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а  Балко-Грузск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митриев И.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6» декабря 2012г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7" w:hanging="2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МУНИЦИПАЛЬНОЕ  ЗАДА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униципальное бюджетное учреждение культур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Балко-Грузского сельского поселения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6"/>
          <w:szCs w:val="36"/>
        </w:rPr>
        <w:t>«Луначарский  сельский дом культуры »</w:t>
      </w:r>
    </w:p>
    <w:p>
      <w:pPr>
        <w:pStyle w:val="ConsPlusNonformat"/>
        <w:widowControl/>
        <w:spacing w:before="240" w:after="0"/>
        <w:ind w:left="357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3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  и  на  плановый период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2014 и 2015 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ов</w:t>
      </w:r>
    </w:p>
    <w:p>
      <w:pPr>
        <w:pStyle w:val="ConsPlusNonformat"/>
        <w:widowControl/>
        <w:spacing w:before="240" w:after="0"/>
        <w:ind w:left="357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nformat"/>
        <w:widowControl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оставляемых муниципальным учреждением муниципальных услуг: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1 Организация и проведение мероприятий по поддержке народного творчества и культуры ( в т.ч. проведение выставок и ярмарок)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Услуги клубного типа</w:t>
      </w:r>
    </w:p>
    <w:p>
      <w:pPr>
        <w:pStyle w:val="ConsPlusNonformat"/>
        <w:widowControl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 Объем задания на предоставление муниципальной услуги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9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3032"/>
        <w:gridCol w:w="3569"/>
        <w:gridCol w:w="1844"/>
        <w:gridCol w:w="1738"/>
        <w:gridCol w:w="1612"/>
      </w:tblGrid>
      <w:tr>
        <w:trPr>
          <w:trHeight w:val="440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услуги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72" w:hanging="72"/>
              <w:rPr>
                <w:szCs w:val="28"/>
              </w:rPr>
            </w:pPr>
            <w:r>
              <w:rPr>
                <w:szCs w:val="28"/>
              </w:rPr>
              <w:t>Единица измерения услуги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нтингент потребителей услуги</w:t>
            </w:r>
          </w:p>
        </w:tc>
        <w:tc>
          <w:tcPr>
            <w:tcW w:w="5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ъем задания</w:t>
            </w:r>
          </w:p>
        </w:tc>
      </w:tr>
      <w:tr>
        <w:trPr>
          <w:trHeight w:val="86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чередной финансовый год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ервый год планового период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торой год планового периода</w:t>
            </w:r>
          </w:p>
        </w:tc>
      </w:tr>
      <w:tr>
        <w:trPr>
          <w:trHeight w:val="1031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Балко-Грузского сельского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</w:tr>
      <w:tr>
        <w:trPr>
          <w:trHeight w:val="1481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мероприят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4500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00</w:t>
            </w:r>
          </w:p>
        </w:tc>
      </w:tr>
      <w:tr>
        <w:trPr>
          <w:trHeight w:val="785" w:hRule="atLeast"/>
        </w:trPr>
        <w:tc>
          <w:tcPr>
            <w:tcW w:w="3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лубного типа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рмирова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810" w:hRule="atLeast"/>
        </w:trPr>
        <w:tc>
          <w:tcPr>
            <w:tcW w:w="3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частников в формированиях</w:t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Требования к качеству муниципальной услуги</w:t>
      </w:r>
    </w:p>
    <w:p>
      <w:pPr>
        <w:pStyle w:val="Normal"/>
        <w:rPr/>
      </w:pPr>
      <w:r>
        <w:rPr/>
      </w:r>
    </w:p>
    <w:tbl>
      <w:tblPr>
        <w:tblW w:w="1449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2727"/>
        <w:gridCol w:w="2410"/>
        <w:gridCol w:w="2220"/>
        <w:gridCol w:w="2340"/>
        <w:gridCol w:w="2438"/>
      </w:tblGrid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квалификации (опыту работы) специалиста, оказывающего услуг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порядку, процедурам (регламенту) оказания услу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</w:tc>
      </w:tr>
      <w:tr>
        <w:trPr>
          <w:trHeight w:val="3430" w:hRule="atLeast"/>
        </w:trPr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nformat"/>
              <w:widowControl/>
              <w:ind w:left="20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ганизация и проведение мероприятий по поддержке народного творчества и культуры (в т.ч. проведение выставок и ярмарок)</w:t>
            </w:r>
          </w:p>
          <w:p>
            <w:pPr>
              <w:pStyle w:val="ConsPlusNonformat"/>
              <w:widowControl/>
              <w:ind w:left="2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</w:t>
            </w:r>
            <w:r>
              <w:rPr/>
              <w:t>2.  Услуги     клубного типа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креслам, декорациям и т.п.)</w:t>
            </w:r>
          </w:p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№5-ФЗ «О ветеранах»</w:t>
            </w:r>
          </w:p>
          <w:p>
            <w:pPr>
              <w:pStyle w:val="Normal"/>
              <w:rPr/>
            </w:pPr>
            <w:r>
              <w:rPr/>
              <w:t>Ст. 14, п. 28; ст. 15, п. 19; ст. 16, п. 16; ст. 18, п. 15 (преимущественное пользование услугами культурно-просветительных учреждений)</w:t>
            </w:r>
          </w:p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риказ МК РФ от 20.02.2008 г. № 32 « Об утверждении нормативов минимального ресурсного обеспечения услуг сельских учреждений культуры (общедоступных библиотек и культурно-досуговых  учреждений)</w:t>
            </w:r>
          </w:p>
          <w:p>
            <w:pPr>
              <w:pStyle w:val="Normal"/>
              <w:spacing w:before="120" w:after="0"/>
              <w:ind w:left="108" w:firstLine="24"/>
              <w:rPr/>
            </w:pPr>
            <w:r>
              <w:rPr/>
              <w:t>Раздел 5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№ 69-ФЗ "О пожарной безопасности"</w:t>
            </w:r>
          </w:p>
          <w:p>
            <w:pPr>
              <w:pStyle w:val="Normal"/>
              <w:rPr/>
            </w:pPr>
            <w:r>
              <w:rPr/>
              <w:t>Ст. 37 (права и обязанности организаций в области пожарной безопасности)</w:t>
            </w:r>
          </w:p>
          <w:p>
            <w:pPr>
              <w:pStyle w:val="Normal"/>
              <w:rPr/>
            </w:pPr>
            <w:r>
              <w:rPr/>
              <w:t>Федеральный закон Российской Федерации от 24.11.1995 № 181-ФЗ "О социальной защите инвалидов в Российской Федерации"</w:t>
            </w:r>
          </w:p>
          <w:p>
            <w:pPr>
              <w:pStyle w:val="Normal"/>
              <w:rPr/>
            </w:pPr>
            <w:r>
              <w:rPr/>
              <w:t>ст. 15 (беспрепятственный доступ к местам отдыха, культурно-зрелищным и другим  учреждениям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инкультуры Российской Федерации от 25.05.2006 № 229 "Об утверждении методических указаний по реализации вопросов местного значения в сфере культуры городских и сельских поселений, муниципальных районов и методических рекомендаций по созданию условий для развития местного традиционного народного художественного творчества"</w:t>
            </w:r>
          </w:p>
          <w:p>
            <w:pPr>
              <w:pStyle w:val="Normal"/>
              <w:rPr/>
            </w:pPr>
            <w:r>
              <w:rPr/>
              <w:t>Весь документ по части клубных формирований и развития народного творч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</w:t>
            </w:r>
          </w:p>
          <w:p>
            <w:pPr>
              <w:pStyle w:val="Normal"/>
              <w:rPr/>
            </w:pPr>
            <w:r>
              <w:rPr/>
              <w:t>п. 2 - 9 (требования к планировке, наличию средств тушения пожара, сигнализаций и т.п.)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/>
            </w:pPr>
            <w:r>
              <w:rPr/>
              <w:t>Устав МБУК БГСП «Луначарский СДК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в Российской Федерации ППБ 01-03 (утверждены Приказом Министерства Российской Федерации по делам гражданской обороны, чрезвычайным ситуациям и ликвидации последствий стихийных бедствий от 18.06.2003 № 313)</w:t>
            </w:r>
          </w:p>
          <w:p>
            <w:pPr>
              <w:pStyle w:val="Normal"/>
              <w:rPr/>
            </w:pPr>
            <w:r>
              <w:rPr/>
              <w:t>VI Культурно-просветительные и зрелищные учреждения</w:t>
            </w:r>
          </w:p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снования для изменения объема, приостановления  и прекращения исполнения муниципального задания:</w:t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условий муниципального зад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е спроса на услуг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объема лимитов бюджетных ассигновани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нормативной правовой базы.</w:t>
      </w:r>
    </w:p>
    <w:p>
      <w:pPr>
        <w:pStyle w:val="Normal"/>
        <w:rPr/>
      </w:pPr>
      <w:r>
        <w:rPr/>
        <w:t>5. Порядок контроля за исполнением муниципального задания, условия и порядок его досрочного прекра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1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4309"/>
        <w:gridCol w:w="4434"/>
        <w:gridCol w:w="5114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, осуществляющие контро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сполнения зада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ые проверки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rPr/>
            </w:pPr>
            <w:r>
              <w:rPr/>
              <w:t>Ежекварта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плановые</w:t>
            </w:r>
          </w:p>
        </w:tc>
        <w:tc>
          <w:tcPr>
            <w:tcW w:w="4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распоряжения главного распорядителя  бюджетных средств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алко-Груз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5.2 Условия и порядок досрочного прекращения муниципального зад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5736"/>
        <w:gridCol w:w="369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главного распорядителя средств бюджета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(учредителя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ействий муниципального учреж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оказание или ненадлежащее оказание услуг в  течение 6 месяцев 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Постановление Администрации Балко-Грузского сельского поселения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организация субъекта, оказывающего услуги в сфере культуры, с последующим перераспределением объема муниципального зад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квид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  <w:tr>
        <w:trPr>
          <w:trHeight w:val="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учреждения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я Администрации Балко-Грузского сельского посел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рочное прекращение исполнения муниципального зад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6.  Формы отчетности: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униципальное учреждение предоставляет отчетность в соответствии с действующим федеральным и областным    законодательством, а также нормативными правовыми актами Егорлыкского района, Балко-Грузского сельского  поселения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тветственное лицо за исполнение муниципального зад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МБУК БГСП «Луначарский сельский дом культуры»                                                      Т.И.Самойлова                                                          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70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БАЛКО-ГРУЗСКОЕ СЕЛЬСКОЕ ПОСЕЛЕНИЕ</w:t>
      </w:r>
      <w:r>
        <w:rPr>
          <w:b/>
          <w:sz w:val="28"/>
          <w:szCs w:val="28"/>
        </w:rPr>
        <w:t>»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БАЛКО-ГРУЗСКОГО СЕЛЬСКОГО ПОСЕЛЕНИЯ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shd w:fill="FFFFFF" w:val="clear"/>
        <w:spacing w:lineRule="auto" w:line="480"/>
        <w:ind w:left="24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ЕНИЕ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6 декабря 2012 год                          № 258.1                              х. Мирны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и доведении муниципальн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на 2013 год и на плановый период 2014 и 2015 годов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БУК БГСП «Луначарский СДК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Style w:val="FontStyle55"/>
          <w:rFonts w:eastAsia="Arial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</w:t>
      </w:r>
      <w:r>
        <w:rPr>
          <w:rStyle w:val="FontStyle55"/>
          <w:sz w:val="28"/>
          <w:szCs w:val="28"/>
        </w:rPr>
        <w:t xml:space="preserve">о формировании и финансовом обеспечении выполнения муниципального задания муниципальными учреждениями Балко-Грузского сельского поселения, утвержденным 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Балко-Грузского сельского поселения  № 3 от 10.012012г. «О порядке организации работы по формированию и финансовому обеспечению муниципального задания муниципальным учреждениям Балко-Грузского сельского поселения»,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муниципальное задание на 2013 год и на плановый период 2014 и 2015 годов МБУК БГСП «Луначарский сельский дом культуры» в соответствии с приложением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тору экономики и финансов довести муниципальное задание на 2013 год и на плановый период 2014 и 2015 годов МБУК БГСП «Луначарский сельский дом культуры» в соответствии с частью 1  настоящего постанов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ение  настоящего постановления возлагается на директора МБУК БГСП «Луначарский сельский дом культуры»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Главу Балко-Грузского сельского поселения.</w:t>
      </w:r>
    </w:p>
    <w:p>
      <w:pPr>
        <w:pStyle w:val="ConsPlu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действует с момента подписания и распространяются на правоотношения, возникшие с 1 января 2013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лко-Грузского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И.Г.Дмитриев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носит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сектора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ки и финансов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Л.И.Остапенко</w:t>
      </w:r>
    </w:p>
    <w:sectPr>
      <w:footerReference w:type="default" r:id="rId4"/>
      <w:type w:val="nextPage"/>
      <w:pgSz w:w="12240" w:h="15840"/>
      <w:pgMar w:left="1701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86"/>
        </w:tabs>
        <w:ind w:left="13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character" w:styleId="FontStyle55">
    <w:name w:val="Font Style5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30:00Z</dcterms:created>
  <dc:creator>Директор</dc:creator>
  <dc:description/>
  <cp:keywords/>
  <dc:language>en-US</dc:language>
  <cp:lastModifiedBy>Финансист</cp:lastModifiedBy>
  <cp:lastPrinted>2013-06-03T15:08:00Z</cp:lastPrinted>
  <dcterms:modified xsi:type="dcterms:W3CDTF">2013-06-03T11:08:00Z</dcterms:modified>
  <cp:revision>8</cp:revision>
  <dc:subject/>
  <dc:title>Утверждаю:</dc:title>
</cp:coreProperties>
</file>