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6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декабря  2012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ко-Грузского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№ 157 от 30.10.2010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ьтура Балко-Грузского сельского 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 – 2014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одления срока реализации и корректировки  объемов финансирования Муниципальной долгосрочной целев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Культура Балко-Грузского сельского  поселения ( 2011 – 2014 годы)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157 от 30.10.2010, согласно решения Собрания депутатов Балко-Грузского сельского поселения от 19.07.2010 года № 77 «Об утверждении Положения о бюджетном процессе в Балко-Грузском сельском поселении», распоряжения Администрации Балко-Грузского сельского поселения № 34  от 26.09.2011 года    «О разработке проекта муниципальной долгосрочной целевой программы «Культура Балко-Грузского сельского  поселения ( 2011 – 2014 г.г.)»,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 постановление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57 от 30.10.2010 «Об утверждении муниципальной  долгосрочной  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ультура Балко-Грузского сельского  поселения ( 2011 – 2013 годы)» изменения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лаве Балко-Грузского сельского поселения , заведующему сектора экономики и финанс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Координировать исполнение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Координаторам Программы ежегодно представлять отчёт об оценке эффективности реализации Программы в срок до 15 числа месяца, следующего за отчетным периодом в сектор экономики и финансов  Администрации Балко-Груз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пециалисту администрации сельского поселения по правовым вопросам (Морозова И.И.) своевременно информировать сектор экономики и финансов  Администрации Балко-Грузского сельского поселения об изменениях, вносимых в Программ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уководящему составу МБУК БГСП «Балко-Грузский СДК» и МБУК БГСП «Балко-Грузская СБ» обеспечить качественное и своевременное выполнение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Специалистам администрации сельского поселения по курируемым направлениям своевременно, в случае возникновения необходимости корректировки Программы, вносить изменения в данное постановление ,  в установленном Регламентом Администрации Балко-Грузского сельского поселения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ектору экономики и финансов  Администрации Балко-Грузского сельского поселения (Остапенко Л.И.) при формировании бюджета Балко-Грузского сельского поселения на 2012 год и плановый период 2013-2014 годы учесть показатели Программы в пределах финансовой возможности бюджета Балко-Грузского сельского поселения Егорлыкского района, предусмотренных на соответствующий финансовый год, исходя из принципа сбалансированности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1 января 2012 года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данного постановления оставляю за собо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И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2г. № 256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«Культура Балко-Грузского  сельского  поселения ( 2011 – 2014 годы)»</w:t>
      </w:r>
      <w:r>
        <w:rPr/>
        <w:t xml:space="preserve"> </w:t>
      </w:r>
      <w:r>
        <w:rPr>
          <w:sz w:val="28"/>
          <w:szCs w:val="28"/>
        </w:rPr>
        <w:t>Основные цели и 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нести изменения и дополнения в раздел - Финансирование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первый раздела чит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субсидий предоставляемых из бюджета  Балко-Грузского сельского поселения Егорлыкского района на выполнение муниципального задания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0 438,2 тыс.  руб.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 год -    2 756,2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  3 019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год –   2 150,8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4 год –   2 512,2 тыс. рубл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мечание : в 2011 году – МБУК БГСП «Луначарский дом культуры» и МБУК БГСП «Балко-Грузская сельская библиотека» являлись участниками бюджетного процесса и получателями средств бюдж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и бюджетные учреждениями культуры Балко-Грузского сельского посел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rPr/>
      </w:pPr>
      <w:r>
        <w:rPr>
          <w:sz w:val="28"/>
          <w:szCs w:val="28"/>
        </w:rPr>
        <w:t>учреждения клубного типа – 7 392,9 тыс. руб.;</w:t>
      </w:r>
    </w:p>
    <w:p>
      <w:pPr>
        <w:pStyle w:val="Normal"/>
        <w:rPr/>
      </w:pPr>
      <w:r>
        <w:rPr>
          <w:sz w:val="28"/>
          <w:szCs w:val="28"/>
        </w:rPr>
        <w:t>библиотека – 3 015,6 тыс. руб.;</w:t>
      </w:r>
    </w:p>
    <w:p>
      <w:pPr>
        <w:pStyle w:val="Normal"/>
        <w:rPr/>
      </w:pPr>
      <w:r>
        <w:rPr>
          <w:sz w:val="28"/>
          <w:szCs w:val="28"/>
        </w:rPr>
        <w:t>проведение мероприятий в сфере культуры – 18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ата налога на имущество организаций и земельного налога учреждениями культуры – 10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изменения и дополнения в табличную часть «Стратегические цели, тактические задачи, направленные на выполнение Программы» и читать в следующей редакции :</w:t>
      </w:r>
    </w:p>
    <w:p>
      <w:pPr>
        <w:pStyle w:val="Normal"/>
        <w:spacing w:before="280" w:after="280"/>
        <w:jc w:val="center"/>
        <w:rPr/>
      </w:pPr>
      <w:r>
        <w:rPr/>
        <w:t>Стратегические цели, тактические задачи, направленные на выполнение Программы</w:t>
      </w: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8"/>
        <w:gridCol w:w="1111"/>
        <w:gridCol w:w="1112"/>
        <w:gridCol w:w="1112"/>
        <w:gridCol w:w="1112"/>
        <w:gridCol w:w="1111"/>
        <w:gridCol w:w="1112"/>
        <w:gridCol w:w="1112"/>
        <w:gridCol w:w="2756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59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ный период</w:t>
            </w:r>
          </w:p>
        </w:tc>
        <w:tc>
          <w:tcPr>
            <w:tcW w:w="333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ый период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22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</w:t>
            </w:r>
          </w:p>
        </w:tc>
        <w:tc>
          <w:tcPr>
            <w:tcW w:w="22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1</w:t>
            </w:r>
          </w:p>
        </w:tc>
        <w:tc>
          <w:tcPr>
            <w:tcW w:w="333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14</w:t>
            </w:r>
          </w:p>
        </w:tc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. Обеспечение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доступ к культурным ценностям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1 Создание культурного и исторического наследия</w:t>
            </w:r>
          </w:p>
        </w:tc>
      </w:tr>
      <w:tr>
        <w:trPr>
          <w:trHeight w:val="122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ицы хранения музейного фонда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етителей в музее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музейное учреждение сельского поселения не создано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2. Создание условий для улучшения доступа граждан Балко-Грузского сельского поселения к информации и знаниям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диницы книговыдачи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з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68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9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27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4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85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льзователей библиотекой 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3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42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условии 100% финансирования комплектования фонда</w:t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. Обеспечение свободы творчества и прав граждан </w:t>
            </w:r>
            <w:r>
              <w:rPr>
                <w:b/>
              </w:rPr>
              <w:t>Балко-Грузского сельского поселения</w:t>
            </w:r>
            <w:r>
              <w:rPr>
                <w:b/>
                <w:bCs/>
              </w:rPr>
              <w:t xml:space="preserve"> на участие в культурной жизн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Сохранение и развитие творческого потенциала Балко-Груз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1817"/>
        <w:gridCol w:w="755"/>
        <w:gridCol w:w="755"/>
        <w:gridCol w:w="1111"/>
        <w:gridCol w:w="1112"/>
        <w:gridCol w:w="1112"/>
        <w:gridCol w:w="1112"/>
        <w:gridCol w:w="1111"/>
        <w:gridCol w:w="1112"/>
        <w:gridCol w:w="1112"/>
        <w:gridCol w:w="2759"/>
      </w:tblGrid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формирований клубного типа.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участников в них **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26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Сохранение и развитие системы дополнительного образования детей 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учающихся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Создание условий для участия населения Балко-Грузского сельского поселения в массовых культурно-зрелищных мероприятиях.</w:t>
            </w:r>
          </w:p>
        </w:tc>
      </w:tr>
      <w:tr>
        <w:trPr>
          <w:trHeight w:val="420" w:hRule="atLeast"/>
        </w:trPr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мероприяти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89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Пропаганда лучших образцов отечественного и зарубежного кинопроизводства.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киносеансов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посетителей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чел.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2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Целевые индикаторы  приведены в Приложении №1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 разделе</w:t>
      </w:r>
      <w:r>
        <w:rPr>
          <w:b/>
          <w:sz w:val="28"/>
          <w:szCs w:val="28"/>
        </w:rPr>
        <w:t xml:space="preserve"> III. Система программных мероприятий, ресурсное обеспечение Программы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у «7 724,1» заменить на цифру «10 438,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абзац раздела читать в следующей редакции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финансирования Программы составляют средства  бюджета  Балко-Грузского сельского поселения , что видно с нижеприведенной структуры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0"/>
        <w:gridCol w:w="1727"/>
        <w:gridCol w:w="1700"/>
        <w:gridCol w:w="1701"/>
        <w:gridCol w:w="1701"/>
        <w:gridCol w:w="1701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2,2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БГСП «Луначарский СД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,9</w:t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9</w:t>
            </w:r>
          </w:p>
        </w:tc>
      </w:tr>
      <w:tr>
        <w:trPr>
          <w:trHeight w:val="4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К БГСП «Балко-Грузская сельская библиоте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3</w:t>
            </w:r>
          </w:p>
        </w:tc>
      </w:tr>
      <w:tr>
        <w:trPr>
          <w:trHeight w:val="330" w:hRule="atLeast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3</w:t>
            </w:r>
          </w:p>
        </w:tc>
      </w:tr>
      <w:tr>
        <w:trPr>
          <w:trHeight w:val="189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доступ к Интернет ресур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софинансирования расход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доступ к Интернет ресур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них: собственные средства местного бюджета 10 181,4 тыс. руб., что составляет 97,54 процента Программы, в том числе  на выполнение муниципального  задания приходится  97,40 процента, из которых 0,18 процента средств предусмотрено на проведение фестивалей, праздников, конкурсов, культурных акций, мероприятий, способствующих сохранению, возрождению и развитию национальной культуры (социально значимые мероприятия) и 0,10 процентов уплата налога на имущество организаций и земельного налога учреждениями культуры .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Балко-Грузского сельского поселения от  25.12.2012 г.  № 256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Культура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011 – 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казателей Программ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09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четный показатель 2010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четом экономического кризиса)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5225"/>
        <w:gridCol w:w="934"/>
        <w:gridCol w:w="1080"/>
        <w:gridCol w:w="1800"/>
        <w:gridCol w:w="1080"/>
        <w:gridCol w:w="1080"/>
        <w:gridCol w:w="1480"/>
        <w:gridCol w:w="1480"/>
      </w:tblGrid>
      <w:tr>
        <w:trPr>
          <w:tblHeader w:val="true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хранение исторического и культурного наследия 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значения и выявленных объектов культурного наслед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5220"/>
        <w:gridCol w:w="806"/>
        <w:gridCol w:w="94"/>
        <w:gridCol w:w="1130"/>
        <w:gridCol w:w="1750"/>
        <w:gridCol w:w="1080"/>
        <w:gridCol w:w="1080"/>
        <w:gridCol w:w="1440"/>
        <w:gridCol w:w="1440"/>
      </w:tblGrid>
      <w:tr>
        <w:trPr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экземпляров библиотечного фонда МБУК СБ «Балко-Грузская СБ»</w:t>
              <w:br/>
              <w:t>на 1000 человек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количество экземпляр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46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3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посещений муниципального музейного учреждения (не создано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33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25,7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 детей в возрасте 5-18 лет, получающие услуги по дополнительному образовани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>
                <w:lang w:val="ru-RU"/>
              </w:rPr>
              <w:t>2</w:t>
            </w: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7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един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Удельный вес населения. пользующиеся услугами ки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Эффективное и рациональное использование топливно-энергетических ресурс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электроэнерг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ыс. кВт.</w:t>
            </w:r>
          </w:p>
          <w:p>
            <w:pPr>
              <w:pStyle w:val="Style14"/>
              <w:spacing w:lineRule="exact" w:line="240" w:before="0" w:after="160"/>
              <w:rPr/>
            </w:pPr>
            <w:r>
              <w:rPr/>
              <w:t>ча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природного газ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 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42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86,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Лимиты потребления водоснаб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Тыс.м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0,65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011"/>
        <w:gridCol w:w="1010"/>
        <w:gridCol w:w="931"/>
        <w:gridCol w:w="407"/>
        <w:gridCol w:w="256"/>
        <w:gridCol w:w="464"/>
        <w:gridCol w:w="546"/>
        <w:gridCol w:w="354"/>
        <w:gridCol w:w="656"/>
        <w:gridCol w:w="244"/>
        <w:gridCol w:w="767"/>
        <w:gridCol w:w="133"/>
        <w:gridCol w:w="877"/>
        <w:gridCol w:w="203"/>
        <w:gridCol w:w="808"/>
        <w:gridCol w:w="92"/>
        <w:gridCol w:w="918"/>
        <w:gridCol w:w="162"/>
        <w:gridCol w:w="900"/>
        <w:gridCol w:w="1080"/>
        <w:gridCol w:w="1080"/>
        <w:gridCol w:w="820"/>
        <w:gridCol w:w="191"/>
      </w:tblGrid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к постановлению Администрации </w:t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56.1 от 25.12.20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1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программных мероприятий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8" w:type="dxa"/>
            <w:gridSpan w:val="1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о реализации муниципальной  долгосрочной целевой программы "Культура Балко-Грузского сельского поселения  (2011-2014</w:t>
            </w:r>
            <w:r>
              <w:rPr>
                <w:vanish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</w:t>
            </w:r>
          </w:p>
        </w:tc>
        <w:tc>
          <w:tcPr>
            <w:tcW w:w="87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и полу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й из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д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а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лко-Грузского сельского поселения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-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 муниципального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ые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ния муниципальными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-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8,5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4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6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8,8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2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0,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2,2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ми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ия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 клубного тип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3,6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,9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.</w:t>
            </w:r>
          </w:p>
        </w:tc>
        <w:tc>
          <w:tcPr>
            <w:tcW w:w="33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223,6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4,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9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,6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9,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,9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65,4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3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ая СБ»"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65,4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1,3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оциально- значимых мероприятий (фестивалей, культурных акций, праздников на территории района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- 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БГСП "Балко-Грузский СДК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 пальные - образо 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 пальные - образо ва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ов библиотек муници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льного образования за счет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ых средств (софинан- сирования расходов областного бюджета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2:00Z</dcterms:created>
  <dc:creator>Бурлакова Татьяна Филипповна</dc:creator>
  <dc:description/>
  <cp:keywords/>
  <dc:language>en-US</dc:language>
  <cp:lastModifiedBy>Финансист</cp:lastModifiedBy>
  <cp:lastPrinted>2013-07-24T16:01:00Z</cp:lastPrinted>
  <dcterms:modified xsi:type="dcterms:W3CDTF">2013-07-24T12:07:00Z</dcterms:modified>
  <cp:revision>147</cp:revision>
  <dc:subject/>
  <dc:title>Постановление</dc:title>
</cp:coreProperties>
</file>