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АЛКО-ГРУЗ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ГОРЛЫКСКОГО  РАЙОНА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3  декабря 2012                                       № 240                     х.  Мирный         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ечня  муниципальных  услуг, предоставляемых в МФЦ Егорлыкского района  Администрацией Балко-Грузского  сельского поселения</w:t>
      </w:r>
    </w:p>
    <w:p>
      <w:pPr>
        <w:pStyle w:val="Normal"/>
        <w:ind w:right="7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пунктом 3 постановления Правительства Российской Федерации от 27.09.2011 г.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ой власти субъектов Российской Федерации, органами местного самоуправления», Федеральным законом от 27.07.2010 № 210-ФЗ «Об организации предоставления государственных и муниципальных услуг», руководствуясь ст. 27 Устава муниципального образования «Балко-Грузское  сельское 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1.Утвердить </w:t>
      </w:r>
      <w:r>
        <w:rPr>
          <w:sz w:val="24"/>
          <w:szCs w:val="24"/>
        </w:rPr>
        <w:t>Перечень муниципальных услуг, предоставляемых  Администрацией Балко-Грузского сельского поселения  в многофункциональный  центр Егорлыкского района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Назначить  ответственными за предоставление  муниципальных услуг в МФЦ Егорлыкского  района  специалистов  Администрации  Балко-Грузского сельского поселения согласно при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  Заведующему  сектора  экономики  и  финансов  Остапенко  Л.И.,Ведущему специалисту по правовой и кадровой работе Морозовой  И.И.  разместить на сайте администрации Егорлыкского  района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 http://egorlykraion.ru/ перечень муниципальных услуг, предоставляемых Администрацией Балко-Груз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Ведущему специалисту по правовой и кадровой работе Морозовой  И.И.. внести дополнения в должностные  инструкции  специалистов Администрации  предоставляющих  муниципальные  услуг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autoSpaceDE w:val="true"/>
        <w:snapToGrid w:val="false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лава  Балко-Грузского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сельского поселения                                                     Дмитриев  И.Г. 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ект вносит: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  <w:t>Ведущий специалист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  <w:t>Морозова  И.И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663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Балко-Грузского сельского поселения</w:t>
      </w:r>
    </w:p>
    <w:p>
      <w:pPr>
        <w:pStyle w:val="Normal"/>
        <w:ind w:left="6663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40 от  13.12.2012   № </w:t>
      </w:r>
    </w:p>
    <w:p>
      <w:pPr>
        <w:pStyle w:val="Normal"/>
        <w:ind w:left="6663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муниципальных услуг, </w:t>
      </w:r>
    </w:p>
    <w:p>
      <w:pPr>
        <w:pStyle w:val="Normal"/>
        <w:ind w:right="14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яемых </w:t>
      </w:r>
    </w:p>
    <w:p>
      <w:pPr>
        <w:pStyle w:val="Normal"/>
        <w:ind w:right="14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ей Балко-Грузского сельского поселения </w:t>
      </w:r>
    </w:p>
    <w:p>
      <w:pPr>
        <w:pStyle w:val="Normal"/>
        <w:ind w:right="141" w:hanging="0"/>
        <w:jc w:val="center"/>
        <w:rPr/>
      </w:pPr>
      <w:r>
        <w:rPr>
          <w:b/>
          <w:bCs/>
          <w:szCs w:val="28"/>
        </w:rPr>
        <w:t>в  МФЦ Егорлыкского района</w:t>
      </w:r>
    </w:p>
    <w:p>
      <w:pPr>
        <w:pStyle w:val="Normal"/>
        <w:ind w:right="1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 услуг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.И.О , должность   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тветственн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справки о составе семь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озова  И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bCs/>
                <w:sz w:val="24"/>
                <w:szCs w:val="24"/>
              </w:rPr>
              <w:t>Выдача справки о лицах</w:t>
            </w:r>
            <w:r>
              <w:rPr>
                <w:sz w:val="24"/>
                <w:szCs w:val="24"/>
              </w:rPr>
              <w:t>, зарегистрированных по месту жительства заявител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озова  И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Выдача справки о совместном  проживании и иждивении на момент смер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озова  И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Выдача справки о наличии личного подсобного хозяйств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озова  И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Выдача справки о регистрации и проживании по месту жительств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озова  И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Выдача справки о регистрации и проживании на момент смер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озова  И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Выдача справки о воспитании детей до достижения определенного возрас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озова  И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Выдача справки о наличии печного отопления и составе семь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озова  И.И.Специалист 1  категории  Завгородний  А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Установление и изменение адреса объекта адресац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1  категории  Завгородний  А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из адресного реестр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1  категории  Завгородний  А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хивных справок, копий архивных документов, копий правовых актов Администрации Балко-Грузского сельского поселения касающихся сферы земельно-имущественных отноше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китянский  С.Г.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похозяйственной книги:</w:t>
            </w:r>
          </w:p>
          <w:p>
            <w:pPr>
              <w:pStyle w:val="Normal"/>
              <w:ind w:left="7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а о наличии у гражданина права на земельный  участок;</w:t>
            </w:r>
          </w:p>
          <w:p>
            <w:pPr>
              <w:pStyle w:val="Normal"/>
              <w:ind w:left="705" w:right="141" w:hanging="0"/>
              <w:rPr/>
            </w:pPr>
            <w:r>
              <w:rPr>
                <w:sz w:val="24"/>
                <w:szCs w:val="24"/>
              </w:rPr>
              <w:tab/>
              <w:t>- справка о наличии у гражданина права на объект недвижимого имуществ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китянский  С.Г.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Выдача справок о непринятии участия в приватизац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китянский  С.Г.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выписок из реестра муниципальной  собствен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китянский  С.Г.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Признание граждан нуждающимися в улучшении жилищных  условий;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1  категории  Завгородний  А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;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1  категории  Завгородний  А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;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1  категории  Завгородний  А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1  категории  Завгородний  А.А.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3981" w:hanging="0"/>
      <w:jc w:val="both"/>
      <w:textAlignment w:val="baseline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Заголовок постановления"/>
    <w:basedOn w:val="Normal"/>
    <w:qFormat/>
    <w:pPr>
      <w:suppressAutoHyphens w:val="true"/>
      <w:spacing w:before="0" w:after="840"/>
      <w:ind w:left="0" w:right="5103" w:hanging="0"/>
    </w:pPr>
    <w:rPr>
      <w:sz w:val="28"/>
    </w:rPr>
  </w:style>
  <w:style w:type="paragraph" w:styleId="Style16">
    <w:name w:val="Красная строка по ширине"/>
    <w:basedOn w:val="Normal"/>
    <w:qFormat/>
    <w:pPr>
      <w:ind w:left="0" w:right="0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 w:val="20"/>
      <w:lang w:val="en-US" w:bidi="en-US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21:00Z</dcterms:created>
  <dc:creator>1</dc:creator>
  <dc:description/>
  <cp:keywords/>
  <dc:language>en-US</dc:language>
  <cp:lastModifiedBy>User</cp:lastModifiedBy>
  <cp:lastPrinted>2012-12-15T14:40:00Z</cp:lastPrinted>
  <dcterms:modified xsi:type="dcterms:W3CDTF">2012-12-15T10:41:00Z</dcterms:modified>
  <cp:revision>6</cp:revision>
  <dc:subject/>
  <dc:title> </dc:title>
</cp:coreProperties>
</file>