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9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декабря  2012 г.</w:t>
        <w:tab/>
        <w:t xml:space="preserve">                       </w:t>
        <w:tab/>
        <w:t xml:space="preserve">                </w:t>
        <w:tab/>
        <w:tab/>
        <w:t>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ую целевую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лко-Груз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Благоустройство территории Балко-Грузского  сельского  поселения на 2011 – 2014 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38.1 от 30.10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09.04.2012г. № 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» и  руководствуясь пунктом 3   части 1 статьи 27 Устава муниципального образования «Балко-Груз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МДЦП и читать наименование в следующей редакции «Благоустройство территории Балко-Грузского  сельского  поселения на 2011 – 2015 годы» муниципальную долгосрочную целевую программу, утвержденную  постановлением Администрации Балко-Грузского  сельского  поселения  138.1 от 30.10.2010 г. с учетом изменений и дополнений ,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3 год и плановый период 2014 и 2015 годов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Благоустройство территории Балко-Грузского  сельского  поселения на 2011 – 2015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момента подписания и распространяется на правоотношения , возникшие с 1 января 2013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2г. № 23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аспорт Муниципальной долгосрочной целевой программы «Благоустройство территории Балко-Грузского сельского поселения на 2011 – 2015 годы» (Приложение № 1 к постановлению Администрации Балко-Грузского сельского поселения) :</w:t>
      </w:r>
    </w:p>
    <w:p>
      <w:pPr>
        <w:pStyle w:val="Normal"/>
        <w:rPr/>
      </w:pPr>
      <w:r>
        <w:rPr>
          <w:b/>
          <w:sz w:val="28"/>
          <w:szCs w:val="28"/>
        </w:rPr>
        <w:t>-  в разделе «Объемы и источники финансирования Программы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у  «2 708,2» заменить цифрой «3 265,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строки читать в редакции 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1 год – 819,6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012 год – 744,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 год –   цифру «69,2» заменить цифрой «764,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4 год –   цифру «1 074,6» заменить цифрой «827,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у   2015 год – 109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бличной част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аздела III</w:t>
      </w:r>
      <w:r>
        <w:rPr>
          <w:sz w:val="24"/>
          <w:szCs w:val="24"/>
        </w:rPr>
        <w:t xml:space="preserve">  «</w:t>
      </w:r>
      <w:r>
        <w:rPr>
          <w:b/>
          <w:sz w:val="28"/>
          <w:szCs w:val="28"/>
        </w:rPr>
        <w:t xml:space="preserve">Система программных мероприятий, ресурсное обеспечение Программы» </w:t>
      </w:r>
      <w:r>
        <w:rPr>
          <w:sz w:val="28"/>
          <w:szCs w:val="28"/>
        </w:rPr>
        <w:t>внести изменения и читать в следующей редакции пункты 1, 2, 3, 4 и 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9"/>
        <w:gridCol w:w="1619"/>
        <w:gridCol w:w="2339"/>
        <w:gridCol w:w="898"/>
        <w:gridCol w:w="182"/>
        <w:gridCol w:w="898"/>
        <w:gridCol w:w="900"/>
        <w:gridCol w:w="900"/>
        <w:gridCol w:w="1080"/>
      </w:tblGrid>
      <w:tr>
        <w:trPr>
          <w:trHeight w:val="70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29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27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55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я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обретение саженцев цветов, саженцев зеленых насаждений, высадка саженцев цветов, саженцев зеленых насаждений , приобретение услуг по озеленению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843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 (пролеты улиц и т.п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и  буртовка мусора с территорий несанкционированных свалок , покос травы, побелка деревьев на территории общего пользования и т.д.), приобретение услуг по очистке улиц от снега , и прочее, обеспечение занятости трудоспособного населения и поддержка безработным гражданам через центры занят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14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3 265,4 тыс. рублей.   Ресурсное обеспечение Программы составляют собственные средства , включая средства самообложения граждан, бюджета  Балко-Груз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7:00Z</dcterms:created>
  <dc:creator>OK</dc:creator>
  <dc:description/>
  <cp:keywords/>
  <dc:language>en-US</dc:language>
  <cp:lastModifiedBy>Финансист</cp:lastModifiedBy>
  <cp:lastPrinted>2013-07-24T14:35:00Z</cp:lastPrinted>
  <dcterms:modified xsi:type="dcterms:W3CDTF">2013-07-24T10:36:00Z</dcterms:modified>
  <cp:revision>120</cp:revision>
  <dc:subject/>
  <dc:title>ПАСПОРТ</dc:title>
</cp:coreProperties>
</file>