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ГОРЛЫК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iCs/>
          <w:sz w:val="28"/>
          <w:szCs w:val="28"/>
        </w:rPr>
        <w:t>БАЛКО-ГРУЗСКОЕ СЕЛЬСКОЕ ПОСЕЛЕНИЕ</w:t>
      </w:r>
      <w:r>
        <w:rPr>
          <w:b/>
          <w:sz w:val="28"/>
          <w:szCs w:val="28"/>
        </w:rPr>
        <w:t>»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АДМИНИСТРАЦИЯ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БАЛКО-ГРУЗСКОГО СЕЛЬСКОГО ПОСЕЛЕНИЯ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hd w:fill="FFFFFF" w:val="clear"/>
        <w:spacing w:lineRule="auto" w:line="480"/>
        <w:ind w:left="24" w:hanging="0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30 ноября 2012 год                                №    232                                     х. Мир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б утверждении положения  о  поряд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субсидий из бюджета </w:t>
      </w:r>
    </w:p>
    <w:p>
      <w:pPr>
        <w:pStyle w:val="Normal"/>
        <w:rPr/>
      </w:pPr>
      <w:r>
        <w:rPr>
          <w:sz w:val="28"/>
          <w:szCs w:val="28"/>
        </w:rPr>
        <w:t>Администрации Балко-Груз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муниципальным унитарны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приятиям жилищно-коммун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зяй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огласно подпункту 3 пункта 2 статьи 78 Бюджетного кодекса Российской Федерации, руководствуясь, частью 8 статьи 47 Устава муниципального образования «Балко-Грузское сельское поселение», 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Утвердить Положение о порядке предоставления субсидий из бюджета Балко-Грузского сельского поселения Егорлыкского района муниципальным унитарным предприятиям жилищно-коммунального хозяйства в соответствии с приложением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>1.1.Настоящее постановление применяется в случае, если решением Собрания депутатов Балко-Грузского сельского поселения об утверждении бюджета Балко-Грузского сельского поселения на текущий год предусмотрены субсидии муниципальным унитарным предприяти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Контроль за исполнением настоящего постановления возлагаю на себя.</w:t>
      </w:r>
    </w:p>
    <w:p>
      <w:pPr>
        <w:pStyle w:val="Normal"/>
        <w:jc w:val="both"/>
        <w:rPr/>
      </w:pPr>
      <w:r>
        <w:rPr>
          <w:sz w:val="28"/>
          <w:szCs w:val="28"/>
        </w:rPr>
        <w:t>3.Настоящее постановление вступает в силу с момента его подписан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9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Балко-Грузского</w:t>
      </w:r>
    </w:p>
    <w:p>
      <w:pPr>
        <w:pStyle w:val="Normal"/>
        <w:ind w:right="-29" w:hanging="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____________________И.Г. Дмитри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2"/>
          <w:szCs w:val="28"/>
        </w:rPr>
        <w:t>Постановление вносит: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 xml:space="preserve">Заведующий сектора 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>экономики и финансов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>Л.И.Остапенко</w:t>
      </w:r>
    </w:p>
    <w:p>
      <w:pPr>
        <w:pStyle w:val="Normal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</w:t>
      </w:r>
      <w:r>
        <w:rPr/>
        <w:t>Приложение № 1                                                                                                              к Постановлению Администрации</w:t>
      </w:r>
    </w:p>
    <w:p>
      <w:pPr>
        <w:pStyle w:val="Normal"/>
        <w:jc w:val="right"/>
        <w:rPr/>
      </w:pPr>
      <w:r>
        <w:rPr/>
        <w:t>Балко-Грузского сельского поселение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</w:t>
      </w:r>
      <w:r>
        <w:rPr/>
        <w:t>от 30.11.2012г. № 232</w:t>
      </w:r>
    </w:p>
    <w:p>
      <w:pPr>
        <w:pStyle w:val="Normal"/>
        <w:ind w:left="360" w:hanging="0"/>
        <w:jc w:val="center"/>
        <w:rPr>
          <w:szCs w:val="28"/>
        </w:rPr>
      </w:pPr>
      <w:r>
        <w:rPr>
          <w:szCs w:val="28"/>
        </w:rPr>
        <w:t>ПОЛОЖЕНИЕ</w:t>
      </w:r>
    </w:p>
    <w:p>
      <w:pPr>
        <w:pStyle w:val="Normal"/>
        <w:ind w:left="360" w:hanging="0"/>
        <w:jc w:val="center"/>
        <w:rPr>
          <w:szCs w:val="28"/>
        </w:rPr>
      </w:pPr>
      <w:r>
        <w:rPr>
          <w:szCs w:val="28"/>
        </w:rPr>
        <w:t>О ПОРЯДКЕ ПРЕДОСТАВЛЕНИЯ СУБСИДИЙ</w:t>
      </w:r>
    </w:p>
    <w:p>
      <w:pPr>
        <w:pStyle w:val="Normal"/>
        <w:ind w:left="360" w:hanging="360"/>
        <w:jc w:val="center"/>
        <w:rPr/>
      </w:pPr>
      <w:r>
        <w:rPr>
          <w:szCs w:val="28"/>
        </w:rPr>
        <w:t>ИЗ БЮДЖЕТА БАЛКО-ГРУЗСКОГО СЕЛЬСКОГО ПОСЕЛЕНИЯ ЕГОРЛЫКСКОГО РАЙОНА УНИТАРНЫМ ПРЕДПРИЯТИЯМ ЖИЛИЩНО-КОММУНАЛЬНОГО ХОЗЯЙСТВА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1.Настоящее Положение определяет порядок предоставления субсидий из бюджета Балко-Грузского сельского поселения Егорлыкского района муниципальным унитарным предприятиям жилищно-коммунального хозяйства (далее - субсидии).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2.Субсидии муниципальным унитарным предприятиям выделяются на возмещение затрат по содержанию объектов жилищно-коммунального хозяйства муниципальной собственности на следующие цели:</w:t>
      </w:r>
    </w:p>
    <w:p>
      <w:pPr>
        <w:pStyle w:val="Normal"/>
        <w:jc w:val="both"/>
        <w:rPr/>
      </w:pPr>
      <w:r>
        <w:rPr>
          <w:szCs w:val="28"/>
        </w:rPr>
        <w:t>-содержание и ремонт, включая капитальный ремонт и реконструкцию, муниципального жилищного фонда;</w:t>
      </w:r>
    </w:p>
    <w:p>
      <w:pPr>
        <w:pStyle w:val="Normal"/>
        <w:jc w:val="both"/>
        <w:rPr/>
      </w:pPr>
      <w:r>
        <w:rPr>
          <w:szCs w:val="28"/>
        </w:rPr>
        <w:t>-содержание и ремонт, включая капитальный ремонт и реконструкцию, систем водоснабжения и канализационного хозяйства, находящихся в муниципальной собственности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</w:t>
      </w:r>
      <w:r>
        <w:rPr>
          <w:sz w:val="28"/>
          <w:szCs w:val="28"/>
        </w:rPr>
        <w:t xml:space="preserve"> </w:t>
      </w:r>
      <w:r>
        <w:rPr/>
        <w:t xml:space="preserve">муниципальным предприятиям на компенсацию выпадающих доходов от предоставления населению услуг теплоснабжения по тарифам, не обеспечивающим возмещение издержек </w:t>
      </w:r>
      <w:r>
        <w:rPr>
          <w:szCs w:val="28"/>
        </w:rPr>
        <w:t>.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3.Субсидии предоставляются муниципальным унитарным предприятиям с учетом критериев отбора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вид работ, на который предоставляется субсидия, предусмотрен уставной деятельностью предприятия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наличие опыта успешного выполнения работ по содержанию объектов жилищно-коммунального хозяйства муниципальной собственности по аналогичным видам деятельности за последние три года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отсутствие просроченной задолженности по платежам в бюджет (налогам);</w:t>
      </w:r>
    </w:p>
    <w:p>
      <w:pPr>
        <w:pStyle w:val="Normal"/>
        <w:jc w:val="both"/>
        <w:rPr/>
      </w:pPr>
      <w:r>
        <w:rPr>
          <w:szCs w:val="28"/>
        </w:rPr>
        <w:t>-наличие производственной базы , квалифицированных работников для производства работ и услуг , требующих определенных квалификационных навыков или работников с определенным опытом работ, не требующих квалификации.</w:t>
      </w:r>
    </w:p>
    <w:p>
      <w:pPr>
        <w:pStyle w:val="Normal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4.Главным распорядителем средств бюджета поселения по предоставлению субсидий муниципальным унитарным предприятиям жилищно-коммунального хозяйства является Администрация Балко-Грузского сельского поселения.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5.Предоставление субсидий муниципальным унитарным предприятиям жилищно-коммунального хозяйства по содержанию и ремонту, включая капитальный ремонт и реконструкцию, муниципального жилищного фонда, содержание и ремонт, включая капитальный ремонт и реконструкцию, систем водоснабжения и канализационного хозяйства, находящихся в муниципальной собственности производит Администрация Балко-Грузского сельского поселения.</w:t>
      </w:r>
    </w:p>
    <w:p>
      <w:pPr>
        <w:pStyle w:val="Normal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 xml:space="preserve">6.Муниципальное унитарное предприятие, претендующее на получение субсидии, в течение </w:t>
      </w:r>
      <w:r>
        <w:rPr>
          <w:b/>
          <w:szCs w:val="28"/>
        </w:rPr>
        <w:t>пяти дней со дня принятия распоряжения о</w:t>
      </w:r>
      <w:r>
        <w:rPr>
          <w:szCs w:val="28"/>
        </w:rPr>
        <w:t xml:space="preserve"> предоставлении субсидий соответственно в Администрацию Балко-Грузского сельского поселения следующие документы:</w:t>
      </w:r>
    </w:p>
    <w:p>
      <w:pPr>
        <w:pStyle w:val="Normal"/>
        <w:jc w:val="both"/>
        <w:rPr/>
      </w:pPr>
      <w:r>
        <w:rPr>
          <w:szCs w:val="28"/>
        </w:rPr>
        <w:t>-копии уставных документов, заверенных в установленном порядке или специалистом местной администрации;</w:t>
      </w:r>
    </w:p>
    <w:p>
      <w:pPr>
        <w:pStyle w:val="Normal"/>
        <w:jc w:val="both"/>
        <w:rPr/>
      </w:pPr>
      <w:r>
        <w:rPr>
          <w:szCs w:val="28"/>
        </w:rPr>
        <w:t>-бухгалтерский баланс, составленный на последнюю отчетную дату, подтверждающий стоимость основных средств  предприятия или налоговую декларацию по единому налогу на вмененный доход для отдельных видов деятельности , составленную на последнюю отчетную дату, подтверждающую наличие успешного производственного функционирования предприятия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реестр основных средств;</w:t>
      </w:r>
    </w:p>
    <w:p>
      <w:pPr>
        <w:pStyle w:val="Normal"/>
        <w:jc w:val="both"/>
        <w:rPr/>
      </w:pPr>
      <w:r>
        <w:rPr>
          <w:szCs w:val="28"/>
        </w:rPr>
        <w:t>-справку из налоговой инспекции об отсутствии просроченной задолженности по платежам в бюджет;</w:t>
      </w:r>
    </w:p>
    <w:p>
      <w:pPr>
        <w:pStyle w:val="Normal"/>
        <w:jc w:val="both"/>
        <w:rPr/>
      </w:pPr>
      <w:r>
        <w:rPr>
          <w:szCs w:val="28"/>
        </w:rPr>
        <w:t>-копии исполненных муниципальных контрактов, заверенных в установленном порядке или специалистом местной администрации, подтверждающих опыт успешного выполнения работ по содержанию объектов жилищно-коммунального хозяйства муниципальной собственности по аналогичным видам деятельности за последние три года;</w:t>
      </w:r>
    </w:p>
    <w:p>
      <w:pPr>
        <w:pStyle w:val="Normal"/>
        <w:jc w:val="both"/>
        <w:rPr/>
      </w:pPr>
      <w:r>
        <w:rPr>
          <w:szCs w:val="28"/>
        </w:rPr>
        <w:t>-сведения о квалификации работников (или наличия специальных знаний , или опыта работы, в том числе в случае отсутствия документов об образовании подтверждающих квалификацию) из формы Т-2.</w:t>
      </w:r>
    </w:p>
    <w:p>
      <w:pPr>
        <w:pStyle w:val="Normal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 xml:space="preserve">7.Администрация Балко-Грузского сельского поселения </w:t>
      </w:r>
      <w:r>
        <w:rPr>
          <w:b/>
          <w:szCs w:val="28"/>
        </w:rPr>
        <w:t>в течение семи дней со дня принятия обращения за получением субсидий готовит распоряжение</w:t>
      </w:r>
      <w:r>
        <w:rPr>
          <w:szCs w:val="28"/>
        </w:rPr>
        <w:t xml:space="preserve"> "Об утверждении перечня муниципальных унитарных предприятий жилищно-коммунального хозяйства, которым предоставляется субсидия из бюджета поселения".</w:t>
      </w:r>
    </w:p>
    <w:p>
      <w:pPr>
        <w:pStyle w:val="Normal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8.Администрация Балко-Грузского сельского поселения соответственно в течение двух дней со дня принятия распоряжения, указанного в пункте 7 настоящего Положения, уведомляют муниципальные унитарные предприятия о принятом решении по вопросу предоставления субсидии и в случае необходимости вносит изменения в соответствующую муниципальную долгосрочную целевую программу сельского поселения.</w:t>
      </w:r>
    </w:p>
    <w:p>
      <w:pPr>
        <w:pStyle w:val="Normal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 xml:space="preserve">9.Муниципальные унитарные предприятия жилищно-коммунального хозяйства в течение </w:t>
      </w:r>
      <w:r>
        <w:rPr>
          <w:b/>
          <w:szCs w:val="28"/>
        </w:rPr>
        <w:t>пяти дней после получения уведомлений</w:t>
      </w:r>
      <w:r>
        <w:rPr>
          <w:szCs w:val="28"/>
        </w:rPr>
        <w:t xml:space="preserve"> об объемах предоставления субсидии заключают с Администрацией Балко-Грузского сельского поселения договоры на предоставление субсиди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 договоре на предоставление субсидии в обязательном порядке предусматриваются условия ответственности за целевое, эффективное и своевременное использование или неиспользование выделяемых субсиди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ля выполнения предмета договора муниципальные унитарные предприятия вправе привлекать третью сторону в соответствии с уставом муниципального унитарного предприятия, ответственность за целевое использование субсидии при этом сохраняется за муниципальным унитарным предприятием, с которым заключен договор на предоставление субсидии в соответствии с первым абзацем части 6 и первым абзацем настоящей части данного постановления.</w:t>
      </w:r>
    </w:p>
    <w:p>
      <w:pPr>
        <w:pStyle w:val="Normal"/>
        <w:jc w:val="both"/>
        <w:rPr/>
      </w:pPr>
      <w:r>
        <w:rPr>
          <w:szCs w:val="28"/>
        </w:rPr>
        <w:t>К договору прилагаются ведомость объема работ (смета, сметный расчет и т.п.) на выполнение работ, график выполнения работ, график финансирования работ, дефектная ведомость (акт) или техническое задание.</w:t>
      </w:r>
    </w:p>
    <w:p>
      <w:pPr>
        <w:pStyle w:val="Normal"/>
        <w:jc w:val="both"/>
        <w:rPr/>
      </w:pPr>
      <w:r>
        <w:rPr>
          <w:szCs w:val="28"/>
        </w:rPr>
        <w:t>Договоры направляются в сектор экономики и финансов Администрации Балко-Грузского сельского для регистрации бюджетных обязательств в установленном порядке.</w:t>
      </w:r>
    </w:p>
    <w:p>
      <w:pPr>
        <w:pStyle w:val="Normal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>10.Предоставление субсидий производится на основании сводной бюджетной росписи, бюджетных смет Администрации Балко-Грузского сельского поселения в пределах лимитов бюджетных обязательств.</w:t>
      </w:r>
    </w:p>
    <w:p>
      <w:pPr>
        <w:pStyle w:val="Normal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>11.Для получения субсидий муниципальные унитарные предприятия жилищно-коммунального хозяйства в соответствии с договором представляют в Администрацию Балко-Грузского сельского поселения следующие документы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заявки на предоставление субсидий (ежемесячно в срок до 15 числа месяца, предшествующего планируемому) для включения в кассовый план;</w:t>
      </w:r>
    </w:p>
    <w:p>
      <w:pPr>
        <w:pStyle w:val="Normal"/>
        <w:jc w:val="both"/>
        <w:rPr/>
      </w:pPr>
      <w:r>
        <w:rPr>
          <w:szCs w:val="28"/>
        </w:rPr>
        <w:t>-акты о приемке выполненных работ формы № КС-2, справки о стоимости выполненных работ и затрат формы № КС-3 или акт выполненных работ, в соответствии с ведомостью объемов работ по договору.</w:t>
      </w:r>
    </w:p>
    <w:p>
      <w:pPr>
        <w:pStyle w:val="Normal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12.Администрация Балко-Грузского сельского поселения в течение 5 дней осуществляют проверку выполнения работ и перечисляют субсидии муниципальным унитарным предприятиям жилищно-коммунального хозяйства в установленном для исполнения бюджета поселения порядке.</w:t>
      </w:r>
    </w:p>
    <w:p>
      <w:pPr>
        <w:pStyle w:val="Normal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13.Перечисление субсидий муниципальным унитарным предприятиям жилищно-коммунального хозяйства осуществляется в установленном для исполнения бюджета поселения порядке.</w:t>
      </w:r>
    </w:p>
    <w:p>
      <w:pPr>
        <w:pStyle w:val="Normal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14.Средства субсидий носят целевой характер и не могут быть использованы на другие цели.</w:t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Муниципальные унитарные предприятия несут ответственность за целевое и эффективное использование выделенных субсидий.</w:t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Администрация Балко-Грузского сельского поселения осуществляет контроль за целевым использованием субсидий.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При выявлении факта нецелевого использования выделенных субсидий Администрация Балко-Грузского сельского поселения уведомляет муниципальное унитарное предприятие о возврате субсидии, использованной не по целевому назначению, в бюджет поселения.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Муниципальное унитарное предприятие в течение месяца со дня получения уведомления производит возврат в бюджет поселения субсидии, использованной не по целевому назначению, в полном объеме с выплатой пени в размере 1/300 ставки рефинансирования Центрального банка Российской Федерации за каждый день со дня ее поступления на счет муниципального унитарного предприятия до дня ее возврат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3T04:54:00Z</dcterms:created>
  <dc:creator>Admin</dc:creator>
  <dc:description/>
  <cp:keywords/>
  <dc:language>en-US</dc:language>
  <cp:lastModifiedBy>Финансист</cp:lastModifiedBy>
  <cp:lastPrinted>2012-11-30T15:42:00Z</cp:lastPrinted>
  <dcterms:modified xsi:type="dcterms:W3CDTF">2012-11-30T12:43:00Z</dcterms:modified>
  <cp:revision>22</cp:revision>
  <dc:subject/>
  <dc:title/>
</cp:coreProperties>
</file>