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230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 ноября 2012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муниципальную  долгосрочную целевую программу «Пожарная безопасность и защита населения и территории Балко-Грузского сельского поселения от чрезвычайных ситуаций на 2011-2014 годы»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муниципальную долгосрочную целевую программу ,  утвержденную постановлением № 113 от 22.09.2011 года,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Балко-Груз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в пределах финансовых возможностей местного бюджет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подписания и подлежит опубликова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Г. Дмитрие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1.2012 года № 230.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76,7 тыс. рублей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76,7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 с населением 2924 человека и развитой социальной и культурной сферой , а так же сельскохозяйственным производством с наиболее выраженным направлением – развитие растениеводства, и развивающегося животноводств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объектов жизнедеятельности населения, объектов социальной и культурной сферы, обширные сельскохозяйственные угодья, лесонасаждения и всей 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 укомплектованных мотопомп- 4 шт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последующей гос.регистрацией автотранспортного средства в органах Ростехнадзора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  <w:r>
              <w:rPr>
                <w:rFonts w:cs="Times New Roman" w:ascii="Times New Roman" w:hAnsi="Times New Roman"/>
                <w:sz w:val="24"/>
              </w:rPr>
              <w:t xml:space="preserve"> оборудованных и подручных средств пожаротушени 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анцевых огнетушителей -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- пи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ытье траншеи под пожарный резервуар-емкость 25 куб.м. , на выделенном земельном участке из земель, находящихся в собственности МО «Балко-Грузское сельское поселение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     кв.м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ный резервуар-емкость 25 куб.м. 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11:16:00Z</cp:lastPrinted>
  <dcterms:modified xsi:type="dcterms:W3CDTF">2013-07-26T07:16:00Z</dcterms:modified>
  <cp:revision>40</cp:revision>
  <dc:subject/>
  <dc:title>РОССИЙСКАЯ ФЕДЕРАЦИЯ</dc:title>
</cp:coreProperties>
</file>