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6 ноября 2012 год                        №  202                               х. Мир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порядке оценки эффективности налоговых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льгот, установленных решениями Собрания депутат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30.08.2012 № 826 «О порядке оценки эффективности налоговых льгот, установленных законодательством Ростовской области о налогах», в целях эффективности предоставления режимов льготного налогообложения в Балко-Грузском сельском поселении и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ценки эффективности налоговых льгот, установленных решениями Собрания депутатов Балко-Груз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лко-Грузского сельского поселения от 18.08.2011 № 93 «Об утверждении Порядка ежегодной оценки бюджетной и социальной эффективности предоставляемых (планируемых к предоставлению) налоговых льго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Заведующий сект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2г № 20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, установленных решениями Собрания депутатов Балко-Груз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решениями Собрания депутатов Балко-Грузского сельского поселения, проводится по налогам, являющимся налоговыми доходами бюджета Балко-Грузского сельского поселения Егорлы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ая оценка эффективности налоговых льгот проводится сектором экономики и финансов Администрации Балко-Груз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Балко-Грузского сельского поселения, бюджетным и казенным учреждениям, финансовое обеспечение деятельности которых осуществляется за счет средств бюджета Балко-Грузского сельского поселения Егорлык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налоговой службы, органов местного самоуправления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зультаты оценки эффективности налоговых льгот подлежат размещению на официальном сайте Администрации Егорлыкского район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3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2-11-19T12:59:00Z</cp:lastPrinted>
  <dcterms:modified xsi:type="dcterms:W3CDTF">2012-11-19T09:59:00Z</dcterms:modified>
  <cp:revision>6</cp:revision>
  <dc:subject/>
  <dc:title>РОССИЙСКАЯ ФЕДЕРАЦИЯ</dc:title>
</cp:coreProperties>
</file>