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РЛЫКСКОГО РАЙОНА РОСТОВ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11. 2012 года                                                                           №  1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Ми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повой формы административного регламента предоставления муниципальных услуг (исполнения муниципальных функций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 Российской Федерации от 27.07.2010 года 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товской области от 05.09.2012 №861 «О разработке и утверждении органами исполнительной власти Ростовской области административных регламентов исполнения государственных функций» и  руководствуясь ст. 27 Устава муниципального образования «Новороговское сельское  поселение», 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Порядок разработки и утверждения административных регламентов предоставления муниципальных услуг (исполнения муниципальных  функций) (приложение №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Типовую форму административного регламента предоставления муниципальных услуг (исполнения муниципальных функций) (приложение № 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Специалистам  Администрации Балко-Грузского сельского поселения обеспечить разработку проектов административных регламентов предоставления муниципальных услуг (исполнения муниципальных функций) по направлениям согласно распределению функциональных обязанност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3. Ведущему специалисту по правовой и кадровой работе,заведующему  сектора  экономики  и  финансов Администрации Балко-Грузского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По мере поступления проектов административных регламентов обеспечивать их размещение на официальном сайте Администрации Егорлыкского района в сети Интернет для проведения независимой экспертиз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Обеспечить информирование населения Балко-Грузского сельского поселения через информационный  бюллетень Балко-Грузского сельского поселения «Муниципальный вестник»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Признать утратившим силу постановление Администрации Балко-Грузского сельского поселения  от 01.03.2012  года № 2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в Балко-Грузском сельском поселен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Постановление вступает в силу с момента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лава Балко-Грузского сельского поселения</w:t>
        <w:tab/>
        <w:tab/>
        <w:tab/>
        <w:tab/>
        <w:t>И.Г. Дмитри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08.11.2012 года №19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работки    и     утверждения административных регламен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         муниципальных         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сполнения муниципальных  функци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ки и утверждения административных регламентов предоставления муниципальных услуг (исполнения муниципальных  функций) (далее по тексту - Порядок) устанавливает требования к разработке и утверждению административных регламентов предоставления муниципальных услуг (исполнения муниципальных функций) (далее по тексту - административные регламен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Административный регламент устанавливает сроки и последовательность административных процедур и административных действий Администрации Балко-Грузского сельского поселения, порядок взаимодействия между должностными лицами Администрации Балко-Грузского сельского поселения, муниципальными бюджетными учреждениями, а также взаимодействие Администрации Балко-Грузского сельского поселения с физическими или юридическими лицами (далее по тексту - заявители), иными органами государственной власти, а также учреждениями и организациями при предоставлении муниципальной услуги (исполнении муниципальной функ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В настоящем порядке используются следующие термины и определен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ая услуга</w:t>
      </w:r>
      <w:r>
        <w:rPr>
          <w:sz w:val="22"/>
          <w:szCs w:val="22"/>
        </w:rPr>
        <w:t>, предоставляемая органом местного самоуправления (далее – муниципальная услуга), 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дминистративный регламент</w:t>
      </w:r>
      <w:r>
        <w:rPr>
          <w:sz w:val="22"/>
          <w:szCs w:val="22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дминистративный регламент исполнения функции</w:t>
      </w:r>
      <w:r>
        <w:rPr>
          <w:sz w:val="22"/>
          <w:szCs w:val="22"/>
        </w:rPr>
        <w:t xml:space="preserve"> – нормативный правовой акт, определяющий сроки и последовательность действий и (или) принятия решений органом, исполняющим муниципальные функции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дминистративная процедура</w:t>
      </w:r>
      <w:r>
        <w:rPr>
          <w:sz w:val="22"/>
          <w:szCs w:val="22"/>
        </w:rPr>
        <w:t xml:space="preserve"> – последовательность действий органа, предоставляющего муниципальные услуги (исполняющего муниципальные функции), при предоставлении муниципальной услуги или исполнения муниципальной  функци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збыточная административная процедура</w:t>
      </w:r>
      <w:r>
        <w:rPr>
          <w:sz w:val="22"/>
          <w:szCs w:val="22"/>
        </w:rPr>
        <w:t xml:space="preserve"> - последовательность действий органа, предоставляющего муниципальные услуги, исключение которых из административного процесса не приводит к снижению качества предоставления муниципальной услуги (исполнения муниципальной функции). Например, избыточные согласования (в случае, если результат согласования не влияет на решение), избыточные уведомления, и т.д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збыточное административное действие</w:t>
      </w:r>
      <w:r>
        <w:rPr>
          <w:sz w:val="22"/>
          <w:szCs w:val="22"/>
        </w:rPr>
        <w:t xml:space="preserve">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едоставление муниципальных услуг в электронной форме</w:t>
      </w:r>
      <w:r>
        <w:rPr>
          <w:sz w:val="22"/>
          <w:szCs w:val="22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Федерального закона от 27.07.2010 № 210-ФЗ «Об организации предоставления государственных и муниципальных услуг», или в организации, указанные в пункте 1.5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ногофункциональный центр предоставления государственных и муниципальных услуг</w:t>
      </w:r>
      <w:r>
        <w:rPr>
          <w:sz w:val="22"/>
          <w:szCs w:val="22"/>
        </w:rPr>
        <w:t xml:space="preserve"> - муниципальное автономное учреждение муниципального образования «Егорлыкский район» «Многофункциональный центр предоставления государственных и муниципальных услуг» (далее – МАУ «МФЦ»), уполномоченное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жведомственное информационное взаимодействие</w:t>
      </w:r>
      <w:r>
        <w:rPr>
          <w:sz w:val="22"/>
          <w:szCs w:val="22"/>
        </w:rPr>
        <w:t xml:space="preserve"> - осуществляемое в целях предоставления муниципальных услуг взаимодействие по вопросам обмена документами и информацией, в том числе в электронной форме, между органами, предоставляющими муниципальные услуги, участвующими в предоставлении предусмотренных </w:t>
      </w:r>
      <w:hyperlink r:id="rId2">
        <w:r>
          <w:rPr>
            <w:rStyle w:val="InternetLink"/>
            <w:sz w:val="22"/>
            <w:szCs w:val="22"/>
          </w:rPr>
          <w:t>частью 1 статьи 1</w:t>
        </w:r>
      </w:hyperlink>
      <w:r>
        <w:rPr>
          <w:sz w:val="22"/>
          <w:szCs w:val="22"/>
        </w:rPr>
        <w:t xml:space="preserve"> Федерального закона от 27.07.2010 №210-ФЗ муниципальных услуг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ниверсальная электронная карта</w:t>
      </w:r>
      <w:r>
        <w:rPr>
          <w:sz w:val="22"/>
          <w:szCs w:val="22"/>
        </w:rPr>
        <w:t xml:space="preserve">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оказание которых осуществляется с учетом положений главы 6 Федерального закона от 27.07.2010 №210-ФЗ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Жалоба на нарушение порядка предоставления муниципальной услуги</w:t>
      </w:r>
      <w:r>
        <w:rPr>
          <w:sz w:val="22"/>
          <w:szCs w:val="22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АУ «МФЦ» при получении данным заявителем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Административные регламенты разрабатываются специалистами Администрации Балко-Грузского сельского поселения, муниципальными бюджетными учреждениями, к сфере деятельности которых относится предоставление соответствующей муниципальной услуги (исполнение муниципальной функции), на основе федеральных законов, нормативных правовых актов Ростовской области и муниципальных 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Специалисты Администрации Балко-Грузского сельского поселения, муниципальные  бюджетные  учреждени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далее по тексту – исполнители услуг) при разработке административных регламентов руководствуются настоящим Порядком, если федеральными законами или нормативными правовыми актами субъекта РФ не установлено и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При разработке административных регламентов исполнители услуг предусматривают оптимизацию (повышение качества) предоставления муниципальных услуг (исполнения муниципальных функций)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1.Упорядочение административных процедур и административ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2.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Ростовской области,  муниципальным правовым ак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3. Сокращение количества документов, представляемых заявителями для предоставления муниципальной услуги (исполнения муниципальной функции), применение новых форм документов, позволяющих устранить необходимость неоднократного предоставления идентичной информации, устранение взаимодействия заявителей с должностными лицами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(исполнении муниципальной функци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4. Сокращение срока предоставления муниципальной услуги (исполнения муниципальной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Орган, предоставляющий муниципальные услуги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Ростовской област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6. Предоставление муниципальной услуги на базе многофункционального цен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7. Предоставление муниципальной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 нормативных правовых актов Ростовской области, иных нормативных правовых актов, 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 (исполнения муниципальных функц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законодательством Российской Федерации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оекты административных регламентов подлежат согласованию с заведующим сектором экономики и финансов администрации Балко-Груз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0. После согласования проектов административных регламентов с заведующим  сектором  экономики и финансов Администрации, указанным в пункте 1.9 настоящего Порядка проект административного регламента передается  специалисту по правовой и кадровой работе  Администрации Балко-Грузского сельского поселения для регистрации и  возвращается в  сектор для размещения на официальном сайте Администрации Егорлыкского района в сети Интернет с целью проведения независимой экспертиз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независимой экспертизы - не менее 1 месяца со дня размещения проекта административного регламента на официаль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1. Ведущий специалист по правовой и кадровой работе Администрации Балко-Грузского сельского поселения обеспечивает информирование населения о размещении проектов административных регламентов на официальном сайте Администрации Егорлыкского района в публичном доступе для проведения независимой экспертизы и осуществляет сбор заключений независимой экспертизы и предложений граждан для передачи исполнителю услуги по истечении срока проведения независимой эксперти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2. По истечении срока  независимой экспертизы проект административного регламента и результаты независимой экспертизы передаются исполнителю услуг для рассмотрения и учета результатов независимой экспертизы в проекте административного регламента, после чего проект административного регламента и результаты независимой экспертизы передаются  специалисту  Администрации Балко-Груз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3. Ведущий Специалист по правовой и кадровой работе Администрации Балко-Грузского сельского поселения  организует проведение экспертизы проектов административных регламентов, предметом которой является оценка соответствия проектов административных регламентов требованиям, предъявляемым к ним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оценки учета результатов независимой экспертизы в проектах административных регламентов, а также обеспечивает проведение антикоррупционной экспертизы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4. Административные регламенты утверждаются постановлением Администрации Балко-Груз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5. Внесение изменений в административные регламенты осуществляется в случае изменения законодательства Российской Федерации, регулирующего предоставление муниципальной услуги (исполнение муниципальной функции), изменения структуры Администрации Балко-Грузского сельского поселения, к сфере деятельности которых относится исполнение соответствующей муниципальной услуги (исполнение муниципальной функции)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Исполнителей услуги, основанным на результатах анализа практики применения административных регл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6.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Егорлыкского района, в региональной и федеральной государственной информационных системах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Тексты административных регламентов размещаются также в местах предоставления муниципальной услуги (исполнения муниципальной функ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ребования к административным регламент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Наименование административного регламента определяется исполнителем услуг с учетом формулировки, предложенной исполнителем услуги, и соответствующей редакции положения нормативного правового акта Администрации Балко-Грузского сельского поселения, которым предусмотрена такая муниципальная услуга (муниципальная функц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тивного регламента формируется следующим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&lt;наименование исполнителя услуг по представлению муниципальной услуги (исполнению муниципальной функции) &gt; &lt;наименование муниципальной услуги или муниципальной функции&gt;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административный регламент исполнения муниципальной услуги  включаются следующие разде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щи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, касающийся общих положений, состоит из следующих подразде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мет регулирования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категории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, при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рганизаций, с которыми взаимодействует орган, предоставляющий муниципальную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Стандарт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ндарт предоставления муниципальной услуги содержит следующие подразде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с указанием информации о месте нахождения, адресах официального сайта в информационно-телекоммуникационной сети «Интернет» и электронной почты, справочных телефонах и графике его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вые основания для предоставления муниципальной услуги -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«МФЦ»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итерии принятия ре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, касающийся форм контроля за исполнением административного регламента, включает в себя следующие обязательные эле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осуществления текущего контроля за соблюдением и исполнением ответственными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и периодичность осуществления плановых и внеплановых прове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деле, касающемся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ук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мет досудебного (внесудебного) обжал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дач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подач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подачи и рассмотрения жал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(состав)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и рассмотрения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Блок-схема порядка выполнения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деле, касающемся блок-схемы порядка выполнения административных процедур при предоставлении муниципальной услуги подробно расписывается блок-схема предоставления муниципальной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ция независимой эксперти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экспертизы проектов административных регла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Администрация Балко-Грузского сельского поселения в ходе разработки административных регламентов осуществляет следующие 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>- размещает проект административного регламента в сети Интернет на своем официальном сайте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 не позднее, чем за 1 месяц до проведения экспертизы проектов административных регламентов заведующим  сектора экономии  и  финансов Администрации Балко-Грузского сельского поселения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ключения независимой экспертизы и предложения, поступившие от заинтересованных организаций 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Независимая экспертиза проектов административных регламентов предоставления муниципальных услуг (исполнения муниципальных функций) (далее - независимая экспертиза)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jc w:val="both"/>
        <w:rPr/>
      </w:pPr>
      <w:r>
        <w:rPr>
          <w:sz w:val="22"/>
          <w:szCs w:val="22"/>
        </w:rPr>
        <w:t>3.3. Независимая экспертиза проектов административных регламентов предоставления муниципальных услуг (исполнения муниципальных функций) не может проводиться физическими и юридическими лицами, организациями, находящимися в ведении исполнителя услуг, являющегося разработчиком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Срок приема заключений по результатам независимой экспертизы, а также предложений, поступающих от заинтересованных граждан и организаций, указывается при размещении проекта в сети Интернет на официальном сайте Администрации Егорлыкского района и составляет не менее 1 месяца со дня  размещения данного проекта административного регламента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Результатом независимой экспертизы является заключение, которое подписывается физическим лицом или руководителем организации, проводившей экспертизу, или уполномоченным и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Исполнитель услуг рассматривает все поступившие заключения независимой экспертизы и принимает решение по результатам каждой такой экспертизы в срок не позднее 10 дней с момента их поступ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8.Не поступление заключения независимой экспертизы в Администрацию Балко-Грузского сельского поселения в срок, отведенный для проведения независимой экспертизы, не является препятствием для проведения экспертизы проектов административных регламентов, проводимой  специалистом по правовой и кадровой работе  Администрации Балко-Грузского сельского поселения и последующего утверждения административного регламен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лко-Груз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1..2012 года №19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фор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ивный регламент 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 (исполнению муниципальной функции) «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вание муниципальной услуг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Административный регламент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 «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» (далее – административный регламент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муниципальной услу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сроки и последовательность действий (административных процедур) __________________________________________, а также порядок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олучателями муниципальной услуги </w:t>
      </w:r>
      <w:r>
        <w:rPr>
          <w:bCs/>
          <w:sz w:val="22"/>
          <w:szCs w:val="22"/>
        </w:rPr>
        <w:t xml:space="preserve">«_________________________» </w:t>
      </w:r>
      <w:r>
        <w:rPr>
          <w:sz w:val="22"/>
          <w:szCs w:val="22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Возможен расширенный перечень лиц (категорий зая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______________________________________________ при оказани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й услуги </w:t>
      </w:r>
      <w:r>
        <w:rPr>
          <w:bCs/>
          <w:sz w:val="22"/>
          <w:szCs w:val="22"/>
        </w:rPr>
        <w:t xml:space="preserve">«_________________________» </w:t>
      </w:r>
      <w:r>
        <w:rPr>
          <w:sz w:val="22"/>
          <w:szCs w:val="22"/>
        </w:rPr>
        <w:t>взаимодействует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1. 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 ___________________________________________________ и т.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перечень федеральных, территориальных органов исполнительной власти, органов исполнительной власти Ростовской области, структурных подразделений Администрации Егорлыкского района, отраслевых (функциональных) органов Администрации Егорлыкского района, муниципальных учреждений (предприятий), с которыми взаимодействует орган, предоставляющий муниципальную услугу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андарт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Наименование органа, предоставляющего муниципальную услуг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 </w:t>
      </w:r>
      <w:r>
        <w:rPr>
          <w:i/>
          <w:sz w:val="22"/>
          <w:szCs w:val="22"/>
        </w:rPr>
        <w:t>в пункте 2 необходимо указать полный адрес местонахождения, почтовый адрес, страничка на официальном сайте (ссылка), телефоны, телефон индивидуального устного информирования по процедуре предоставления услуги, приемные дни и время приема, реквизиты для уплаты государственной пошлины и иные реквизи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Юридическим фактом, являющимся основанием для начала действия, служит регистрация документов ___________________________________ </w:t>
      </w:r>
      <w:r>
        <w:rPr>
          <w:i/>
          <w:sz w:val="22"/>
          <w:szCs w:val="22"/>
        </w:rPr>
        <w:t>(для получения муниципальной услуги – наименование)</w:t>
      </w:r>
      <w:r>
        <w:rPr>
          <w:sz w:val="22"/>
          <w:szCs w:val="22"/>
        </w:rPr>
        <w:t xml:space="preserve"> в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зультат предоставления муниципальной услуги - выдача лицу, обратившемуся за предоставлением муниципальной услуги, документов о:_______________________________________________________________, </w:t>
      </w:r>
      <w:r>
        <w:rPr>
          <w:i/>
          <w:sz w:val="22"/>
          <w:szCs w:val="22"/>
        </w:rPr>
        <w:t>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Срок предоставления муниципальной услуги составляет _____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1.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5.2.</w:t>
      </w:r>
      <w:r>
        <w:rPr>
          <w:i/>
          <w:sz w:val="22"/>
          <w:szCs w:val="22"/>
        </w:rPr>
        <w:t xml:space="preserve">Указать перечень нормативных документов 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ссылки на нормативные правовые акты, непосредственно регулирующие предоставление муниципальной услуги с указанием реквизитов нормативного правового акта и источников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1.Заявление </w:t>
      </w:r>
      <w:r>
        <w:rPr>
          <w:i/>
          <w:sz w:val="22"/>
          <w:szCs w:val="22"/>
        </w:rPr>
        <w:t>(устное или письменно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2. </w:t>
      </w:r>
      <w:r>
        <w:rPr>
          <w:i/>
          <w:sz w:val="22"/>
          <w:szCs w:val="22"/>
        </w:rPr>
        <w:t>Указать перечень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 и т.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перечень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1.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7.2.</w:t>
      </w:r>
      <w:r>
        <w:rPr>
          <w:i/>
          <w:sz w:val="22"/>
          <w:szCs w:val="22"/>
        </w:rPr>
        <w:t>Указать исчерпывающий перечень оснований для отказ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1.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2. </w:t>
      </w:r>
      <w:r>
        <w:rPr>
          <w:i/>
          <w:sz w:val="22"/>
          <w:szCs w:val="22"/>
        </w:rPr>
        <w:t>Указать исчерпывающий перечень оснований для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_______________________________________</w:t>
        <w:br/>
        <w:t>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ся в соответствии с положениями действующего законодательства по каждой муниципальной услуг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_____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Срок регистрации запроса заявителя о предоставлении муниципальной услуги не должен превышать ____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1. Информационными стен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2. Стульями и столами для возможности оформле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3. Электронной системой управления очеред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Места ожидания должны соответствовать комфортным условиям для заявителей и оптимальным условиям работы должностных лиц _________________________________________, уполномоченных на ведение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5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такой возможности помещение для непосредственного взаимодействия должностных лиц ____________________________________,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1. Номера окна (кабин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2. Названия отде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6.3. Фамилии, имени, отчества должностного лица ______________________________________, уполномоченного на ведение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4. Графика приема зая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7. Каждое рабочее место должностного лица ________________________________________________, уполномоченного на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рабочих мест должна быть предусмотрена возможность свободного входа и выхода должностного лица ________________________________________________, уполномоченного на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, из помещения при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8. Показатели доступности и качества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8.1. Показатели доступности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 и т.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Перечислить показатели и критер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8.2. Показатели качества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 и т.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Перечислить показатели и критер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9.1. 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9.2. __________________________________________________ и т.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Перечислить треб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Состав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>
          <w:i/>
          <w:sz w:val="22"/>
          <w:szCs w:val="22"/>
        </w:rPr>
        <w:t>прием и регистрация заяв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</w:t>
      </w:r>
      <w:r>
        <w:rPr>
          <w:i/>
          <w:sz w:val="22"/>
          <w:szCs w:val="22"/>
        </w:rPr>
        <w:t>рассмотрение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</w:t>
      </w:r>
      <w:r>
        <w:rPr>
          <w:i/>
          <w:sz w:val="22"/>
          <w:szCs w:val="22"/>
        </w:rPr>
        <w:t>оформление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</w:t>
      </w:r>
      <w:r>
        <w:rPr>
          <w:i/>
          <w:sz w:val="22"/>
          <w:szCs w:val="22"/>
        </w:rPr>
        <w:t>выдача готовых документов заявит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Последовательность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</w:t>
      </w:r>
      <w:r>
        <w:rPr>
          <w:i/>
          <w:sz w:val="22"/>
          <w:szCs w:val="22"/>
        </w:rPr>
        <w:t>Перечислить последова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Сроки выполнения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</w:t>
      </w:r>
      <w:r>
        <w:rPr>
          <w:i/>
          <w:sz w:val="22"/>
          <w:szCs w:val="22"/>
        </w:rPr>
        <w:t>Указать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Требования к порядку выполнения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Требования к порядку приема и регистрации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Требования к порядку рассмотр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3.Требования к порядку оформле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4.Требования к порядку выдачи готов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Положения пунктов 3.1-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ами Администрации Балко-Грузского сельского поселения, муниципальных бюджетными  учреждений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оказывающих муниципальную услугу (далее по тексту – руководители органов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и соблюдение сроков ее исполнения возлагается на специалистов Администрации Балко-Грузского сельского поселения и руководителей муниципальных бюджетными  учреждений  Балко-Грузского сельского поселения по соответствующим направлением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4.2. Руководители муниципальных бюджетных   учреждений  Балко-Грузского сельского поселения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достоверность вносимых в эти документы с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Обязанности сотрудников __________________________________,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>(наименование органа предоставляющего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10.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 муниципальных бюджетными  учрежд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1. В ходе предоставления муниципальной услуги Заявитель имеет прав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  Предметом досудебного (внесудебного) обжалования заявителем решений 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1. Нарушение срока регистрации запроса заявителя о предоставлени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  <w:lang w:bidi="ru-RU"/>
        </w:rPr>
        <w:t>5.2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3. Требование у заявителя документов, не предусмотренных нормативным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4 Отказ в приеме документов, предоставление которых предусмотрен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5.  Отказ в предоставлении муниципальной услуги, если основа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6. Затребование с заявителя при предоставлении муниципальной услуг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7. Отказ органа, предоставляющего муниципальную услугу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645" w:hanging="0"/>
        <w:jc w:val="both"/>
        <w:rPr/>
      </w:pPr>
      <w:r>
        <w:rPr>
          <w:bCs/>
          <w:sz w:val="24"/>
          <w:szCs w:val="24"/>
          <w:lang w:bidi="ru-RU"/>
        </w:rPr>
        <w:t>5.3.  Жалоба подается в письменной форме на бумажном носителе, в электронно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форме в Администрацию Балко-Грузского сельского поселения. Жалобы на решения, принятые должностными лицами органа предоставляющего муниципальную услугу,  либо муниципальными служащими  могут быть обжалованы Главе Балко-Грузского сельского поселения.</w:t>
      </w:r>
    </w:p>
    <w:p>
      <w:pPr>
        <w:pStyle w:val="Normal"/>
        <w:widowControl w:val="false"/>
        <w:autoSpaceDE w:val="false"/>
        <w:ind w:left="708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Жалоба может быть направлена по почте, с использова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информационно-телекоммуникационной сети "Интернет", с  официального сайта администрации Егорлыкского  муниципальн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4. Основанием для начала процедуры досудебного (внесудебного) обжалова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1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 Исчерпывающий перечень оснований для приостановления рассмотре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жалобы и случаев в которых ответ на жалобу не дается: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1. В случае, если в письменном обращении не указаны фамил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2. Если в указанном обращении содержатся сведения 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3. Обращение, в котором обжалуется судебное решение, в течение сем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 xml:space="preserve">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bCs/>
            <w:sz w:val="24"/>
            <w:szCs w:val="24"/>
            <w:u w:val="single"/>
            <w:lang w:bidi="ru-RU"/>
          </w:rPr>
          <w:t>порядка</w:t>
        </w:r>
      </w:hyperlink>
      <w:r>
        <w:rPr>
          <w:bCs/>
          <w:sz w:val="24"/>
          <w:szCs w:val="24"/>
          <w:lang w:bidi="ru-RU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4. При получении письменного обращения, в котором содержатс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5. В случае, если текст письменного обращения не поддается прочтению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6. В случае, если в письменном обращении гражданина содержитс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7. В случае, если ответ по существу поставленного в обращении вопрос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 xml:space="preserve">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bCs/>
            <w:sz w:val="24"/>
            <w:szCs w:val="24"/>
            <w:u w:val="single"/>
            <w:lang w:bidi="ru-RU"/>
          </w:rPr>
          <w:t>тайну</w:t>
        </w:r>
      </w:hyperlink>
      <w:r>
        <w:rPr>
          <w:bCs/>
          <w:sz w:val="24"/>
          <w:szCs w:val="24"/>
          <w:lang w:bidi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8. В случае, если причины, по которым ответ по существу поставленных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6. Заявитель имеет право на получение информации и документов, необходимых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ля обоснования и рассмотрения жалобы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7.  Жалоба, поступившая в администрацию Балко-Грузского сельского поселения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одлежит рассмотрению должностным лицом, наделенным полномочиями по рассмотрению жалоб, в  сроки, установленные Федеральным  законодательством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  </w:t>
      </w:r>
      <w:r>
        <w:rPr>
          <w:bCs/>
          <w:sz w:val="24"/>
          <w:szCs w:val="24"/>
          <w:lang w:bidi="ru-RU"/>
        </w:rPr>
        <w:t xml:space="preserve">В случае обжалования отказа органа, предоставляющего  муниципальную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 xml:space="preserve">5.8. По результатам рассмотрения жалобы Администрация Балко-Грузского сельског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оселения,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8.1. Удовлетворяет жалобу, в том числе в форме отмены принятог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sz w:val="24"/>
          <w:szCs w:val="24"/>
          <w:lang w:bidi="ru-RU"/>
        </w:rPr>
        <w:t>5.8.2. Отказывает в удовлетворении жалобы.</w:t>
      </w:r>
    </w:p>
    <w:p>
      <w:pPr>
        <w:pStyle w:val="Normal"/>
        <w:widowControl w:val="false"/>
        <w:autoSpaceDE w:val="false"/>
        <w:ind w:left="645" w:hanging="0"/>
        <w:jc w:val="both"/>
        <w:rPr/>
      </w:pPr>
      <w:r>
        <w:rPr>
          <w:bCs/>
          <w:sz w:val="24"/>
          <w:szCs w:val="24"/>
          <w:lang w:bidi="ru-RU"/>
        </w:rPr>
        <w:t>5.9. Не позднее дня, следующего за днем принятия решения, принятого п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езультатам рассмотрения жалобы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10. В случае установления в ходе или по результатам рассмотрения жалобы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833C2DF93F14E3313F48C6961965AF221F0317423C2AB45FA43AA2F600E9E824633A2C9DABB42x9yFJ" TargetMode="External"/><Relationship Id="rId3" Type="http://schemas.openxmlformats.org/officeDocument/2006/relationships/hyperlink" Target="consultantplus://offline/ref=7131F1F88228F06C35FFDC1976A31DC459DC8FBD533664CD4EFBEA1AF998CD6144358324ECA1C84E55BCH" TargetMode="External"/><Relationship Id="rId4" Type="http://schemas.openxmlformats.org/officeDocument/2006/relationships/hyperlink" Target="consultantplus://offline/ref=7131F1F88228F06C35FFDC1976A31DC451DD84B35A3839C746A2E6185FB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9:00Z</dcterms:created>
  <dc:creator>KM</dc:creator>
  <dc:description/>
  <cp:keywords/>
  <dc:language>en-US</dc:language>
  <cp:lastModifiedBy>User 3</cp:lastModifiedBy>
  <cp:lastPrinted>2012-12-02T08:40:00Z</cp:lastPrinted>
  <dcterms:modified xsi:type="dcterms:W3CDTF">2012-12-02T05:41:00Z</dcterms:modified>
  <cp:revision>8</cp:revision>
  <dc:subject/>
  <dc:title/>
</cp:coreProperties>
</file>