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bCs/>
          <w:szCs w:val="28"/>
        </w:rPr>
        <w:br/>
      </w:r>
      <w:r>
        <w:rPr>
          <w:b/>
          <w:szCs w:val="28"/>
        </w:rPr>
        <w:t xml:space="preserve">РОССИЙСКАЯ ФЕДЕ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029"/>
        <w:gridCol w:w="3925"/>
      </w:tblGrid>
      <w:tr>
        <w:trPr/>
        <w:tc>
          <w:tcPr>
            <w:tcW w:w="37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5 октября2012  го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79.1</w:t>
            </w:r>
          </w:p>
        </w:tc>
        <w:tc>
          <w:tcPr>
            <w:tcW w:w="39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реестра   муниципальных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услуг (функций) в  Балко-Грузском сельском  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в новой редакц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муниципального правового акта в соответствие в действующим законодательством, 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Балко-Грузского сельского поселения муниципальных услуг (функций),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Балко-Грузском сельском поселении согласно приложению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специалиста Администрации по правовой и кадров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е Администрации Балко-Грузского сельского поселения от 24.02.2012 года № 22 «Об утверждении реестра муниципальных услуг (функций) в Балко-Грузском сельском поселении» и постановление Администрации Балко-Грузского сельского поселения от 14.09.20120 года № 148 «О внесении изменений в Постановление от 24.02.2012 года  № 22 «Об утверждении реестра муниципальных услуг (функций) в  Балко-Груз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лко-Груз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Ракитянский  С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лко-Грузского сельского поселения</w:t>
      </w:r>
    </w:p>
    <w:p>
      <w:pPr>
        <w:pStyle w:val="Normal"/>
        <w:jc w:val="right"/>
        <w:rPr/>
      </w:pPr>
      <w:r>
        <w:rPr/>
        <w:t>от 25.10.2012   года №179,1</w:t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Балко-Груз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724"/>
        <w:gridCol w:w="2212"/>
        <w:gridCol w:w="198"/>
        <w:gridCol w:w="2514"/>
        <w:gridCol w:w="1609"/>
        <w:gridCol w:w="1416"/>
        <w:gridCol w:w="2410"/>
        <w:gridCol w:w="2410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слуги Администрации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архивных справ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,архивной, кадровой 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вершение нотариальных действ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,архивной, кадровой 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Приказ Минюста России от 27.12.2007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и 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54" w:leader="none"/>
              </w:tabs>
              <w:rPr/>
            </w:pPr>
            <w:r>
              <w:rPr/>
              <w:tab/>
              <w:t>Ведущий</w:t>
              <w:tab/>
              <w:t xml:space="preserve">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rPr/>
            </w:pPr>
            <w:r>
              <w:rPr/>
              <w:t>Федеральный закон от 29.07.1998 № 135-ФЗ «Об оценочной деятельност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а движимого имущества, находящегося в муниципальной собствен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 без проведения торг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Ведущий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Ф от 25.10.2001 № 136-ФЗ (ст. 11.8, 65, 46); </w:t>
            </w:r>
          </w:p>
          <w:p>
            <w:pPr>
              <w:pStyle w:val="Normal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5.10.2001 № 137-ФЗ «О введении в действие Земельного кодекса Российской Федерации»;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254" w:leader="none"/>
              </w:tabs>
              <w:rPr/>
            </w:pPr>
            <w:r>
              <w:rPr/>
              <w:tab/>
              <w:t>Ведущий</w:t>
              <w:tab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rPr/>
            </w:pPr>
            <w:r>
              <w:rPr/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от 26.01.1996          № 14-ФЗ (гл.29; ст. 450, 451, 452); 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кодекс РФ от 26.01.1996          № 14-ФЗ (гл.29; ст. 450, 451, 452); Земельный кодекс РФ от 25.10.2001 № 136-ФЗ (ст. 11.8, 22,65); 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арендатору об отсутствии (наличии) задолженности по арендной пла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254" w:leader="none"/>
              </w:tabs>
              <w:rPr/>
            </w:pPr>
            <w:r>
              <w:rPr/>
              <w:tab/>
              <w:t>Ведущий</w:t>
              <w:tab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ст. 36);</w:t>
            </w:r>
          </w:p>
          <w:p>
            <w:pPr>
              <w:pStyle w:val="Normal"/>
              <w:rPr/>
            </w:pPr>
            <w:r>
              <w:rPr/>
              <w:t>Федеральный закон от 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приказ Минэкономразвития России от 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rPr/>
            </w:pPr>
            <w:r>
              <w:rPr/>
              <w:t>Областной закон от 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      </w:r>
          </w:p>
          <w:p>
            <w:pPr>
              <w:pStyle w:val="Normal"/>
              <w:rPr/>
            </w:pPr>
            <w:r>
              <w:rPr/>
              <w:t>Областной закон № 19-ЗС от 22.07.2003 «О регулировании земельных отношений в Ростовской област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 от 02.07.2012 № 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      </w:r>
          </w:p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Федеральный закон от 24.07.2002 № 101-ФЗ «Об обороте земель сельскохозяйственного назначения»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"Об ипотеке (залоге недвижимости)" от 16.07.1998 № 102-ФЗ; 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вида 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электронная почта </w:t>
            </w: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Кодекс РФ (ст.621), </w:t>
            </w:r>
          </w:p>
          <w:p>
            <w:pPr>
              <w:pStyle w:val="Normal"/>
              <w:rPr/>
            </w:pPr>
            <w:r>
              <w:rPr/>
              <w:t>Земельный кодекс РФ (ст.22);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использовании права на приватизацию жилого помещения на территории Балко-Грузского сельского посе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ение земельных  участков  находящихся  в  собственности граждан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ыплате  пенсии за выслугу лет лицам, замещавшим  муниципальные должности, должности муниципальной службы в Объединенном сельском поселени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авовой и кадрово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 Балко-Груз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«О государственной  пенсии  за  выслугу лет  лицам, замещающим  муниципальные  должности  и должности  муниципальной  службы  в  Балко-Грузскомсельском  поселе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становление и изменение адреса объекта адресации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 категории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 от 29.12.2004 №190-ФЗ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товской области от 12.07.2012 №622 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, архитектуры и территориального развития Ростовской области от 13.07.2012 №69 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highlight w:val="yellow"/>
              </w:rPr>
            </w:pPr>
            <w:r>
              <w:rPr/>
              <w:t>2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оставление сведений из адресного реест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 категории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 от 29.12.2004 №190-ФЗ;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строительства, архитектуры </w:t>
            </w:r>
          </w:p>
          <w:p>
            <w:pPr>
              <w:pStyle w:val="Normal"/>
              <w:rPr/>
            </w:pPr>
            <w:r>
              <w:rPr/>
              <w:t>и территориального развития Ростовской области</w:t>
            </w:r>
          </w:p>
          <w:p>
            <w:pPr>
              <w:pStyle w:val="Normal"/>
              <w:rPr/>
            </w:pPr>
            <w:r>
              <w:rPr/>
              <w:t>от 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 </w:t>
            </w:r>
            <w:r>
              <w:rPr/>
              <w:t>Разрешение  на складирование и хранение строительных  материал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 категории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Подпункт  19 пункта 1 статьи 14 Федерального  закона от </w:t>
            </w:r>
            <w:r>
              <w:rPr/>
              <w:t xml:space="preserve">06.10.2003 № 131-ФЗ «Об общих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highlight w:val="yellow"/>
              </w:rPr>
            </w:pPr>
            <w:r>
              <w:rPr/>
              <w:t>2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документов о согласовании переустройства и  (или) перепланировки  жилого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 категории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электронная почта </w:t>
            </w: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Жилищный кодекс РФ от 29.12.2004 № 188-ФЗ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Федеральный закон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№ 266 от 28.04.2005 г. «Об утверждении формы</w:t>
            </w:r>
          </w:p>
          <w:p>
            <w:pPr>
              <w:pStyle w:val="Normal"/>
              <w:rPr/>
            </w:pPr>
            <w:r>
              <w:rPr/>
              <w:t>заявления о переустройстве и (или) перепланировке</w:t>
            </w:r>
          </w:p>
          <w:p>
            <w:pPr>
              <w:pStyle w:val="Normal"/>
              <w:rPr/>
            </w:pPr>
            <w:r>
              <w:rPr/>
              <w:t>жилого помещения и формы документа, подтверждающего</w:t>
            </w:r>
          </w:p>
          <w:p>
            <w:pPr>
              <w:pStyle w:val="Normal"/>
              <w:rPr/>
            </w:pPr>
            <w:r>
              <w:rPr/>
              <w:t>принятие решения о согласовании переустройства</w:t>
            </w:r>
          </w:p>
          <w:p>
            <w:pPr>
              <w:pStyle w:val="Normal"/>
              <w:rPr/>
            </w:pPr>
            <w:r>
              <w:rPr/>
              <w:t>и (или) перепланировки жилого помещения»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 категории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Жилищный кодекс РФ от 29.12.2004 № 188-ФЗ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помещения в жилое помещ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 категории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Ф от 29.12.2004 №188-ФЗ (ст.23)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3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оставление информации о подготовке населения в области гражданской обороны, в области защиты от чрезвычайных ситуаций природного и техногенного характе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 категории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</w:t>
            </w:r>
            <w:r>
              <w:rPr/>
              <w:t xml:space="preserve">06.10.2003 № 131-ФЗ «Об общих принципах организации местного самоуправления 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 экономики  и  финансов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 категории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381от 28.12.2009г., Областной закон от 16.04.2010. №389-ЗС, Постановление   Администрации     Балко-Грузского     сельского поселения     от  01.11.2010 № 161    «Об  утверждении   Порядка  принятия  решения  о  проведении  ярмарки  на  территории  Балко-Грузского  сельского поселения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highlight w:val="yellow"/>
              </w:rPr>
            </w:pPr>
            <w:r>
              <w:rPr/>
              <w:t>3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курсной документ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</w:t>
            </w:r>
            <w:r>
              <w:rPr/>
              <w:t xml:space="preserve">06.10.2003 № 131-ФЗ «Об общих принципах организации местного самоуправлен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3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 Администрацией Балко-Грузского сельского поселения   и личный  прием  гражда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Ведущий специалист Администрации Балко-Груз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-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    Балко-Грузского       сельского поселения     административном  регламенте  рассмотрения  обращений   граждан  в  Администрацию Балко-Грузского сельского поселения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и выписок  из  похозяйственной и  домовой  книги  гражданам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ведущийспециалист Администрации Балко-Груз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5"/>
              <w:snapToGrid w:val="false"/>
              <w:jc w:val="center"/>
              <w:rPr>
                <w:highlight w:val="darkGray"/>
              </w:rPr>
            </w:pPr>
            <w:r>
              <w:rPr/>
              <w:t xml:space="preserve">(886370) 46-3-02 электронная почта </w:t>
            </w:r>
            <w:r>
              <w:rPr>
                <w:lang w:val="en-US"/>
              </w:rPr>
              <w:t>sp</w:t>
            </w:r>
            <w:r>
              <w:rPr/>
              <w:t>10106@donpac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Балко-Грузское 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 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регистрации и снятия с регистрационного по месту житель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Ведущий специалист Администрации Балко-Груз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5"/>
              <w:snapToGrid w:val="false"/>
              <w:jc w:val="center"/>
              <w:rPr>
                <w:highlight w:val="darkGray"/>
              </w:rPr>
            </w:pPr>
            <w:r>
              <w:rPr/>
              <w:t xml:space="preserve">(886370) 46-3-02 электронная почта </w:t>
            </w:r>
            <w:r>
              <w:rPr>
                <w:lang w:val="en-US"/>
              </w:rPr>
              <w:t>sp</w:t>
            </w:r>
            <w:r>
              <w:rPr/>
              <w:t>10106@donpac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Балко-Грузское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ий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ервичный воинский учет граждан, проживающих или пребывающих на территории Балко-Грузского сельского посе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пектор по осуществлению первичного аоинского учета 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 46-3-02 электронная почта </w:t>
            </w:r>
            <w:r>
              <w:rPr>
                <w:lang w:val="en-US"/>
              </w:rPr>
              <w:t>sp</w:t>
            </w:r>
            <w:r>
              <w:rPr/>
              <w:t>10106@donpac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7.11.2006 N 719</w:t>
              <w:br/>
              <w:t>"Об утверждении Положения о воинском учете"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ра обороны РФ от 19.11.2007 N 500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е  при  финансовом обеспечении    Гос.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полномоч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ГСП «Балко-Грузская СБ»</w:t>
            </w:r>
          </w:p>
          <w:p>
            <w:pPr>
              <w:pStyle w:val="Normal"/>
              <w:jc w:val="center"/>
              <w:rPr/>
            </w:pPr>
            <w:r>
              <w:rPr/>
              <w:t>(886370) 71-3-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ГСП»Луначарский  СДК»</w:t>
            </w:r>
          </w:p>
          <w:p>
            <w:pPr>
              <w:pStyle w:val="Normal"/>
              <w:rPr/>
            </w:pPr>
            <w:r>
              <w:rPr/>
              <w:t>(886370)46-4-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ГСП»Луначарский  СДК»</w:t>
            </w:r>
          </w:p>
          <w:p>
            <w:pPr>
              <w:pStyle w:val="Normal"/>
              <w:jc w:val="center"/>
              <w:rPr/>
            </w:pPr>
            <w:r>
              <w:rPr/>
              <w:t>(886370)46-4-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официальных физкультурно-оздоровительных и спортивных меропри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ГСП»Луначарский  СДК»</w:t>
            </w:r>
          </w:p>
          <w:p>
            <w:pPr>
              <w:pStyle w:val="Normal"/>
              <w:jc w:val="center"/>
              <w:rPr/>
            </w:pPr>
            <w:r>
              <w:rPr/>
              <w:t>(886370)46-4-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Груз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992020"/>
      <w:u w:val="non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2@donpac.ru" TargetMode="External"/><Relationship Id="rId3" Type="http://schemas.openxmlformats.org/officeDocument/2006/relationships/hyperlink" Target="mailto:sp10112@donpac.ru" TargetMode="External"/><Relationship Id="rId4" Type="http://schemas.openxmlformats.org/officeDocument/2006/relationships/hyperlink" Target="http://base.garant.ru/12127542/" TargetMode="External"/><Relationship Id="rId5" Type="http://schemas.openxmlformats.org/officeDocument/2006/relationships/hyperlink" Target="consultantplus://offline/main?base=LAW;n=122803;fld=134;dst=100200" TargetMode="External"/><Relationship Id="rId6" Type="http://schemas.openxmlformats.org/officeDocument/2006/relationships/hyperlink" Target="consultantplus://offline/main?base=LAW;n=122803;fld=134;dst=1002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51:00Z</dcterms:created>
  <dc:creator>Pravo</dc:creator>
  <dc:description/>
  <cp:keywords/>
  <dc:language>en-US</dc:language>
  <cp:lastModifiedBy>User</cp:lastModifiedBy>
  <cp:lastPrinted>2012-12-01T11:34:00Z</cp:lastPrinted>
  <dcterms:modified xsi:type="dcterms:W3CDTF">2012-12-15T11:21:00Z</dcterms:modified>
  <cp:revision>10</cp:revision>
  <dc:subject/>
  <dc:title/>
</cp:coreProperties>
</file>