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ГОРЛЫК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77.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12 октября 2012 г.                </w:t>
        <w:tab/>
        <w:t xml:space="preserve">                                                            х. Мирный</w:t>
      </w:r>
    </w:p>
    <w:p>
      <w:pPr>
        <w:pStyle w:val="Normal"/>
        <w:shd w:fill="FFFFFF" w:val="clear"/>
        <w:spacing w:lineRule="exact" w:line="310"/>
        <w:ind w:left="6" w:right="563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методике и поряд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ирования бюдже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</w:p>
    <w:p>
      <w:pPr>
        <w:pStyle w:val="Normal"/>
        <w:shd w:fill="FFFFFF" w:val="clear"/>
        <w:spacing w:lineRule="exact" w:line="310"/>
        <w:ind w:left="6" w:right="56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атьей 174.2 Бюджетного кодекса Российской Федерации, руководствуясь пунктом 3 части 1 статьей 27 Устава муниципального образования «Балко-Грузское сельское поселение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26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Методику расчета планового объема бюджетных ассигнований бюджета Балко-Грузского сельского поселения (далее - Методик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4"/>
        <w:ind w:left="0" w:firstLine="85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ому распорядителю средств бюджета Балко-Грузского сельского поселения Егорлыкского района:</w:t>
      </w:r>
    </w:p>
    <w:p>
      <w:pPr>
        <w:pStyle w:val="Normal"/>
        <w:shd w:fill="FFFFFF" w:val="clear"/>
        <w:spacing w:lineRule="exact" w:line="324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чет планового объема бюджетных ассигнований при формировании бюджета Балко-Грузского сельского поселения на основании Методики;</w:t>
      </w:r>
    </w:p>
    <w:p>
      <w:pPr>
        <w:pStyle w:val="Normal"/>
        <w:shd w:fill="FFFFFF" w:val="clear"/>
        <w:spacing w:lineRule="exact" w:line="310"/>
        <w:ind w:left="22" w:right="7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сектор экономики и финансов Администрации Балко-Грузского сельского поселения заявку на плановые объемы бюджетных ассигнований по формам согласно приложениям №№ </w:t>
      </w:r>
      <w:r>
        <w:rPr>
          <w:rFonts w:cs="Times New Roman" w:ascii="Times New Roman" w:hAnsi="Times New Roman"/>
          <w:sz w:val="28"/>
          <w:szCs w:val="28"/>
        </w:rPr>
        <w:t>1 –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 в сроки, установленные постановлением Администрации Балко-Грузского сельского поселения о порядке и сроках разработки прогноза социально-экономического развития Балко-Грузского сельского поселения и составления проекта бюджета сельского поселения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и силу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Балко-Грузского сельского поселения от 17.09.2010 № 114 «</w:t>
      </w:r>
      <w:r>
        <w:rPr>
          <w:rFonts w:cs="Times New Roman" w:ascii="Times New Roman" w:hAnsi="Times New Roman"/>
          <w:sz w:val="28"/>
          <w:szCs w:val="28"/>
        </w:rPr>
        <w:t>О методике и порядке планирования бюджетных ассигнований бюджета Балко-Грузского сельского поселения Егорлыкского района и среднесрочного финансов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И.С.Гонч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Л.И.Остапен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66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6663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6521" w:firstLine="142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алко-Грузского сельского поселения от 12.10.2012г. №  177.1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648" w:after="0"/>
        <w:ind w:left="106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ка расчета планового объема бюджетных ассигнований</w:t>
      </w:r>
    </w:p>
    <w:p>
      <w:pPr>
        <w:pStyle w:val="Normal"/>
        <w:shd w:fill="FFFFFF" w:val="clear"/>
        <w:spacing w:before="7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юджета Балко-Грузского сельского поселения</w:t>
      </w:r>
    </w:p>
    <w:p>
      <w:pPr>
        <w:pStyle w:val="Normal"/>
        <w:shd w:fill="FFFFFF" w:val="clear"/>
        <w:spacing w:lineRule="exact" w:line="324" w:before="324" w:after="0"/>
        <w:ind w:left="7" w:right="22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ая Методика разработана в соответствии со статьями 69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70, </w:t>
      </w:r>
      <w:r>
        <w:rPr>
          <w:rFonts w:cs="Times New Roman" w:ascii="Times New Roman" w:hAnsi="Times New Roman"/>
          <w:color w:val="000000"/>
          <w:sz w:val="28"/>
          <w:szCs w:val="28"/>
        </w:rPr>
        <w:t>78, 9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96, 17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Балко-Грузского сельского поселения Егорлыкского района в целях обеспечения требований к формированию расходов бюджета поселения на очередной финансовый год и плановый период.</w:t>
      </w:r>
    </w:p>
    <w:p>
      <w:pPr>
        <w:pStyle w:val="Normal"/>
        <w:shd w:fill="FFFFFF" w:val="clear"/>
        <w:spacing w:before="331" w:after="0"/>
        <w:ind w:right="2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 w:before="324" w:after="0"/>
        <w:ind w:left="7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ые ассигнования рассчитываются на исполнение действующих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х обязательств.</w:t>
      </w:r>
    </w:p>
    <w:p>
      <w:pPr>
        <w:pStyle w:val="Normal"/>
        <w:shd w:fill="FFFFFF" w:val="clear"/>
        <w:spacing w:lineRule="exact" w:line="317" w:before="14" w:after="0"/>
        <w:ind w:right="2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бюджетными ассигнованиями на исполнение действующих расх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тельств понимаются ассигнования, состав и (или) объем которых обусл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Российской Федерации, Ростовской области, Егорлыкского района и Балко-Грузского сельского поселения, договорами и соглашениями, не предлагаемыми (не планируемыми) к изменению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ущем финансовом году, в очередном финансовом году или в плановом периоде,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нию утратившими силу либо к изменению с увеличением объема бюдж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, Егорлыкского района и Балко-Грузского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" w:firstLine="72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бюджета Балко-Грузского сельского поселения на текущий финансовый год со всеми изменениями в решение Собрания депутатов Балко-Грузского сельского поселения о бюджете, внесенными в него на дату представления расчетов планового объема бюджетных ассигнований, установленную постановлением Администрации Балко-Грузского сельского поселения о порядке и сроках разработки прогноза социально-экономического развития Балко-Грузского сельского поселения и составления проекта бюджета сельского поселения;</w:t>
      </w:r>
    </w:p>
    <w:p>
      <w:pPr>
        <w:pStyle w:val="Normal"/>
        <w:shd w:fill="FFFFFF" w:val="clear"/>
        <w:spacing w:lineRule="exact" w:line="324"/>
        <w:ind w:left="2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платы труда, утвержденные постановлением Администрации Балко-Грузского сельского поселения от 31.08.2012 № 144 «О </w:t>
      </w:r>
      <w:r>
        <w:rPr>
          <w:rFonts w:cs="Times New Roman" w:ascii="Times New Roman" w:hAnsi="Times New Roman"/>
          <w:sz w:val="28"/>
          <w:szCs w:val="28"/>
        </w:rPr>
        <w:t>системе оплаты труда работников муниципальных учреждений культуры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4" w:before="14" w:after="0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уровень инфляции, используемый при формир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на очередной финансовый год и плановый период;</w:t>
      </w:r>
    </w:p>
    <w:p>
      <w:pPr>
        <w:pStyle w:val="Normal"/>
        <w:shd w:fill="FFFFFF" w:val="clear"/>
        <w:spacing w:lineRule="exact" w:line="324"/>
        <w:ind w:left="7" w:righ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 потребительских цен в соответствии с прогнозом социально-экономического развития Ростовской области, одобренным решением Правительства Ростовской области (применяется для индексации расходных обязательств, установленных отдельными законодательными актами);</w:t>
      </w:r>
    </w:p>
    <w:p>
      <w:pPr>
        <w:pStyle w:val="Normal"/>
        <w:shd w:fill="FFFFFF" w:val="clear"/>
        <w:spacing w:lineRule="exact" w:line="324" w:before="7" w:after="0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потребления топливно-энергетических ресурсов, водоснабжения, водоотведения и вывоза жидких бытовых отходов на очередной финансовый год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(количество) оказываемых бюджетными муниципальными учреждениями Балко-Грузского сельского поселения муниципальных 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Normal"/>
        <w:shd w:fill="FFFFFF" w:val="clear"/>
        <w:spacing w:lineRule="exact" w:line="324"/>
        <w:ind w:left="7"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ых затрат на оказание муниципальных услуг, утвержденные на текущий финансовый год по видам услуг.</w:t>
      </w:r>
    </w:p>
    <w:p>
      <w:pPr>
        <w:pStyle w:val="Normal"/>
        <w:shd w:fill="FFFFFF" w:val="clear"/>
        <w:spacing w:lineRule="exact" w:line="324"/>
        <w:ind w:left="14" w:right="29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3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е, с учетом изменений структуры расходов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шедших в текущем году (далее - базовые расходы).</w:t>
      </w:r>
    </w:p>
    <w:p>
      <w:pPr>
        <w:pStyle w:val="Normal"/>
        <w:shd w:fill="FFFFFF" w:val="clear"/>
        <w:spacing w:lineRule="exact" w:line="324"/>
        <w:ind w:left="29" w:right="22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ый период с учетом прогнозируемого уровня инфляции, используемого при формировании проек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на очередной финансовый год и плановый период.</w:t>
      </w:r>
    </w:p>
    <w:p>
      <w:pPr>
        <w:pStyle w:val="Normal"/>
        <w:shd w:fill="FFFFFF" w:val="clear"/>
        <w:spacing w:lineRule="exact" w:line="310"/>
        <w:ind w:left="72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овые расходы корректируются:</w:t>
      </w:r>
    </w:p>
    <w:p>
      <w:pPr>
        <w:pStyle w:val="Normal"/>
        <w:shd w:fill="FFFFFF" w:val="clear"/>
        <w:spacing w:lineRule="exact" w:line="310"/>
        <w:ind w:left="36" w:right="7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расходов, производимых в соответствии с разовыми выплатами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а Балко-Грузского сельского поселения, или расходов по реализации решений, срок действия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 текущим годом;</w:t>
      </w:r>
    </w:p>
    <w:p>
      <w:pPr>
        <w:pStyle w:val="Normal"/>
        <w:shd w:fill="FFFFFF" w:val="clear"/>
        <w:spacing w:lineRule="exact" w:line="310"/>
        <w:ind w:lef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инвентаризации расходных обязательств в целях оптимизации 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0"/>
        <w:ind w:left="50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shd w:fill="FFFFFF" w:val="clear"/>
        <w:spacing w:lineRule="exact" w:line="317"/>
        <w:ind w:left="22" w:right="22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й Методики увеличение бюджетных ассигнований бюджета поселения текущего года относится к бюджетным ассигнованиям на исполнение действующих расходных обязательств.</w:t>
      </w:r>
    </w:p>
    <w:p>
      <w:pPr>
        <w:pStyle w:val="Normal"/>
        <w:shd w:fill="FFFFFF" w:val="clear"/>
        <w:spacing w:lineRule="exact" w:line="317" w:before="14" w:after="0"/>
        <w:ind w:left="14" w:right="29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22" w:after="0"/>
        <w:ind w:left="7" w:right="36" w:firstLine="72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ланирования расходов бюджета поселения обеспечивается</w:t>
        <w:br/>
        <w:t>осуществление следующих мер, направленных на повышение эффективности</w:t>
        <w:br/>
        <w:t>бюджетных расходов в условиях финансовых ограничений:</w:t>
      </w:r>
    </w:p>
    <w:p>
      <w:pPr>
        <w:pStyle w:val="Normal"/>
        <w:shd w:fill="FFFFFF" w:val="clear"/>
        <w:spacing w:lineRule="exact" w:line="317"/>
        <w:ind w:left="7"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оритетных направлений расходования средств бюджета поселения;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сходов на содержание органов местного самоуправления и муниципальных учреждений Балко-Грузского сельского поселения, в том числе за счет нормирования ряда текущих аппаратных расходов;</w:t>
      </w:r>
    </w:p>
    <w:p>
      <w:pPr>
        <w:pStyle w:val="Normal"/>
        <w:shd w:fill="FFFFFF" w:val="clear"/>
        <w:spacing w:lineRule="exact" w:line="317"/>
        <w:ind w:left="7" w:right="5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hd w:fill="FFFFFF" w:val="clear"/>
        <w:spacing w:lineRule="exact" w:line="317"/>
        <w:ind w:left="7" w:right="43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инвестиций только по объектам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уровне текущего года, либо оптимизация расходов бюджета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направляемых муниципальным бюджет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-Грузского сельского поселения в форме субсидий на оказание муниципальных услуг (выполнение работ), за счет создания условий и стимулов для сокра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енних издержек и привлечения внебюджетных средств, а также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х нормативов финансовых затрат на оказание муниципальных услуг, за исключением расходов на оплату труда;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реализации мероприятий по повышению энергоэффективности и энергосбережению;</w:t>
      </w:r>
    </w:p>
    <w:p>
      <w:pPr>
        <w:pStyle w:val="Normal"/>
        <w:shd w:fill="FFFFFF" w:val="clear"/>
        <w:spacing w:lineRule="exact" w:line="310"/>
        <w:ind w:left="29" w:right="14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 w:before="7" w:after="0"/>
        <w:ind w:left="7" w:firstLine="72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й распорядитель средств бюджета поселения при подготовк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явок на плановые объемы бюджетных ассигнований и расчетов, используемых</w:t>
        <w:br/>
        <w:t>при формировании проекта бюджета поселения на очередной финансовый год и</w:t>
        <w:br/>
        <w:t>плановый период, в первоочередном порядке обеспечиваются следующ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ритетные направления расходования средств бюджета поселения:</w:t>
      </w:r>
    </w:p>
    <w:p>
      <w:pPr>
        <w:pStyle w:val="Normal"/>
        <w:shd w:fill="FFFFFF" w:val="clear"/>
        <w:spacing w:lineRule="exact" w:line="310"/>
        <w:ind w:left="43" w:right="7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Normal"/>
        <w:shd w:fill="FFFFFF" w:val="clear"/>
        <w:spacing w:lineRule="exact" w:line="310"/>
        <w:ind w:left="14" w:righ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exact" w:line="317" w:before="14" w:after="0"/>
        <w:ind w:left="7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shd w:fill="FFFFFF" w:val="clear"/>
        <w:spacing w:lineRule="exact" w:line="317" w:before="7" w:after="0"/>
        <w:ind w:left="7" w:right="2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уплату налогов, пошлин и иных обязательных платежей (налог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ущество, земельный налог, транспортный налог, плата за негативное воз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кружающую среду, государственная пошлина и др.).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Методы планирования бюджетных ассигн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17" w:before="331" w:after="0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бюджетного планирования (главные распорядит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рядители и получатели средств бюджета поселения, а также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дефицита бюджета поселения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 нормативным методом расчета бюджетных ассигнований по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бюджетного ассигнования на основе нормативов, утвержд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и правовыми актами Российской Федерации и Ростовской области Администрации Балко-Груз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етодом индексации расчета бюджетных ассигнований понимается расчет объема бюджетных ассигнований путем индексации на прогнозируем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овень инфляции и индекс потребительских цен по Ростовской области 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текущего финансов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14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 и Ростовской области, Администрации Балко-Грузского сельского поселения, договорах (соглашениях) о предоставлении (привлечении) кредитов и муниципальных гарант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317" w:after="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Планирование бюджетных ассигн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ных обязательств бюджета Балко-Грузского сельского  поселения Егорлыкского района</w:t>
      </w:r>
    </w:p>
    <w:p>
      <w:pPr>
        <w:pStyle w:val="Normal"/>
        <w:shd w:fill="FFFFFF" w:val="clear"/>
        <w:spacing w:lineRule="exact" w:line="317" w:before="310" w:after="0"/>
        <w:ind w:left="36" w:right="7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Normal"/>
        <w:shd w:fill="FFFFFF" w:val="clear"/>
        <w:spacing w:lineRule="exact" w:line="310"/>
        <w:ind w:lef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ых услуг (выполнение работ), в том числе ассигнования на оплату муниципальных контрактов на поставку това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работ, оказание услуг для муниципальных нужд;</w:t>
      </w:r>
    </w:p>
    <w:p>
      <w:pPr>
        <w:pStyle w:val="Normal"/>
        <w:shd w:fill="FFFFFF" w:val="clear"/>
        <w:spacing w:lineRule="exact" w:line="310" w:before="7" w:after="0"/>
        <w:ind w:lef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pacing w:lineRule="exact" w:line="317"/>
        <w:ind w:left="69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межбюджетных трансфертов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ние муниципального долга и планирование бюджетных ассигнований по источникам финансирования дефицита бюджета посе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 долговых обязательств и предоставления бюджетных кредитов;</w:t>
      </w:r>
    </w:p>
    <w:p>
      <w:pPr>
        <w:pStyle w:val="Normal"/>
        <w:shd w:fill="FFFFFF" w:val="clear"/>
        <w:spacing w:lineRule="exact" w:line="317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судебных актов по искам к Администрации Балко-Грузского сельского поселения о возмещ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да, причиненного гражданину или юридическому лицу в результате незаконных действий (бездействия) органов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ых лиц этих органов;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резервного фонда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ирование бюджетных ассигнований на оказание муниципальных услуг.</w:t>
      </w:r>
    </w:p>
    <w:p>
      <w:pPr>
        <w:pStyle w:val="Normal"/>
        <w:shd w:fill="FFFFFF" w:val="clear"/>
        <w:spacing w:lineRule="exact" w:line="317"/>
        <w:ind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Бюджетные ассигнования на оказание муниципальных усл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ыполнение работ) муниципальными бюджетными и автоном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 планируются в форме субсидий.</w:t>
      </w:r>
    </w:p>
    <w:p>
      <w:pPr>
        <w:pStyle w:val="Normal"/>
        <w:shd w:fill="FFFFFF" w:val="clear"/>
        <w:spacing w:lineRule="exact" w:line="317" w:before="7" w:after="0"/>
        <w:ind w:left="7" w:righ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рассчитывается в соответствии с Методикой расчета стоимости муниципальных услуг в Балко-Грузском сельском поселении в целях формирования муниципального задания, утвержденной постановлением Администрации Балко-Грузского сельского поселения от 10.01.2012 года № 3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и соответствует размеру финансового обеспечения муниципального задания».</w:t>
      </w:r>
    </w:p>
    <w:p>
      <w:pPr>
        <w:pStyle w:val="Normal"/>
        <w:shd w:fill="FFFFFF" w:val="clear"/>
        <w:spacing w:lineRule="exact" w:line="317"/>
        <w:ind w:right="36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(количество единиц) оказания муниципальных услуг (работ) по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согласно проекту муниципального задания на оказание муниципальных услуг на очередной финансовый год, формируемого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субсидий на финансовое обеспечение выполнения муниципального задания на оказание муниципальных услуг (выполнение работ) физическим и (или) юридическим лицам осуществляется по формам согласно приложениям </w:t>
      </w:r>
      <w:r>
        <w:rPr>
          <w:rFonts w:cs="Times New Roman" w:ascii="Times New Roman" w:hAnsi="Times New Roman"/>
          <w:sz w:val="28"/>
          <w:szCs w:val="28"/>
        </w:rPr>
        <w:t>№№ 2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7"/>
        <w:ind w:left="2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доходов, полученных от оказания платных услуг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ьской и иной приносящей доход деятельности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и, бюджетными и автономными учреждениями Балко-Грузского сельского поселения, подведомственными главному распорядителю средств бюджета поселения осуществляется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4.</w:t>
      </w:r>
    </w:p>
    <w:p>
      <w:pPr>
        <w:pStyle w:val="Normal"/>
        <w:shd w:fill="FFFFFF" w:val="clear"/>
        <w:spacing w:lineRule="exact" w:line="317"/>
        <w:ind w:lef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бюджетных ассигнований, предоставляемых в форме субсидии муниципальным бюджетным и автономным учреждениям Балко-Грузского сельского посел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е цели, определяется плановым или иным методом в зависимости от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(приобретение основных средств, их содержание, ремонт, капита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монт и т.д.) и осуществляется по форме согласно приложению </w:t>
      </w:r>
      <w:r>
        <w:rPr>
          <w:rFonts w:cs="Times New Roman" w:ascii="Times New Roman" w:hAnsi="Times New Roman"/>
          <w:spacing w:val="-1"/>
          <w:sz w:val="28"/>
          <w:szCs w:val="28"/>
        </w:rPr>
        <w:t>№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ab/>
        <w:t>Расчет планового объема бюджетных ассигнований на финансовое</w:t>
        <w:br/>
        <w:t>обеспечение выполнения функций муниципальных казенных учреждений</w:t>
        <w:br/>
        <w:t>Балко-Грузского сельского поселения осуществляется по следующим расходам:</w:t>
      </w:r>
    </w:p>
    <w:p>
      <w:pPr>
        <w:pStyle w:val="Normal"/>
        <w:shd w:fill="FFFFFF" w:val="clear"/>
        <w:spacing w:lineRule="exact" w:line="317" w:before="7" w:after="0"/>
        <w:ind w:right="36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казенных учреждений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 w:before="7" w:after="0"/>
        <w:ind w:left="14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ещение вреда, причиненного казенным учреждением при осуществлении </w:t>
      </w:r>
      <w:r>
        <w:rPr>
          <w:rFonts w:cs="Times New Roman" w:ascii="Times New Roman" w:hAnsi="Times New Roman"/>
          <w:sz w:val="28"/>
          <w:szCs w:val="28"/>
        </w:rPr>
        <w:t>его деятельности.</w:t>
      </w:r>
    </w:p>
    <w:p>
      <w:pPr>
        <w:pStyle w:val="Normal"/>
        <w:shd w:fill="FFFFFF" w:val="clear"/>
        <w:spacing w:lineRule="exact" w:line="317"/>
        <w:ind w:left="7" w:right="2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труда работников учреждений осуществляется нормативным методом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ой структуры, штатной численности 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 начислений по страховым взносам в государственные внебюджетные фонды.</w:t>
      </w:r>
    </w:p>
    <w:p>
      <w:pPr>
        <w:pStyle w:val="Normal"/>
        <w:shd w:fill="FFFFFF" w:val="clear"/>
        <w:spacing w:lineRule="exact" w:line="317"/>
        <w:ind w:left="7" w:right="22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коммунальных услуг осуществляется плановым методом в соответствии с лимитами потреб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пливно-энергетических ресурсов, водоснабжения, водоотведения и вывоза жидких </w:t>
      </w:r>
      <w:r>
        <w:rPr>
          <w:rFonts w:cs="Times New Roman" w:ascii="Times New Roman" w:hAnsi="Times New Roman"/>
          <w:spacing w:val="-1"/>
          <w:sz w:val="28"/>
          <w:szCs w:val="28"/>
        </w:rPr>
        <w:t>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14" w:right="29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sz w:val="28"/>
          <w:szCs w:val="28"/>
        </w:rPr>
        <w:t>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нормативным методом при наличии утвержденных нормативными правовыми актами норм потребления (приобретения) товаров, работ и услуг для муниципальных нужд, в ином случае - методом индексации, исходя из параметров текущего финансового года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ями средств бюджета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ам согласно приложениям № 6 к Методике.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чет планового объема бюджетных ассигнований на финансовое обеспечение выполнения функций органов местного самоу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- ОМС) осуществляется по следующим расходам: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е содержание работников ОМС, лиц, замещ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е должности, иных категорий работников;</w:t>
      </w:r>
    </w:p>
    <w:p>
      <w:pPr>
        <w:pStyle w:val="Normal"/>
        <w:shd w:fill="FFFFFF" w:val="clear"/>
        <w:spacing w:lineRule="exact" w:line="317" w:before="7" w:after="0"/>
        <w:ind w:left="14" w:right="5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Ростовской области, Администрации Балко-Грузского сельского поселения;</w:t>
      </w:r>
    </w:p>
    <w:p>
      <w:pPr>
        <w:pStyle w:val="Normal"/>
        <w:shd w:fill="FFFFFF" w:val="clear"/>
        <w:spacing w:lineRule="exact" w:line="317"/>
        <w:ind w:left="7" w:right="58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right="58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right="5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щающих муниципальные должности, муниципальных служащих, осуществляется нормативным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утвержденной структуры, штатной численности в соответствии с решением Собрания депутатов Балко-Грузского сельского поселения от 28.04.2011г. №104 «Об оплате труда и дополнительных гарантиях лиц, замещающих муниципальные должности на постоянной основе и муниципальных служащих в Балко-Грузском сельском поселении», а также иными нормативными правовыми актами Балко-Грузского сельского поселения.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ов, занимающих должности, не отнесенные к должностям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, и осуществляющих техническое обеспечение деятельности органов местного самоуправления, а также обслуживающего персона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 нормативным методом с учетом утвержденной структуры, шта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и в соответствии с решением Собрания депутатов Балко-Грузского сельского поселения от 06.11.2008 № 3 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с учетом индексации в размерах и сроки, установленные для работников муниципальных учреждений и начислений по страховым взносам в государственные внебюджетные фонды, установленных налоговым законодательством.</w:t>
      </w:r>
    </w:p>
    <w:p>
      <w:pPr>
        <w:pStyle w:val="Normal"/>
        <w:shd w:fill="FFFFFF" w:val="clear"/>
        <w:spacing w:lineRule="exact" w:line="317"/>
        <w:ind w:left="50" w:right="1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чете бюджетных ассигнований на оплату труда ОМ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итывается возможная объективная экономия по фонду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труда в размере 5 процентов.</w:t>
      </w:r>
    </w:p>
    <w:p>
      <w:pPr>
        <w:pStyle w:val="Normal"/>
        <w:shd w:fill="FFFFFF" w:val="clear"/>
        <w:spacing w:lineRule="exact" w:line="317"/>
        <w:ind w:left="50" w:right="7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бесп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гарантий муниципальных служащих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 методом в соответствии со статьей 13 решения Собрания депутатов Балко-Грузского сельского поселения от 11</w:t>
      </w:r>
      <w:r>
        <w:rPr>
          <w:rFonts w:cs="Times New Roman" w:ascii="Times New Roman" w:hAnsi="Times New Roman"/>
          <w:color w:val="000000"/>
          <w:sz w:val="28"/>
          <w:szCs w:val="28"/>
        </w:rPr>
        <w:t>.12.2010 № 45 «О принятии Положения о муниципальной службе в Балко-Грузском сельском поселении», регламентирующими порядок их расчета.</w:t>
      </w:r>
    </w:p>
    <w:p>
      <w:pPr>
        <w:pStyle w:val="Normal"/>
        <w:shd w:fill="FFFFFF" w:val="clear"/>
        <w:spacing w:lineRule="exact" w:line="317"/>
        <w:ind w:left="22" w:right="22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на командировочные расходы и иные выплаты в соответствии с трудовыми договорами (служебными контрактами, контрактами) осуществляется плановым методом с учетом их фактического исполнения за предыдущий год и планируемого исполнения в текущем году.</w:t>
      </w:r>
    </w:p>
    <w:p>
      <w:pPr>
        <w:pStyle w:val="Normal"/>
        <w:shd w:fill="FFFFFF" w:val="clear"/>
        <w:spacing w:lineRule="exact" w:line="310"/>
        <w:ind w:left="43" w:right="1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воза жидких 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на проведение текущего ремонта зданий, помещений, оборудования и инвентаря осуществляется нормативным методом.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оведение текущего ремонта зданий и помещений могут планироваться при наличии сметного расчета стоимости такого ремонта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проведения по одному объекту не более одного раза в пять лет.</w:t>
      </w:r>
    </w:p>
    <w:p>
      <w:pPr>
        <w:pStyle w:val="Normal"/>
        <w:shd w:fill="FFFFFF" w:val="clear"/>
        <w:spacing w:lineRule="exact" w:line="310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прочих рабо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 осуществляется плановым методом, исходя из следующих расходов:</w:t>
      </w:r>
    </w:p>
    <w:p>
      <w:pPr>
        <w:pStyle w:val="Normal"/>
        <w:shd w:fill="FFFFFF" w:val="clear"/>
        <w:spacing w:lineRule="exact" w:line="310"/>
        <w:ind w:left="36" w:right="14" w:firstLine="69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хование гражданской ответственности владельцев транспортных средств, по медицинскому освидетельствованию и инструктажу водителей;</w:t>
      </w:r>
    </w:p>
    <w:p>
      <w:pPr>
        <w:pStyle w:val="Normal"/>
        <w:shd w:fill="FFFFFF" w:val="clear"/>
        <w:spacing w:lineRule="exact" w:line="310"/>
        <w:ind w:left="43" w:right="7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лата услуг юристов, нотариусов, экспертов, включая расходы по договорам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ого характера;</w:t>
      </w:r>
    </w:p>
    <w:p>
      <w:pPr>
        <w:pStyle w:val="Normal"/>
        <w:shd w:fill="FFFFFF" w:val="clear"/>
        <w:spacing w:lineRule="exact" w:line="310"/>
        <w:ind w:left="3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охране и уборке зданий, помещений и прилегающих территорий;</w:t>
      </w:r>
    </w:p>
    <w:p>
      <w:pPr>
        <w:pStyle w:val="Normal"/>
        <w:shd w:fill="FFFFFF" w:val="clear"/>
        <w:spacing w:lineRule="exact" w:line="310"/>
        <w:ind w:left="74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овление бланков строгой отчетности, иной бланочной продукции;</w:t>
      </w:r>
    </w:p>
    <w:p>
      <w:pPr>
        <w:pStyle w:val="Normal"/>
        <w:shd w:fill="FFFFFF" w:val="clear"/>
        <w:spacing w:lineRule="exact" w:line="310"/>
        <w:ind w:left="7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живание в командировках;</w:t>
      </w:r>
    </w:p>
    <w:p>
      <w:pPr>
        <w:sectPr>
          <w:type w:val="nextPage"/>
          <w:pgSz w:w="11974" w:h="16906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7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илизация отходов;</w:t>
      </w:r>
    </w:p>
    <w:p>
      <w:pPr>
        <w:pStyle w:val="Normal"/>
        <w:shd w:fill="FFFFFF" w:val="clear"/>
        <w:spacing w:lineRule="exact" w:line="317"/>
        <w:ind w:left="7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ка на периодические и справочные издания;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еминарах, конференциях, совещаниях;</w:t>
      </w:r>
    </w:p>
    <w:p>
      <w:pPr>
        <w:pStyle w:val="Normal"/>
        <w:shd w:fill="FFFFFF" w:val="clear"/>
        <w:spacing w:lineRule="exact" w:line="317" w:before="7" w:after="0"/>
        <w:ind w:left="14" w:right="36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 за исключением расходов, включенных в целевую программу развития информационных технологий);</w:t>
      </w:r>
    </w:p>
    <w:p>
      <w:pPr>
        <w:pStyle w:val="Normal"/>
        <w:shd w:fill="FFFFFF" w:val="clear"/>
        <w:spacing w:lineRule="exact" w:line="317"/>
        <w:ind w:left="7" w:right="43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расходы в соответствии с приказом Министерства финансов РФ от 21.12.2011 №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бюджетных ассигнований на оплату прочих работ услуг учитывается возможная объективная экономия по данным расходам в размере 5 процентов.</w:t>
      </w:r>
    </w:p>
    <w:p>
      <w:pPr>
        <w:pStyle w:val="Normal"/>
        <w:shd w:fill="FFFFFF" w:val="clear"/>
        <w:spacing w:lineRule="exact" w:line="317"/>
        <w:ind w:left="14" w:right="50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shd w:fill="FFFFFF" w:val="clear"/>
        <w:spacing w:lineRule="exact" w:line="317"/>
        <w:ind w:left="36" w:right="2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целярских принадлежностей, расходных материалов и хозяйственного инвента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нормативным методом исходя из следующего норматив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340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sz w:val="28"/>
          <w:szCs w:val="28"/>
        </w:rPr>
        <w:t>*Ч*12</w:t>
      </w:r>
    </w:p>
    <w:p>
      <w:pPr>
        <w:pStyle w:val="Normal"/>
        <w:shd w:fill="FFFFFF" w:val="clear"/>
        <w:spacing w:lineRule="exact" w:line="310" w:before="295" w:after="0"/>
        <w:ind w:left="73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0"/>
        <w:ind w:left="50" w:right="7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сячный норматив расходов на приобретение канцелярских принадлежностей, расходных материалов, картриджей и хозяйственного инвентаря и оборудования устанавливается в размере:</w:t>
      </w:r>
    </w:p>
    <w:p>
      <w:pPr>
        <w:pStyle w:val="Normal"/>
        <w:shd w:fill="FFFFFF" w:val="clear"/>
        <w:spacing w:lineRule="exact" w:line="310"/>
        <w:ind w:left="58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более 900,0 рублей;</w:t>
      </w:r>
    </w:p>
    <w:p>
      <w:pPr>
        <w:pStyle w:val="Normal"/>
        <w:shd w:fill="FFFFFF" w:val="clear"/>
        <w:spacing w:lineRule="exact" w:line="302" w:before="14" w:after="0"/>
        <w:ind w:righ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 - утвержденная штатная численность муницип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ащих и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 - количество месяцев в календарном году.</w:t>
      </w:r>
    </w:p>
    <w:p>
      <w:pPr>
        <w:pStyle w:val="Normal"/>
        <w:shd w:fill="FFFFFF" w:val="clear"/>
        <w:spacing w:lineRule="exact" w:line="317" w:before="324" w:after="0"/>
        <w:ind w:right="50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чет планового объема бюджетных ассигнований на приобретение горю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мазочных материалов осуществляется нормативным методом по следующей формуле:</w:t>
      </w:r>
    </w:p>
    <w:p>
      <w:pPr>
        <w:pStyle w:val="Normal"/>
        <w:shd w:fill="FFFFFF" w:val="clear"/>
        <w:ind w:firstLine="692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340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8"/>
        </w:rPr>
        <w:t>*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*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б</w:t>
      </w:r>
    </w:p>
    <w:p>
      <w:pPr>
        <w:pStyle w:val="Normal"/>
        <w:shd w:fill="FFFFFF" w:val="clear"/>
        <w:spacing w:lineRule="exact" w:line="317" w:before="266" w:after="0"/>
        <w:ind w:left="698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- количество автотранспорта, находящегося на балансе организации;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- средняя стоимость 1-го литра топлива (бензин, дизельное топливо, газ) </w:t>
      </w:r>
      <w:r>
        <w:rPr>
          <w:rFonts w:cs="Times New Roman" w:ascii="Times New Roman" w:hAnsi="Times New Roman"/>
          <w:color w:val="000000"/>
          <w:sz w:val="28"/>
          <w:szCs w:val="28"/>
        </w:rPr>
        <w:t>в рублях по состоянию на 01.06.2012;</w:t>
      </w:r>
    </w:p>
    <w:p>
      <w:pPr>
        <w:pStyle w:val="Normal"/>
        <w:shd w:fill="FFFFFF" w:val="clear"/>
        <w:spacing w:lineRule="exact" w:line="317" w:before="7" w:after="0"/>
        <w:ind w:left="691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й расход топлива, который определяется по формуле:</w:t>
      </w:r>
    </w:p>
    <w:p>
      <w:pPr>
        <w:pStyle w:val="Normal"/>
        <w:shd w:fill="FFFFFF" w:val="clear"/>
        <w:spacing w:lineRule="exact" w:line="317" w:before="7" w:after="0"/>
        <w:ind w:left="6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=0,01 *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овая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бег </w:t>
      </w:r>
      <w:r>
        <w:rPr>
          <w:rFonts w:cs="Times New Roman" w:ascii="Times New Roman" w:hAnsi="Times New Roman"/>
          <w:sz w:val="28"/>
          <w:szCs w:val="28"/>
        </w:rPr>
        <w:t>* 12</w:t>
      </w:r>
    </w:p>
    <w:p>
      <w:pPr>
        <w:pStyle w:val="Normal"/>
        <w:shd w:fill="FFFFFF" w:val="clear"/>
        <w:spacing w:lineRule="exact" w:line="310" w:before="7" w:after="0"/>
        <w:ind w:left="698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ов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базовая норма расхода топлива (бензин, дизельное топливо, газ) в </w:t>
      </w:r>
      <w:r>
        <w:rPr>
          <w:rFonts w:cs="Times New Roman" w:ascii="Times New Roman" w:hAnsi="Times New Roman"/>
          <w:color w:val="000000"/>
          <w:sz w:val="28"/>
          <w:szCs w:val="28"/>
        </w:rPr>
        <w:t>литрах на 100 км пробега легкового автомобиля - 10,6 л;</w:t>
      </w:r>
    </w:p>
    <w:p>
      <w:pPr>
        <w:pStyle w:val="Normal"/>
        <w:shd w:fill="FFFFFF" w:val="clear"/>
        <w:ind w:firstLine="70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бе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немесячный годовой пробег автомобиля в км (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в соответствии с таблицей)</w:t>
      </w:r>
    </w:p>
    <w:p>
      <w:pPr>
        <w:pStyle w:val="Normal"/>
        <w:shd w:fill="FFFFFF" w:val="clear"/>
        <w:spacing w:lineRule="exact" w:line="310"/>
        <w:ind w:right="29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2549"/>
        <w:gridCol w:w="2966"/>
        <w:gridCol w:w="2549"/>
      </w:tblGrid>
      <w:tr>
        <w:trPr>
          <w:trHeight w:val="1627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втомобиле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 01.06.20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д.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бег за отчетны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(км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актический пробег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м году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1.06.2012 (км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яем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лановом период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м)</w:t>
            </w:r>
          </w:p>
        </w:tc>
      </w:tr>
      <w:tr>
        <w:trPr>
          <w:trHeight w:val="353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0"/>
        <w:ind w:lef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сумма бюджетных ассигнований, определенных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данной методикой, превышает сумму бюджетных ассигнова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му распорядителю бюджетных средств сводной бюджетной росписью на очередной финансовый год, в бюджете поселения на очередной финансовый год и плановый период учитываются расходы в объеме, не превышающем предусмотренные ассигнования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7 </w:t>
      </w:r>
      <w:r>
        <w:rPr>
          <w:rFonts w:cs="Times New Roman" w:ascii="Times New Roman" w:hAnsi="Times New Roman"/>
          <w:color w:val="000000"/>
          <w:sz w:val="28"/>
          <w:szCs w:val="28"/>
        </w:rPr>
        <w:t>к Методике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36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с учетом положений пункта 1.4 настоящей Методики исходя из объемов финансирования, указанных в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х правовых актах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43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Расчет планового объема бюджетных ассигнований на строительств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ю объектов, проведение капитального ремонта зданий и сооружен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ходящихся в муниципальной собственности Балко-Грузского сельского поселения, осуществляется </w:t>
      </w:r>
      <w:r>
        <w:rPr>
          <w:rFonts w:cs="Times New Roman" w:ascii="Times New Roman" w:hAnsi="Times New Roman"/>
          <w:sz w:val="28"/>
          <w:szCs w:val="28"/>
        </w:rPr>
        <w:t>плановым методом с учетом положений пункта 1.4 настоящей Методики на основании нормативных правовых актов Администрации Балко-Грузского сельского поселения об утверждении долгосрочных целевых програм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29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Расчет планового объема бюджетных ассигнований на капитальный ремонт, ремонт и содержание автомобильных дорог внутрипоселк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начения осуществляется в соответствии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лко-Грузского сельского поселения от 17.09.2010 № 114.1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ормативах финансовых затрат на капитальный ремонт, ремонт, содержание автомобильных дорог местного значения и правилах рас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ра ассигнований бюджета Балко-Грузского сельского поселения на указанные цел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ланирование бюджетных ассигнований на предоставление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right="29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асчет планового объема бюджетных ассигнований на предоставление иных межбюджетных трансфертов осуществляется с учетом положений пункта 1.4 настоящей Методики на основании нормативных правовых актов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right="22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Расчет планового объема и распределение бюджетных ассигнований на представление межбюджетных трансфертов представляю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формам согласно приложениям </w:t>
      </w:r>
      <w:r>
        <w:rPr>
          <w:rFonts w:cs="Times New Roman" w:ascii="Times New Roman" w:hAnsi="Times New Roman"/>
          <w:spacing w:val="-1"/>
          <w:sz w:val="28"/>
          <w:szCs w:val="28"/>
        </w:rPr>
        <w:t>№ 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ирование бюджетных ассигнований на обслуживание</w:t>
        <w:br/>
        <w:t xml:space="preserve">муниципального долга и по источникам финансирования дефици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в части долговых обязательств и предоставления бюджетных кредитов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 w:before="7" w:after="0"/>
        <w:ind w:left="7" w:right="22" w:firstLine="6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, указанными в нормативных правовых актах Российской Федерации и Ростовской области и Администрации Балко-Грузского сельского поселения, договорах (соглашениях) о</w:t>
        <w:br/>
        <w:t>привлечении кредитов, а также планируемых заимствований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ами привлекаемых кредитов, сроками их возврата, процентными ставками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бслуживание планируемых к привлечению кредитов(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ются по формуле:</w:t>
      </w:r>
    </w:p>
    <w:p>
      <w:pPr>
        <w:pStyle w:val="Normal"/>
        <w:shd w:fill="FFFFFF" w:val="clear"/>
        <w:spacing w:lineRule="exact" w:line="317"/>
        <w:ind w:left="7" w:right="29"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=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*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>)/365(366)дней</w:t>
      </w:r>
    </w:p>
    <w:p>
      <w:pPr>
        <w:pStyle w:val="Normal"/>
        <w:shd w:fill="FFFFFF" w:val="clear"/>
        <w:spacing w:lineRule="exact" w:line="317" w:before="324" w:after="0"/>
        <w:ind w:right="21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13" w:right="3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привлекаемого кредита; </w:t>
      </w:r>
    </w:p>
    <w:p>
      <w:pPr>
        <w:pStyle w:val="Normal"/>
        <w:shd w:fill="FFFFFF" w:val="clear"/>
        <w:spacing w:lineRule="exact" w:line="317"/>
        <w:ind w:left="713" w:right="3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иод пользования кредитом (дней);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 xml:space="preserve">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роцентная ставка по кредиту, % годовых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0" w:before="317" w:after="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планового объема бюджетных ассигнований по источникам</w:t>
        <w:br/>
        <w:t xml:space="preserve">финансирования дефицита бюджета поселения в части привлечения и пога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емных средств, исполнения муниципальных гарантий, и восстановления данных средств, а также выдачи и возврата бюджетных кредитов осуществляется плановым методом в соответствии с нормативными правовыми актами Российской Федераци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Ростовской области и Администрации Балко-Грузского сельского поселения, договорами (соглашениями) о предоставлении (привлечени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в и муниципальных гарантий с учетом планируемых заимствований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яемых муниципальных гарантий по форме согласно приложению №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анирование бюджетных ассигнований на исполнение судебных а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искам к Администрации Балко-Грузского сельского поселения о возмещении вреда, причиненного гражданину 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му лицу в результате незаконных действий (бездействия) ОМС, либо должностных лиц этих органов.</w:t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исполнение судебных актов   по   искам   к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  возмещении   вреда,   причиненного гражданину или юридическому лицу в результате незаконных действий (бездействия) ОМС либо должностных лиц этих органов рассчитывается методом индексации.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45" w:h="16877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190"/>
        <w:gridCol w:w="1255"/>
        <w:gridCol w:w="1243"/>
        <w:gridCol w:w="1104"/>
        <w:gridCol w:w="398"/>
        <w:gridCol w:w="1243"/>
        <w:gridCol w:w="1167"/>
        <w:gridCol w:w="721"/>
        <w:gridCol w:w="709"/>
        <w:gridCol w:w="554"/>
        <w:gridCol w:w="656"/>
      </w:tblGrid>
      <w:tr>
        <w:trPr>
          <w:trHeight w:val="39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тодике</w:t>
            </w:r>
          </w:p>
        </w:tc>
      </w:tr>
      <w:tr>
        <w:trPr>
          <w:trHeight w:val="25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6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казателей расходов  бюджета Балко-Грузского сельского поселения на очередной финансовый год и плановый период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2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 бюджета поселения_________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правление расходных обязатель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ный финансовый год 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кущий финансовый год **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мечание ***</w:t>
            </w:r>
          </w:p>
        </w:tc>
      </w:tr>
      <w:tr>
        <w:trPr>
          <w:trHeight w:val="317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-й год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-й год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йствующая редакция решения о бюджет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явлено ГРБ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йствующая редакция решения о бюджете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явлено 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явлено ГРБС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считано сектором экономики и финансов ***</w:t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н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+/-)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ложения в проект решения о бюджете с учетом измен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н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+/-)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ложения в проект решения о бюджете с учетом изменений</w:t>
            </w:r>
          </w:p>
        </w:tc>
      </w:tr>
      <w:tr>
        <w:trPr>
          <w:trHeight w:val="948" w:hRule="atLeast"/>
        </w:trPr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ходы на содержание аппарата управления,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лата труда с начисле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атериальные затра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питальный ремонт административных зда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работка проектно-сметной документации на капитальный ремонт административных зд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0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обретение основных средств, не включенное в программы (расшифровать по направлениям расходов), в том числе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област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расшифрова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сходы на финансовое обеспечение муниципального задания подведомственным учреждениям,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ям … (по отраслевой принадлежности учреждений), из них: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труда с начисле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итеррористические мероприят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ивопожарные мероприят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учреждений … (по отраслевой принадлежности учреждени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но-сметной документации на капитальный ремонт учреждений … (по отраслевой принадлежности учреждений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основных средств для учреждений … (по отраслевой принадлежности учреждений)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(наименование мероприятия), из них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(наименование мероприят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9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 графа заполняется по данным годового отчета об исполнении  бюджета за отчетный финансовый год 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  графа заполняется по данным решения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  <w:tc>
          <w:tcPr>
            <w:tcW w:w="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2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, по которым отражаются средства федерального бюджета, заполняются только при наличии основания (нормативного правового акта, проекта нормативного правового акта, иного документа федерального уровня, устанавливающего объемы финансовой помощи федерального бюджета для Ростовской области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м распорядителем средств областного бюджета в министерство финансов области данная форма направляется только в части заполненных строк.</w:t>
            </w:r>
          </w:p>
        </w:tc>
      </w:tr>
    </w:tbl>
    <w:p>
      <w:pPr>
        <w:pStyle w:val="Normal"/>
        <w:shd w:fill="FFFFFF" w:val="clear"/>
        <w:ind w:firstLine="6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31"/>
        <w:gridCol w:w="1204"/>
        <w:gridCol w:w="977"/>
        <w:gridCol w:w="847"/>
        <w:gridCol w:w="1701"/>
        <w:gridCol w:w="379"/>
        <w:gridCol w:w="1518"/>
        <w:gridCol w:w="1600"/>
        <w:gridCol w:w="1690"/>
        <w:gridCol w:w="1054"/>
      </w:tblGrid>
      <w:tr>
        <w:trPr>
          <w:trHeight w:val="136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чет планового объема бюджетных ассигнований по расходам на финансовое обеспечение выполнения муниципального задания,                                                                                                                                                                                                   установленного муниципальным бюджетным Балко-Грузского сельского поселения, </w:t>
              <w:br/>
              <w:t>подведомственным главному распорядителю средств  бюджета поселения</w:t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*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9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20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областным законом об областном  бюджете**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 исполнение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нансовое обеспечение выполнения муниципального задания всего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-нормативные затраты на оказание муниципальных услуг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оплату труда и начисления на выплаты по оплате тру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реализацию программно-целевых мероприятий и ведомственных целевых програм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-нормативные затраты общехозяйственного назначе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коммунальные услуги, утвержденные решением о бюджет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противопожарны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антитеррористически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целевого назначения, входящие в состав финансового обеспечения муниципального зада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траты на уплату земельного нало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нансовое обеспечение выполнения муниципального задания всего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о-нормативные затраты на оказание муниципальных услу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оплату труда и начисления на выплаты по оплате тру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реализацию программно-целевых мероприятий и ведомственных целевых програм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-нормативные затраты общехозяйственного назначе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коммунальные услуги, утвержденные решением о бюджет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противопожарны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антитеррористически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целевого назначения, входящие в состав финансового обеспечения муниципального зада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траты на уплату земельного нало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траты на уплату земельного нало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или иное должностное лицо,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99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по каждому показателю необходимо представить обоснования и расчеты в соответствии с Методико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графа заполняется по данным решения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6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120"/>
        <w:gridCol w:w="1220"/>
        <w:gridCol w:w="1487"/>
        <w:gridCol w:w="1382"/>
        <w:gridCol w:w="1600"/>
        <w:gridCol w:w="1129"/>
        <w:gridCol w:w="471"/>
        <w:gridCol w:w="708"/>
        <w:gridCol w:w="1660"/>
        <w:gridCol w:w="239"/>
        <w:gridCol w:w="813"/>
        <w:gridCol w:w="266"/>
        <w:gridCol w:w="239"/>
        <w:gridCol w:w="1180"/>
      </w:tblGrid>
      <w:tr>
        <w:trPr>
          <w:trHeight w:val="136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-1211" w:firstLine="1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3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80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чет планового объема бюджетных ассигнований на оказание муниципальных услуг (выполнение работ) муниципальными бюджетными учреждениями Балко-Грузского сельского поселения,                                                                                                                                                                                                   </w:t>
              <w:br/>
              <w:t>подведомственными главному распорядителю средств  бюджета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*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финансовых затрат на оказание муниципальных услуг, утвержденных на текущий финансовый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луг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финансовое обеспечение муниципальной услуги, тыс. рублей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финансовый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очередной финансовый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1-й год планового период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2-й год планового пери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очередной финансовый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1-й год плановог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2-й год планового периода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1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2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3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1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2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3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ли иное должностное лицо,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03" w:type="dxa"/>
            <w:gridSpan w:val="13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в соответствии с Перечнем муниципальных услуг, утвержденным постановлением Администрации Балко-Грузского сельского поселения от 10.01.2012 № 3 "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"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803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3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000"/>
        <w:gridCol w:w="1620"/>
        <w:gridCol w:w="1760"/>
        <w:gridCol w:w="1660"/>
        <w:gridCol w:w="1720"/>
      </w:tblGrid>
      <w:tr>
        <w:trPr>
          <w:trHeight w:val="136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4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чет доходов, полученных от оказания платных услуг, от предпринимательской и иной приносящей доход деятельности муниципальными казенными, бюджетными и автономными учреждениями Балко-Грузского сельского поселения,                                                                                                                                                                                                   </w:t>
              <w:br/>
              <w:t>подведомственными главному распорядителю средств  бюджета</w:t>
            </w:r>
          </w:p>
        </w:tc>
      </w:tr>
      <w:tr>
        <w:trPr>
          <w:trHeight w:val="9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*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доходов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ходов от оказания платных услуг, от предпринимательской и иной приносящей доход деятельности</w:t>
            </w:r>
          </w:p>
        </w:tc>
      </w:tr>
      <w:tr>
        <w:trPr>
          <w:trHeight w:val="132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очередной финансовый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1-й год планового пери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2-й год планового периода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зен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казен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бюджет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втоном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автоном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или иное должностное лицо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отдельно по каждому виду доходов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14"/>
        <w:gridCol w:w="1960"/>
        <w:gridCol w:w="1170"/>
        <w:gridCol w:w="1984"/>
        <w:gridCol w:w="1418"/>
        <w:gridCol w:w="1547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6</w:t>
              <w:br/>
              <w:t>к Методике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планового объема бюджетных ассигнований по расходам на финансовое обеспечение выполнения функций муниципальных казенных учреждений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 *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финансовый год**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ередной финансовый г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-й год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ведомственного учреждения (в разрезе учреждений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(ед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с начислениям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уководителей, специалистов и служащ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аботников общеотраслевых профессий рабоч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сотрудник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чны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ая плата за телеф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 (за исключением командировочных расход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картриджей к оргтехни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(услуги)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 и обновление справочно-информационных баз дан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дписки на периодические изд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вневедомствен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ференциях, совещаниях, семинар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сходных материало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ртриджей для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бумаг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по учреждениям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85"/>
        <w:gridCol w:w="1960"/>
        <w:gridCol w:w="1960"/>
        <w:gridCol w:w="2034"/>
        <w:gridCol w:w="1960"/>
        <w:gridCol w:w="19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RANGE!A1%3AG84"/>
            <w:bookmarkStart w:id="1" w:name="RANGE!A1%3AG84"/>
            <w:bookmarkEnd w:id="1"/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7</w:t>
              <w:br/>
              <w:t>к Методике</w:t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планового объема бюджетных ассигнований по расходам на содержание аппарата управления главного распорядителя средств  бюджета поселения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финансовый год*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ередной финансовый го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-й го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аппарата 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6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(ед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с начислениям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муниципальных служащ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технических служащ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обслуживающего персонала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сотрудник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о-курортные путев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ое пособие за полные годы стажа муниципальной службы при увольнении муниципального служащего, достигшего пенсионного возраста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чны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ая плата за телеф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ая связь (для должностных лиц, имеющих право на использование служебных сотовых телефон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 (за исключением командировочных расход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картриджей к оргтехни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(услуги)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ное обеспечение и обновление справочно-информационных баз дан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дписки на периодические изд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вневедомствен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ференциях, совещаниях, семинар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сходных материало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ртриджей для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бумаг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по аппарату управления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 графа заполняется по данным решения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при наличии иных расходов, не учтенных в форме, необходимо добавить строки с указанием направления расход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9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653"/>
        <w:gridCol w:w="749"/>
        <w:gridCol w:w="679"/>
        <w:gridCol w:w="679"/>
        <w:gridCol w:w="653"/>
        <w:gridCol w:w="686"/>
        <w:gridCol w:w="701"/>
        <w:gridCol w:w="694"/>
        <w:gridCol w:w="667"/>
        <w:gridCol w:w="737"/>
        <w:gridCol w:w="667"/>
        <w:gridCol w:w="679"/>
        <w:gridCol w:w="667"/>
        <w:gridCol w:w="708"/>
        <w:gridCol w:w="708"/>
        <w:gridCol w:w="785"/>
        <w:gridCol w:w="763"/>
        <w:gridCol w:w="764"/>
        <w:gridCol w:w="528"/>
        <w:gridCol w:w="652"/>
        <w:gridCol w:w="660"/>
      </w:tblGrid>
      <w:tr>
        <w:trPr>
          <w:trHeight w:val="23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8                                       к Методике 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0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асчет планового объема бюджетных ассигнований по расходам на капитальный ремонт, ремонт и содержание автомобильных дорог внутрипоселков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 бюдже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6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й год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й год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33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финансовых затрат согласно постановлению Администрации Балко-Грузского сельского поселения, тыс. рубл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эффициент, учитывающий дифференциацию стоимости работ по соответствующим категориям согласно постановлению Администрации Балко-Грузского 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ный норматив финансовых затрат , тыс. руб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и автомобильных дорог*, к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равочный коэффициент, применяемый при расчете размера ассигнований  бюджета поселения на содержание автомобильных дорог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ассигнований бюджета поселения , тыс. рублей 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финансовых затрат согласно постановлению Администрации Балко-Грузского сельского поселения, тыс. рублей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, учитывающий дифференциацию стоимости работ по соответствующим категориям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ный норматив финансовых затрат , тыс. рубле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и автомобильных дорог*, км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равочный коэффициент, применяемый при расчете размера ассигнований  бюджета поселения на содержание автомобильных дорог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ассигнований бюджета поселения , тыс. рублей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финансовых затрат согласно постановлению Администрации Балко-Грузского сельского поселения, тыс. рубле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, учитывающий дифференциацию стоимости работ по соответствующим категориям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ный норматив финансовых затрат, тыс. рублей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и автомобильных дорог*, км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равочный коэффициент, применяемый при расчете размера ассигнований  бюджета поселения на содержание автомобильных дорог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ассигнований бюджета поселения , тыс. рублей  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48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8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в части капитального ремонта и ремонта - в соответствии с решением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7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1423"/>
        <w:gridCol w:w="1303"/>
        <w:gridCol w:w="1332"/>
        <w:gridCol w:w="1454"/>
        <w:gridCol w:w="1508"/>
        <w:gridCol w:w="1240"/>
        <w:gridCol w:w="1467"/>
        <w:gridCol w:w="1495"/>
        <w:gridCol w:w="1589"/>
      </w:tblGrid>
      <w:tr>
        <w:trPr>
          <w:trHeight w:val="698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тодике</w:t>
            </w:r>
          </w:p>
        </w:tc>
      </w:tr>
      <w:tr>
        <w:trPr>
          <w:trHeight w:val="518" w:hRule="atLeast"/>
        </w:trPr>
        <w:tc>
          <w:tcPr>
            <w:tcW w:w="157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чет планового объема бюджетных ассигнований по расходам на предост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межбюджетных трансфертов в разрезе и иных межбюджетных трансфертов</w:t>
            </w:r>
          </w:p>
        </w:tc>
      </w:tr>
      <w:tr>
        <w:trPr>
          <w:trHeight w:val="586" w:hRule="atLeast"/>
        </w:trPr>
        <w:tc>
          <w:tcPr>
            <w:tcW w:w="6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правления расходов*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финансовый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решением о  бюджете**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ое  исполн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й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й год</w:t>
            </w:r>
          </w:p>
        </w:tc>
      </w:tr>
      <w:tr>
        <w:trPr>
          <w:trHeight w:val="482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*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по каждому наименованию необходимо представить обоснование и расчеты в соответствии с Методикой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* графа заполняется по данным решением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900"/>
        <w:gridCol w:w="2220"/>
        <w:gridCol w:w="1640"/>
        <w:gridCol w:w="2520"/>
      </w:tblGrid>
      <w:tr>
        <w:trPr>
          <w:trHeight w:val="129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0           к Методике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планового объема бюджетных ассигнований по бюджетным кредитам</w:t>
            </w:r>
          </w:p>
        </w:tc>
      </w:tr>
      <w:tr>
        <w:trPr>
          <w:trHeight w:val="33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 бюджета поселения ______________________________________________</w:t>
            </w:r>
          </w:p>
        </w:tc>
      </w:tr>
      <w:tr>
        <w:trPr>
          <w:trHeight w:val="33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бязательств по предоставленным бюджетным кредитам</w:t>
            </w:r>
          </w:p>
        </w:tc>
      </w:tr>
      <w:tr>
        <w:trPr>
          <w:trHeight w:val="33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озв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ной долг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цен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трафные сан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ли иное должностное лиц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45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765"/>
        <w:gridCol w:w="511"/>
        <w:gridCol w:w="776"/>
        <w:gridCol w:w="1202"/>
        <w:gridCol w:w="1042"/>
        <w:gridCol w:w="607"/>
        <w:gridCol w:w="1106"/>
        <w:gridCol w:w="1126"/>
        <w:gridCol w:w="1212"/>
        <w:gridCol w:w="1296"/>
        <w:gridCol w:w="1296"/>
      </w:tblGrid>
      <w:tr>
        <w:trPr>
          <w:trHeight w:val="401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тодике</w:t>
            </w:r>
          </w:p>
        </w:tc>
      </w:tr>
      <w:tr>
        <w:trPr>
          <w:trHeight w:val="497" w:hRule="atLeast"/>
        </w:trPr>
        <w:tc>
          <w:tcPr>
            <w:tcW w:w="145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 планового объема бюджетных ассигнований главного распорядителя бюджета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классификации расходов бюджета для формирования проекта  бюджета</w:t>
            </w:r>
          </w:p>
        </w:tc>
      </w:tr>
      <w:tr>
        <w:trPr>
          <w:trHeight w:val="418" w:hRule="atLeast"/>
        </w:trPr>
        <w:tc>
          <w:tcPr>
            <w:tcW w:w="6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ей *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ГУ 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427" w:hRule="atLeast"/>
        </w:trPr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+,-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изменений (+,-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+,-)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изменений (+,-)</w:t>
            </w:r>
          </w:p>
        </w:tc>
      </w:tr>
      <w:tr>
        <w:trPr>
          <w:trHeight w:val="23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по направлениям расходов в соответствии с приложением  № 1 к Методике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sectPr>
      <w:type w:val="nextPage"/>
      <w:pgSz w:orient="landscape" w:w="16877" w:h="11945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false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9:00Z</dcterms:created>
  <dc:creator>Вова</dc:creator>
  <dc:description/>
  <cp:keywords/>
  <dc:language>en-US</dc:language>
  <cp:lastModifiedBy>Финансист</cp:lastModifiedBy>
  <dcterms:modified xsi:type="dcterms:W3CDTF">2013-09-30T12:55:00Z</dcterms:modified>
  <cp:revision>14</cp:revision>
  <dc:subject/>
  <dc:title>МИНИСТЕРСТВО ФИНАНСОВ РОСТОВСКОЙ ОБЛАСТИ</dc:title>
</cp:coreProperties>
</file>