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октября 2012 год                        №  174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оведении в 2012 году реструктуризации </w:t>
      </w:r>
    </w:p>
    <w:p>
      <w:pPr>
        <w:pStyle w:val="ConsPlusTitl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задолженности организаций, осуществляющих </w:t>
      </w:r>
    </w:p>
    <w:p>
      <w:pPr>
        <w:pStyle w:val="ConsPlusTitl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еятельность на территории Балко-Грузского сельского,</w:t>
      </w:r>
    </w:p>
    <w:p>
      <w:pPr>
        <w:pStyle w:val="ConsPlusTitl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селения по налогам, начисленным пеням и штрафам, </w:t>
      </w:r>
    </w:p>
    <w:p>
      <w:pPr>
        <w:pStyle w:val="ConsPlusTitl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длежащим зачислению в бюджет Балко-Грузского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ельского поселения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>В целях реализации статьи 9 решения Собрания депутатов Балко-Грузского сельского поселения от 22.12.2011 № 126 «</w:t>
      </w:r>
      <w:r>
        <w:rPr>
          <w:sz w:val="28"/>
          <w:szCs w:val="28"/>
        </w:rPr>
        <w:t>О бюджете Балко-Грузского сельского поселения на 2012 год и на плановый период 2013 и 2014 годов»</w:t>
      </w:r>
      <w:r>
        <w:rPr>
          <w:sz w:val="28"/>
        </w:rPr>
        <w:t xml:space="preserve">, а также </w:t>
      </w:r>
      <w:r>
        <w:rPr>
          <w:sz w:val="28"/>
          <w:szCs w:val="28"/>
        </w:rPr>
        <w:t xml:space="preserve">реструктуризации задолженности организаций, осуществляющих деятельность на территории Балко-Грузского сельского поселения, их финансового и экономического оздоровления,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Провести в 2012 году реструктуризацию задолженности организаций, осуществляющих деятельность на территории Балко-Грузского сельского поселения (далее – организации) по налогам, начисленным пеням и штрафам, подлежащим зачислению в бюджет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орядок проведения в 2012 году реструктуризации задолженности организаций, осуществляющих деятельность на территории Балко-Грузского сельского поселения, по налогам, начисленным пеням и штрафам, подлежащим зачислению в бюджет Балко-Грузского сельского поселения (далее – Порядок), согласно приложению № 1.</w:t>
      </w:r>
    </w:p>
    <w:p>
      <w:pPr>
        <w:pStyle w:val="TextBody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>
          <w:szCs w:val="28"/>
        </w:rPr>
        <w:t>Установить, что право на реструктуризацию задолженности реорганизованной организации, предоставленное в соответствии с настоящим постановлением, сохраняется за правопреемником (правопреемниками) организ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Создать комиссию </w:t>
      </w:r>
      <w:r>
        <w:rPr/>
        <w:t xml:space="preserve">по реструктуризации </w:t>
      </w:r>
      <w:r>
        <w:rPr>
          <w:szCs w:val="28"/>
        </w:rPr>
        <w:t>задолженности организаций, осуществляющих деятельность на территории Балко-Грузского сельского поселения, по налогам, начисленным пеням и штрафам, подлежащим зачислению в  бюджет Балко-Грузского сельского поселе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Утвердить состав комиссии по реструктуризации </w:t>
      </w:r>
      <w:r>
        <w:rPr>
          <w:rFonts w:cs="Times New Roman" w:ascii="Times New Roman" w:hAnsi="Times New Roman"/>
          <w:sz w:val="28"/>
          <w:szCs w:val="28"/>
        </w:rPr>
        <w:t>задолженности организаций, осуществляющих деятельность на территории Балко-Грузского сельского поселения, по налогам, начисленным пеням и штрафам, подлежащим зачислению в бюджет Балко-Грузского сельского поселения, согласно приложению № 2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Утвердить Положение о комиссии по реструктуризации </w:t>
      </w:r>
      <w:r>
        <w:rPr>
          <w:rFonts w:cs="Times New Roman" w:ascii="Times New Roman" w:hAnsi="Times New Roman"/>
          <w:sz w:val="28"/>
          <w:szCs w:val="28"/>
        </w:rPr>
        <w:t>задолженности организаций, осуществляющих деятельность на территории Балко-Грузского сельского поселения, по налогам, начисленным пеням и штрафам, подлежащим зачислению в бюджет Балко-Грузского сельского поселения, согласно приложению № 3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Постановление вступает в силу с момента подписания и подлежит обнародованию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firstLine="709"/>
        <w:rPr>
          <w:sz w:val="28"/>
        </w:rPr>
      </w:pPr>
      <w:r>
        <w:rPr>
          <w:sz w:val="28"/>
        </w:rPr>
        <w:t xml:space="preserve">Глава Балко-Грузского </w:t>
      </w:r>
    </w:p>
    <w:p>
      <w:pPr>
        <w:pStyle w:val="Normal"/>
        <w:tabs>
          <w:tab w:val="clear" w:pos="709"/>
          <w:tab w:val="left" w:pos="7655" w:leader="none"/>
        </w:tabs>
        <w:ind w:firstLine="709"/>
        <w:rPr>
          <w:sz w:val="28"/>
          <w:szCs w:val="28"/>
        </w:rPr>
      </w:pPr>
      <w:r>
        <w:rPr>
          <w:sz w:val="28"/>
        </w:rPr>
        <w:t>сельского поселения _____________И.С.Гонч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ектор экономики и финанс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2.10.2012 № 17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в 2012 году реструктуризации задолжен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, осуществляющих деятельность на террито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Балко-Грузского сельского поселения, по налогам, начисленным пеня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штрафам, подлежащим зачислению в бюджет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структуризация задолженности организации, осуществляющей деятельность на территории Балко-Грузского сельского поселения (далее – организация), по налогам, начисленным пеням и штрафам, подлежащим зачислению в бюджет Балко-Грузского сельского поселения (далее – реструктуризация задолженности), в 2012 году проводится путем поэтапного погашения задолженности, исчисленной по данным учета налоговых органов по состоянию на 1 мая 2012 г., но не более размера задолженности по состоянию на 1-е число месяц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ачи заявления о проведении реструктуризации задолженности (далее – зая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, в отношении которых в соответствии с Федеральным законом от 26.10.2002 № 127-ФЗ «О несостоятельности (банкротстве)» возбуждено производство по делу о несостоятельности (банкротстве</w:t>
      </w:r>
      <w:r>
        <w:rPr>
          <w:sz w:val="28"/>
        </w:rPr>
        <w:t>), может быть предоставлено право на реструктуризацию задолженности только при заключении ими в установленном порядке мирового соглашения с конкурсными кредиторами и уполномоченными органами, утвержденного арбитражным су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структуризация задолженности проводится на срок не более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умму подлежащей реструктуризации задолженности включается задолженность по земельному нало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 Реструктуризация задолженности проводится по заявлению организации, поданному по форме согласно приложению № 1 к настоящему Порядку до 1 декабря 2012 г. Главе Балко-Грузского сельского поселения и зарегистрированному в установленном порядке (далее – заявление)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правка налогового органа по месту постановки на учет организации о задолженности организации по налогам, начисленным пеням и штрафам, подлежащим зачислению в местный бюджет, по состоянию на 1-е число месяца, в котором организацией подано заявление, по форме согласно приложению № 2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ыписка из </w:t>
      </w:r>
      <w:r>
        <w:rPr>
          <w:bCs/>
          <w:sz w:val="28"/>
          <w:szCs w:val="28"/>
        </w:rPr>
        <w:t>Единого государственного реестра юридических лиц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бухгалтерской отчетности на последнюю отчетную дату с подтверждением принятия ее налоговым орга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яснительная записка о причинах возникновения задолженности с обоснованием необходимости проведения в отношении организации реструктуризации задолженност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</w:t>
        <w:br/>
        <w:t>в отношении которых в соответствии с Федеральным законом от 26.10.2002</w:t>
        <w:br/>
        <w:t>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В течение 5 календарных дней заявление организации с приложенными к нему документами передается в сектор экономики и финансов Администрации Балко-Грузского сельского поселения для проведения анализа соответствия представленного заявления форме, установленной приложением № 1, и перечню документов, установленных пунктом 2 настоящего Порядка, а также проведения анализа финансового состояния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ются основанием для возврата сектором экономики и финансов Администрации Балко-Грузского сельского поселения заявления о проведении реструктуризации задолженности и приложенных к нему документов в течение 10 рабочих дней со дня их получения с указанием причин возврата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ектор экономики и финансов Администрации Балко-Грузского сельского поселения в течение 10 рабочих дней, со следующего дня получения документов, проводит анализ по 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епень платежеспособности по текущим обязательствам (в месяцах), которая определяется как отношение суммы краткосрочных обязательств, уменьшенных на величину доходов будущих периодов, к среднемесячной выручке, рассчитываемой как отношение выручки, полученной организацией за отчетный период, к количеству месяцев в отчетно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эффициент текущей ликвидности, который определяется как отношение суммы оборотных активов организации к сумме краткосрочных обязательств, уменьшенных на величину доходов будущих пери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зультаты анализа рассматриваются на заседании комиссии по реструктуризации задолженности организаций, осуществляющих деятельность на территории Балко-Грузского сельского поселения, по налогам, начисленным пеням и штрафам, подлежащим зачислению в бюджет Балко-Грузского сельского поселения 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 По результатам проведения заседания комиссия принимает решение о реструктуризации задолженности (отказе в проведении реструктуризации задолженн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степень платежеспособности по текущим обязательствам меньше или равна 3 месяцам (6 месяцам – для стратегических организаций и субъектов естественных монополий) и (или) коэффициент текущей ликвидности больше или равен 1, то в отношении организации делается вывод об отсутствии угрозы возникновения признаков несостоятельности (банкротства) в случае единовременной уплаты им налога и, соответственно, готовится заключение о нецелесообразности проведения реструктуризации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дготовка в установленном порядке проекта постановления Администрации Балко-Грузского сельского поселения о реструктуризации задолженности осуществляется сектором экономики и финансов Администрации Балко-Грузского сельского поселения в месячный срок со дня принятия решения комисс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 Постановление Администрации Балко-Грузского сельского поселения о реструктуризации задолженности направляется в 5-дневный срок со дня его принятия в межрайонную Инспекцию налоговой службы № 17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аниз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 дня принятия Администрацией Балко-Грузского сельского поселения постановления о реструктуризации задолженности прекращается начисление пени на сумму реструктурированной задолженности по налогам, подлежащим зачислению в бюджет Балко-Грузского сельского поселения (далее – задолженность по налогам), а также приостанавливаются меры принудительного взыскания в отношении реструктурированной задолженност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 При принятии Администрацией Балко-Грузского сельского поселения постановления о реструктуризации задолженности организации предоставляется право равномерной уплаты задолженности по налогам, начисленным пеням и штрафам в течение 3 лет со дня принятия постановления Администрацией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 сумм задолженности по налогам ежеквартально, не позднее 30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а последнего месяца квартала, уплачиваются проценты исходя из расчета одной второй ставки </w:t>
      </w:r>
      <w:r>
        <w:rPr>
          <w:bCs/>
          <w:sz w:val="28"/>
          <w:szCs w:val="28"/>
        </w:rPr>
        <w:t>рефинансирования Центрального банка Российской Федерации,</w:t>
      </w:r>
      <w:r>
        <w:rPr>
          <w:sz w:val="28"/>
          <w:szCs w:val="28"/>
        </w:rPr>
        <w:t xml:space="preserve"> действующей на день принятия решения о реструктур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центы начисляются исходя из суммы непогашенной задолженности на дату уплаты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гашение реструктурированн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плата реструктурированных налогов, начисленных пеней и штрафов, подлежащих зачислению в бюджет Балко-Грузского сельского поселения, осуществляется ежеквартально равными долями не позднее 30-го числа последнего месяца ква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 Организация утрачивает право на реструктуризацию задолженности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уплаты процентов, начисленных на сумму реструктурированной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, подлежащим зачислению в бюджет Балко-Грузского сельского поселения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 о прекращении реструктуризации задолженности принимает комиссия. Заключение оформляется решением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дготовка в установленном порядке проекта постановления  Администрации Балко-Грузского сельского поселения о прекращении реструктуризации задолженности осуществляется сектором экономики и финансов Администрации Балко-Грузского сельского поселения на основании реш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 При возникновении обстоятельств, предусмотренных пунктом 7 настоящего Порядка, межрайонная Инспекция налоговой службы № 17 по Ростовской области в двухнедельный срок направляет в Администрацию Балко-Грузского сельского поселения информацию о невыполнении условий реструктуризации задолженности по форме согласно приложению №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ектор экономики и финансов Администрации Балко-Грузского сельского поселения в месячный срок разрабатывает проект постановления Администрации Балко-Грузского сельского поселения о прекращении реструктуризации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br w:type="page"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 xml:space="preserve">к Порядку проведения в 2012 году реструктуризации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 организаций, осуществляющих деятельность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Балко-Грузского сельского поселения, по налогам,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сленным пеням и штрафам, подлежащим зачислению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 Балко-Грузского сельского поселения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Главе Балко-Грузского сельского поселения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права на реструктуризацию задолженности организации, осуществляющей деятельность на территории Балко-Грузского сельского поселения, по налогам, начисленным пеням  и штрафам, подлежащим зачислению в бюджет Балко-Грузского сельского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7"/>
        <w:gridCol w:w="473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 *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(юридический адрес организации **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т в соответствии с постановлением Администрации Балко-Грузского сельского поселения </w:t>
        <w:br/>
        <w:t>от 03.09.2012 № 114 «О проведении в 2012 году реструктуризации задолженности организаций, осуществляющих деятельность на территории Балко-Грузского сельского поселения, по налогам, начисленным пеням и штрафам, подлежащим зачислению в бюджет Балко-Грузского сельского поселения», предоставить право на реструктуризацию задолженности по состоянию на 1 мая 2012 г. с равномерной уплатой задолженности по налогам, пени и штрафов в течение 3 лет: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"/>
        <w:gridCol w:w="2826"/>
        <w:gridCol w:w="41"/>
        <w:gridCol w:w="1597"/>
        <w:gridCol w:w="12"/>
        <w:gridCol w:w="2310"/>
        <w:gridCol w:w="14"/>
        <w:gridCol w:w="2326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лога 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 (рублей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ам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ням и штраф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Наименование организации приводится в строгом соответствии с учредительными документа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 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  <w:r>
        <w:br w:type="page"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 xml:space="preserve">к Порядку проведения в 2012 году реструктуризации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 организаций, осуществляющих деятельность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Балко-Грузского сельского поселения, по налогам,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сленным пеням и штрафам, подлежащим зачислению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 Балко-Груз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задолженности организации, осуществляющей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деятельность на территории Балко-Грузского сельского поселения, по налогам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численным пеням и штрафам, подлежащим зачислению в местный бюджет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состоянию на ________ 2012 год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7"/>
        <w:gridCol w:w="473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5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84"/>
        <w:gridCol w:w="992"/>
        <w:gridCol w:w="1276"/>
        <w:gridCol w:w="1701"/>
        <w:gridCol w:w="1417"/>
        <w:gridCol w:w="1701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лога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 (рублей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отсроч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теж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отсроч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теж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  <w:t xml:space="preserve">к Порядку проведения в 2012 году реструктуризации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 организаций, осуществляющих деятельность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Балко-Грузского сельского поселения, по налогам,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сленным пеням и штрафам, подлежащим зачислению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 Балко-Грузского сельского поселения</w:t>
      </w:r>
    </w:p>
    <w:p>
      <w:pPr>
        <w:pStyle w:val="Heading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Arial"/>
        </w:rPr>
        <w:t xml:space="preserve">  </w:t>
      </w:r>
      <w:r>
        <w:rPr/>
        <w:t>(наименование налогового органа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невыполнении условий реструктуризации задолженности по состоянию на _________г.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пределенных постановлением Администрации Балко-Грузского сельского поселения от 12.10.2012 №174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7"/>
        <w:gridCol w:w="473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5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"/>
        <w:gridCol w:w="1746"/>
        <w:gridCol w:w="779"/>
        <w:gridCol w:w="887"/>
        <w:gridCol w:w="938"/>
        <w:gridCol w:w="889"/>
        <w:gridCol w:w="779"/>
        <w:gridCol w:w="930"/>
        <w:gridCol w:w="938"/>
        <w:gridCol w:w="889"/>
        <w:gridCol w:w="828"/>
        <w:gridCol w:w="931"/>
        <w:gridCol w:w="1113"/>
        <w:gridCol w:w="843"/>
        <w:gridCol w:w="900"/>
        <w:gridCol w:w="1050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вание налога 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руктурированная задолженность (рублей)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платежи (рублей)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уплате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о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о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ы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ы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      Ф.И.О.</w:t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2.10.2012 № 174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о реструктуризации задолженности организаций, осуществляющих деятельность на территории Балко-Грузского сельского поселения, по налогам, начисленным пеням и штрафам, подлежащим зачислению в бюджет Балко-Груз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3166"/>
        <w:gridCol w:w="377"/>
        <w:gridCol w:w="6208"/>
      </w:tblGrid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нчаров Игорь Семенович</w:t>
            </w:r>
          </w:p>
        </w:tc>
        <w:tc>
          <w:tcPr>
            <w:tcW w:w="37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0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Глава Балко-Грузского сельского поселения, председатель комиссии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стапенко Людмила Ивановна </w:t>
            </w:r>
          </w:p>
        </w:tc>
        <w:tc>
          <w:tcPr>
            <w:tcW w:w="37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0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ий сектора экономики и финансов, секретарь комиссии</w:t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нявская Татьяна Васильевна</w:t>
            </w:r>
          </w:p>
        </w:tc>
        <w:tc>
          <w:tcPr>
            <w:tcW w:w="37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0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ый специалист (с исполнением функции главного бухгалтера)  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китянский Сергей Георгиевич</w:t>
            </w:r>
          </w:p>
        </w:tc>
        <w:tc>
          <w:tcPr>
            <w:tcW w:w="37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0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дущий специалист (по вопросам земельных и имущественных отношений)                     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розова Ирина Ивановна</w:t>
            </w:r>
          </w:p>
        </w:tc>
        <w:tc>
          <w:tcPr>
            <w:tcW w:w="37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вопросам правовой, кадровой и архивной работе, регистрационному учету)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2" w:leader="none"/>
          <w:tab w:val="left" w:pos="9781" w:leader="none"/>
        </w:tabs>
        <w:ind w:right="-29" w:hanging="0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2.10.2012 № 174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миссии по реструктуризации задолженности организаций, осуществляющих деятельность на территории  Балко-Грузского сельского поселения, по налогам, начисленным пеням и штрафам, подлежащим зачислению в бюджет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1. Комиссия по реструктуризации задолженности организаций, осуществляющих деятельность на территории Балко-Грузского сельского поселения, по налогам, начисленным пеням и штрафам, подлежащим зачислению в бюджет Балко-Грузского сельского поселения (далее – комиссия), является коллегиальным органом, созданным в целях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бюджет Балко-Грузского сельского посе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2. Комиссия в своей деятельности руководствуется Конституцией Российской Федерации, Бюджетным и Налоговым кодексами Российской Федерации, федеральными законами, правовыми актами Президента Российской Федерации, Правительства Российской Федерации и федеральных органов исполнительной власти, Уставом муниципального образования «Балко-Грузское сельское поселение», областными законами и иными правовыми актами Ростовской области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проведение заседаний для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бюджет Балко-Груз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анализ представленных заявителям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принятие решений о реструктуризации (отказе в реструктуризации) задолженности, о прекращении реструктуризации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 В рамках возложенных задач комиссия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рассматривает представленную заявителями документ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ценивает финансовое состояние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ешает вопросы о предоставлении права на реструктуризацию задолженности (отказе в реструктуризации задолженности), о прекращении реструктуризации задолженности, подлежащей зачислению в бюджет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функций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 Рассматривать на своих заседаниях вопросы, отнесенные к ее компет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 Запрашивать в установленном порядке дополнительную информацию в межрайонной Инспекции налоговой службы № 17 по Ростовской области, у организации –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 Приглашать должностных лиц и специалистов территориальных органов федеральных органов исполнительной власти, органов местного самоуправления района, учреждений и организаций для участия в работе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Принимать в пределах своей компетенции соответствующие реш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Комиссию возглавляет Глава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 Заседания комиссии проводит ее председате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4. При необходимости в соответствии с рассматриваемыми вопросами на заседание комиссии приглашаются руководители заинтересованных территориальных органов федеральных органов исполнительной власти, органов местного самоуправления района, учреждений и организаций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 Заседание комиссии правомочно, если на нем присутствует не менее половины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6. Решения принимаются простым большинством голосов от числа присутствующих на заседании членов комиссии. </w:t>
      </w:r>
      <w:r>
        <w:rPr>
          <w:bCs/>
          <w:sz w:val="28"/>
          <w:szCs w:val="28"/>
        </w:rPr>
        <w:t>В случае равенства голосов решающим голосом обладает председатель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заседаниях комиссии ведется протокол, который подписывается секретарем и утверждается председателем  и направляется членам комиссии в течение 10 дней со дня проведения засе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осуществляет руководство деятельностью и проводит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вносит предложения по изменению состава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подписывает протоколы об итогах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решает иные вопросы в рамках компетенци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извещает членов комиссии о месте и времени проведения засед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обеспечивает членов комиссии рабочими материалами, организует заседания и ведет протоколы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доводит решения комиссии до всех ее членов и других заинтересованных предприятий, учреждений,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контролирует ход выполнения принятых комиссией реше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44:00Z</dcterms:created>
  <dc:creator>pressa</dc:creator>
  <dc:description/>
  <cp:keywords/>
  <dc:language>en-US</dc:language>
  <cp:lastModifiedBy>Финансист</cp:lastModifiedBy>
  <cp:lastPrinted>2012-10-21T15:28:00Z</cp:lastPrinted>
  <dcterms:modified xsi:type="dcterms:W3CDTF">2012-10-21T11:30:00Z</dcterms:modified>
  <cp:revision>4</cp:revision>
  <dc:subject/>
  <dc:title>Постановление 12.07.2012 №635 </dc:title>
</cp:coreProperties>
</file>