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октября 2012 год                                      №  172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26 от 22.12.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9 месяцев 2012 года по доходам в сумме 5 691,9 тыс. рублей, по расходам в сумме 6 345,4 тыс. рублей с превышением расходов над доходами (дефицит бюджета сельского поселения) в сумме – 653,5 тыс. рублей (приложение № 1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9 месяцев 2012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9 месяцев 2012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9 месяцев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С.Гон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2 № 170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rFonts w:eastAsia="AG Souvenir;Times New Roman"/>
        </w:rPr>
        <w:t xml:space="preserve"> </w:t>
      </w:r>
      <w:r>
        <w:rPr/>
        <w:t xml:space="preserve">за </w:t>
      </w:r>
      <w:r>
        <w:rPr>
          <w:rFonts w:cs="Times New Roman" w:ascii="Times New Roman" w:hAnsi="Times New Roman"/>
        </w:rPr>
        <w:t>9 месяцев</w:t>
      </w:r>
      <w:r>
        <w:rPr/>
        <w:t xml:space="preserve"> 20</w:t>
      </w:r>
      <w:r>
        <w:rPr>
          <w:rFonts w:cs="Times New Roman" w:ascii="Times New Roman" w:hAnsi="Times New Roman"/>
        </w:rPr>
        <w:t>12</w:t>
      </w:r>
      <w:r>
        <w:rPr/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9 месяцев 2012 года составило по доходам в сумме  5 691,9 тыс. рублей или 71,27 процента к годовому плану и по расходам в сумме 6 345,4 тыс. рублей или 69,66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первого полугодия </w:t>
      </w:r>
      <w:r>
        <w:rPr>
          <w:spacing w:val="-4"/>
          <w:sz w:val="28"/>
          <w:szCs w:val="28"/>
        </w:rPr>
        <w:t>2012 года составил 653,5 тыс. рублей.      Увелич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446,0 тыс. рублей или 7,56 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меньшился на 809,4 тыс. рублей или 12,45 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9 месяцев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4 729,4 тыс. рублей или 68,80 процента к годовым плановым назначениям. Данный показатель выше уровня аналогичного периода прошлого года на 707,4 тыс. рублей или на 17,59 процента и обусловлен стабильным поступлением с соблюдением сроков уплаты налогоплательщиками земельного налога в местный бюджет и в связи с продажей земельных участков, находящихся в муниципальной собственности , а также регулярного повышения сумм единого сельскохозяйственного налога, связанных с оптимально-стабильными ценами на сельскохозяйственную продукцию, с сохранением средней урожайности на нее, при установившихся в течение ряда лет подряд аномально сухой и жаркой условиях погоды . Наибольший удельный вес в их структуре занимаю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2 698,32 тыс. рублей или 61,4 проце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ный показатель увеличен к уровню аналогичного периода прошлого года на 537,1 тыс. рублей или на 19,91 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993,0 тыс.рублей или 98,34 процентов, данный показатель превышает уровень аналогичного периода прошлого года на 254,7 тыс. рублей или на 34,50 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в сумме 22,8 тыс. рублей  или 100,0 процентов , данный показатель меньше уровня аналогичного периода прошлого года на 166,0 тыс. рублей или на 87,92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в сумме 325,6 тыс. рублей  или 83,83  процентов, данный показатель выше уровня аналогичного периода прошлого года на 60,3 тыс. рублей или на 22,73 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</w:r>
      <w:r>
        <w:rPr>
          <w:sz w:val="28"/>
          <w:szCs w:val="28"/>
        </w:rPr>
        <w:t xml:space="preserve"> в сумме 204,0 тыс. рублей  или 100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ли,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 в сумме 11,8 тыс. рублей  или 17,28 процента годового плана с учетом суммы недопоступления арендной платы в местный бюджет, данный показатель характеризует повторение ситуации аналогичной периоду прошлого года по нарушению договорных условий, связанной с арендой земельных участков , находящихся в муниципальной собственности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в сумме 54,3 тыс. руб. или 78,47 процента данный показатель выше уровня аналогичного периода прошлого года на 4,9 тыс. рублей или на 9,92 процента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а 2012 года составили 962,5 тыс. рублей, что составляет 86,50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39,3 тыс. рублей или 14,47 процента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, передаваемые бюджетам поселений</w:t>
      </w:r>
      <w:r>
        <w:rPr>
          <w:sz w:val="28"/>
          <w:szCs w:val="28"/>
        </w:rPr>
        <w:t xml:space="preserve"> за 9 месяцев 2012г поступили в сумме 823,0 или 84,5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9 месяцев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– 2 494,5 тыс.рублей или 71,86 процента</w:t>
      </w:r>
      <w:r>
        <w:rPr>
          <w:sz w:val="28"/>
          <w:szCs w:val="28"/>
        </w:rPr>
        <w:t xml:space="preserve"> от годовых назначений , из них межбюджетные трансферты – 17,8 тыс. руб. или 60,54 процен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иональная оборона- 93,2 тыс. рублей или 66,91 процента</w:t>
      </w:r>
      <w:r>
        <w:rPr>
          <w:sz w:val="28"/>
          <w:szCs w:val="28"/>
        </w:rPr>
        <w:t xml:space="preserve"> от годовых назначе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деятельность– 87,3 тыс.рублей или 61,57 процента </w:t>
      </w:r>
      <w:r>
        <w:rPr>
          <w:sz w:val="28"/>
          <w:szCs w:val="28"/>
        </w:rPr>
        <w:t>от годовых назначений 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– 63,6 тыс.рублей или 75,80 процента от годовых назначений 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иональная экономика  – 443,8 тыс.рублей или 71,36 процента от годовых назначений</w:t>
      </w:r>
      <w:r>
        <w:rPr>
          <w:sz w:val="28"/>
          <w:szCs w:val="28"/>
        </w:rPr>
        <w:t>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дорожного хозяйства (дорожные фонды) – 389,3 тыс. руб. или 71,22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рамках региональных целевых программ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сети автомобильных дорог общего пользования в ростовской области на 2010-2014 годы» - 234,2 тыс. руб. или 100,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амках целевых программ муниципального образования – 155,1 тыс. руб. или 49,65 процента от муниципальных программ в эт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долгосрочная целевая программа «Повышение безопасности дорожного движения на территории Балко-Грузского сельского поселения на 2010-2012 г.г.» - 27,8 тыс.руб. или 19,65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долгосрочная целевая программа «Развитие сети автомобильных дорог общего пользования местного значения Балко-Грузского сельского поселения на 2010-2012 г.г.» - 127,3 тыс.руб. или 74,48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- 54,5 тыс.рублей или 72,38 процен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 289,7 тыс. руб. или 74,27 процента от средств планируемых на данное направление</w:t>
      </w:r>
      <w:r>
        <w:rPr>
          <w:sz w:val="28"/>
          <w:szCs w:val="28"/>
        </w:rPr>
        <w:t>, 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инвестиции в объекты государственной собственности муниципальным унитарным предприятиям, основанным на праве хозяйственного ведения, за счет средств резервного фонда местной администрации - 95,0 тыс. руб. или 100,00 процентов плановых назнач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гиональной долгосрочной целевой программы «Модернизация объектов коммунальной инфраструктуры Ростовской области на 2011-2014 годы»  в виде бюджетных инвестиций в объекты государственной собственности муниципальным унитарным предприятиям, основанным на праве хозяйственного ведения -  645,0 тыс. руб. или 100,00 процентов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их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областного бюджета в целях софинансирования расходов особо важных и (или) контролируемых направлений расходования средств – 554,0 тыс. руб. или 85,9 процента общей суммы расходов данного на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редства местного бюджета в целях софинансирования расходов особо важных и (или) контролируемых направлений расходования средств - 91,0 тыс. руб. или 14,1 процента общей суммы расходов данного направ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не перечисля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ым долгосрочным целевым программам муниципального образования  – 549,7 тыс. руб. или 55,19 процента планируемых по программах в области жилищно-коммунального хозяй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оды» - при плане 3,2 тыс. руб. не выполня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Благоустройство территории Балко-Грузского сельского поселения на 2011-2013 годы» - 549,7 тыс. руб. или 55,37 процента от годовых плановых назначений, из них : коммунальные услуги по уличному освещению – 422,4 тыс. руб. или 49,05 процента от плановых на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– 1 936,9 тыс. руб. или 65,72 процента </w:t>
      </w:r>
      <w:r>
        <w:rPr>
          <w:sz w:val="28"/>
          <w:szCs w:val="28"/>
        </w:rPr>
        <w:t xml:space="preserve">от плановых назначениях ,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региональной целевой программе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ластная долгосрочная целевая программа «Культура Дона (2010-2014 годы)»  - кассовые выплаты не производилис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в целях софинансирования расходов особо важных и (или) контролируемых направлений расходования средств на повышение заработной платы с 01.09.12 г в 1,3 раза – от общей суммы расходов данного направления не выполнял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редства местного бюджета в целях софинансирования расходов особо важных и (или) контролируемых направлений расходования средств – от общей суммы расходов данного направления не выполня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Культура Балко-Грузского сельского поселения (2010-2014 годы)» - 1 936,9 тыс. руб. или 69,86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полнение муниципального задания сельскими домами культуры (и другими учреждениями) – 1 428,0 тыс. руб. или 69,92 процента от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 муниципального задания сельскими библиотеками – 508,8 тыс. руб. или 69,70 процен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изическая культура и спорт , массовый спорт : кассовые расходы нет осуществляли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физической культуры и спорта в Балко-Грузском сельском поселении на 2011-2013 годы» - не выполн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социальных вопросов :  в области дорожного хозяйства, коммунального хозяйства, благоустройства, социально-культурных задач Балко-Грузского сельского поселения, в сфере оказания муниципальных услуг населению. Приоритетом являлось обеспечение населения муниципальными услугами социального характера - дорожного хозяйства, коммунального хозяйства, благоустройства, отраслей коммунальной и социально-культурной сферы , в сфере культуры и библиотечного обслуживания , а так же обеспечение населения качественными муниципальными услугами в сфере администрирования вопросов местного значения , обеспечение проведения выборов в представительные органы местного самоуправления и обеспечение проведения выборов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на дорожное хозяйство, коммунальное хозяйство, благоустройство , культуру и массовый спорт составили 59,22 процента всех кассовых расходов за 9 месяцев 2012 года или 3 757,7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расходы на реализацию целевых программ составили 3 375,8 тыс. руб. или 64,38 процента всех расходов бюджета за 9 месяцев 2012 года или 64,38 плановых назначений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реализацию муниципальных долгосрочных целевых программ состав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 496,6 тыс. руб. или 57,21 процента от плана, или 47,61 процента реализации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Пожарная безопасность и защита населения и территории Балко-Грузского сельского поселения от чрезвычайных ситуаций на 2011-2013 годы" – 23,7 тыс. руб. или 40,93 процента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"Повышение безопасности дорожного движения на территории Балко-Грузского сельского поселения от чрезвычайных ситуаций на 2010-2012 г.г." - 27,8 тыс. руб. или 19,65 процента плановых на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Развитие сети автомобильных дорог общего пользования местного значения Балко-Грузского сельского поселения на 2010-2012 годы" – 127,3 тыс. руб. или 74,49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Благоустройство территории Балко-Грузского сельского поселения на 2011-2013 годы" – 549,7 тыс. руб. или 55,37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.г." при годовом плане 3,2 тыс. руб. исполнения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"Культура Балко-Грузского сельского поселения на 2011-2013 годы" – 1 768,1 тыс. руб. или 60,0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физической культуры и спорта в Балко-Грузском сельском поселении на 2011-2013 годы» при плане 50,8 тыс. руб. исполнения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ым целевым программам – 879,2 тыс. руб. или 100,00 процентов плановых показателей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долгосрочная целевая программа "Развитие сети автомобильных дорог общего пользования в Ростовской области на 2010-2014 годы" - 234,2 тыс. руб. или 100,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долгосрочная целевая программа "Модернизация объектов коммунальной инфраструктуры Ростовской области на 2011-2014 годы" - 645,0  тыс. руб. или 100,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е расходов бюджета Балко-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 768,1 тыс. руб. или 60,00 процентов плана или 27,86 процента всех расходов,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 520,7 тыс. рублей или 23,97 процента всего бюджета или 86,01 процент от суммы субсидий  предоставленных на культур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– 1 054,6 тыс. руб. или 83,36 процентов от суммы субсидий  предоставленных на культ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466,1 тыс. руб. или 92,66 процента от суммы субсидий  предоставленных на библиотек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е расходов средств бюджета Балко-Грузского сельского поселения Егорлык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оставили 645,0 тыс. руб. и выполнены на 100,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 составили 2 161,8 тыс. руб. и выполнены на 69,86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чие выплаты – 45,2 тыс. руб. или 63,4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 – 17,4 тыс. руб. или 77,68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бюджета Балко-Грузского сельского поселения Егорлыкского района расходы за счет собственных средств местного бюджета составили 5 295,0 тыс. руб. или 83,45 процента всех расходов или 65,93 процента плановых назначений за счет собствен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3 877,0 тыс. руб. или 73,22 процента от всех расходов или 65,10 процентов от плана по данному напра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3 208,7 тыс. руб. или 50,57 процента от всех расходов или 69,07 процента от плана по данному направл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1 688,0 тыс. руб. или 70,01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юджетной сферы в сумме 1 520,7 тыс. руб. или 67,98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545,6 тыс. руб. или 48,88 процентов 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бюджетных учреждений  в сумме 123,2 тыс. руб. или 22,58 процента от общего плана коммунальных или 48,31 процента по данному направл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54,1 тыс. руб. или 58,30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бюджетных учреждений  в сумме 17,6 тыс. руб. или 72,43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68,6 тыс. руб. или 67,59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ходы в целях софинансированию расходов (кратко: ФСР)– 91,0 тыс. руб. или 78,72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– 91,0 тыс. руб. или 100,00 процентов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ные расходы (примечание : «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») – исполнения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е расходы без учета ФСР произведены на сумму 47,2 тыс. руб. или 73,98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юджетных учреждений – 6,1 тыс. руб. или 100,00 процентов плана или 12,92 процентов от средств направленных на эти цел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расходы в сумме 1 279,9  тыс. рублей или 67,52 процента средств данного направ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127,3 тыс. руб. или 94,44 процента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дорог – 155,1 тыс. руб. или 49,65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30,3 тыс. руб. или 66,89 процента плана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– 25,3 тыс. руб. или 75,98 процента планов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функций по проведению выборов – 230,6 тыс. руб. или 100,00 процентов план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– 34,0 тыс. руб. или 100,0 процентов плана или 2,66 процента от суммы и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-4,0 тыс. руб. или 100,00 процентов или 11,76 процента от суммы направленной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работникам - в сумме 45,3 тыс. руб. или 63,36 процентов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назначения резервного фонда утверждены в сумме 127,7 тыс. руб.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материального ресурса, при возникновении чрезвычайных ситуаций природного и техногенного характера на территории сельского поселения 32,7 тыс. руб. , расходы не производили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олномочий по обеспечению бесперебойного водоснабжения населению, в виде безвозмездных перечислений МУП «Ручеек» произведены в сумме 95,0 тыс. руб. или 100,00 процентов плана или 74,39 процента утвержденного резервного фон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35,9 тыс. руб. или 71,87 процентов планов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роизведены в сумме 521,3 тыс. руб. или 61,68 процента средств данного направления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бюджетных учреждений -71,2 тыс. руб. или 33,52 процента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ервичной пожарной безопасности при плане 22,9 тыс. руб. не выполня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за пользование имуществом в сумме 108,0 тыс. руб. или 75,9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мущества - в сумме 11,2 тыс. руб. или 43,7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услуги - в сумме 48,6 тыс. руб. или 76,4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- в сумме 5,0 тыс. руб. или 100,0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- в сумме 33,3 тыс. руб. или 55,78 процен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провождение программного продукта , в т.ч. безопасное сопровождение и приобретение программного обеспечения – 3,9 тыс. руб. или 82,98 проц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правочные информационно-консультационные услуги – 53,6 тыс. руб.  или  82,33 проц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ценка муниципальной собственности – 3,5 тыс. руб. или 100,0 процентов пла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жевание земельных участков , находящихся в собственности сельского поселения – 80,6 тыс. руб.  или 100,00 процентов пла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за счет средств резервного фонда – 95,0 тыс. руб. или 100,0 процентов пла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субсидий муниципальными бюджетными учреждениями культуры осуществлен на сумму 1 768,1 тыс. руб.  или 63,21 процентов от плановой суммы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очно : утвержденный объем резервного фонда местной администрации при плане 127,7 тыс. руб. исполнен на сумму 95,0 тыс. руб. или 74,39 процент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муниципальное учреждение казенного типа , из них главные распорядители бюджетных средств -1 учреждение (Администрация Балко-Грузского сельского поселения), и не участники  бюджетного процесса, получателей субсидии из местного бюджета – 2 муниципальных бюджетных учреждения (муниципальное бюджетное учреждение культуры Балко-Грузского сельского поселения «Луначарский сельский дом культуры» и Муниципальное бюджетное учреждение культуры Балко-Грузского сельского поселения «Балко-Грузская сельская библиотека 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196,4 тыс. руб. и обеспечена лимитами бюджетных обязательств бюджета Балко-Грузского сельского поселения Егорлыкского района на 2012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9,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счет собственных средств местного бюджета – 18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на оплату труда 14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иные расходы в составе прочих-46,2 тыс.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дебиторская задолженность  – 31,4 тыс. руб., это за коммунальные услуги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дебиторская задолженность муниципального образования «Балко-Грузское сельское поселение»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муниципальных бюджетных учреждений составляет 154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 целях софинансирования расходов – 3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счет средств субсидий из местного бюджета – 120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– 119,4 тыс. руб.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вязи - 0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дебиторской задолженности – 4,0 тыс. руб. , за коммунальные услуг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и дебиторской задолженности муниципальных бюджетных учреждений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На 1 октября 2012 года существует 2 муниципальных унитарных предприятия муниципального образования «Балко-Грузское сельское поселение» : МУП «Исток» (в соответствии с постановлением местной администрации находится в стадии ликвидации) и МУП «Ручее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по задолженности муниципального унитарного предприятия муниципального образования «Балко-Грузское сельское поселение» - МУП «Исток» на основании данных о прохождении процедуры ликвидации разработчику отчета по итогам 9 месяцев  – сектору экономики и финансов Администрации Балко-Грузского сельского поселения – не представляется возможным из-за не предоставления сведений назначенн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по предоставленным отчетам , ответственными лицами , со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– 84,1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44,5 тыс. руб. , из нее просроченная дебиторская задолженность – 30,8 тыс. руб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раженную задолженность муниципальных унитарных предприятий муниципального образования «Балко-Грузское сельское поселение» составляет задолженность одного , осуществляющего деятельность муниципального унитарного предприятия жилищно – коммунального хозяйства – Муниципальное унитарное предприятие «Руче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Финансист</cp:lastModifiedBy>
  <cp:lastPrinted>2012-10-19T17:17:00Z</cp:lastPrinted>
  <dcterms:modified xsi:type="dcterms:W3CDTF">2012-10-19T13:18:00Z</dcterms:modified>
  <cp:revision>278</cp:revision>
  <dc:subject/>
  <dc:title>АДМИНИСТРАЦИЯ ЕГОРЛЫКСКОГО РАЙОНА</dc:title>
</cp:coreProperties>
</file>