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  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2 г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 Администрации Балко-Груз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Балко-Груз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 16.04.2010 г № 30 «Об утверждении  Порядка  проведения антикоррупционной экспертизы нормативных правовых актов (проектов нормативных правовых актов) Администрации Балко-Грузского сельского поселения считать утратившим 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Гончар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4.09.2012 № 1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Балко-Груз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алко-Груз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е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  ведущему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 ведущего специалиста по правовой работе направляется Главе Балко-Груз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 ведущему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 ведущий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Балко-Груз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Балко-Груз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Балко-Груз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Балко-Груз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Балко-Груз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Балко-Груз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Балко-Груз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алко-Груз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8:00Z</dcterms:created>
  <dc:creator>Register-4</dc:creator>
  <dc:description/>
  <cp:keywords/>
  <dc:language>en-US</dc:language>
  <cp:lastModifiedBy>User</cp:lastModifiedBy>
  <cp:lastPrinted>2012-09-23T13:55:00Z</cp:lastPrinted>
  <dcterms:modified xsi:type="dcterms:W3CDTF">2012-09-23T10:56:00Z</dcterms:modified>
  <cp:revision>10</cp:revision>
  <dc:subject/>
  <dc:title>РОССИЙСКАЯ ФЕДЕРАЦИЯ</dc:title>
</cp:coreProperties>
</file>