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 РАЙОН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АДМИНИСТРАЦИЯ    БАЛКО-ГРУ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сентября  2012 года                       №148                х. 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4.02.2012 № 22«Об утверждении Реестра муниципальных услуг (функций) в Балко-Грузском сельском поселени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Балко-Груз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лко-Грузское сельское поселение», постановлением Администрации Балко-Грузского сельского поселения 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Балко-Грузского  сельского поселения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С.  Гонч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лко-Грузского  сельского поселения</w:t>
      </w:r>
    </w:p>
    <w:p>
      <w:pPr>
        <w:pStyle w:val="Normal"/>
        <w:jc w:val="right"/>
        <w:rPr/>
      </w:pPr>
      <w:r>
        <w:rPr/>
        <w:t>от 14.09.2012   года № 1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Балко-Груз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410"/>
        <w:gridCol w:w="2514"/>
        <w:gridCol w:w="1609"/>
        <w:gridCol w:w="14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слуги Администрации Балко-Грузское  сельского поселе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 по жилищно-коммун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6-3-02, электронная почта </w:t>
            </w:r>
            <w:r>
              <w:rPr>
                <w:lang w:val="en-US"/>
              </w:rPr>
              <w:t>sp</w:t>
            </w:r>
            <w:r>
              <w:rPr/>
              <w:t>10106@donpac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илищный кодекс Российской Федерации от 29.12.2004 №188-ФЗ (ст.23)»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, физ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 по жилищно-коммун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6-3-02, электронная почта </w:t>
            </w:r>
            <w:r>
              <w:rPr>
                <w:lang w:val="en-US"/>
              </w:rPr>
              <w:t>sp</w:t>
            </w:r>
            <w:r>
              <w:rPr/>
              <w:t>10106@donpac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оссийской Федерации от 29.12.2004 №188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9:00Z</dcterms:created>
  <dc:creator>User</dc:creator>
  <dc:description/>
  <cp:keywords/>
  <dc:language>en-US</dc:language>
  <cp:lastModifiedBy>User</cp:lastModifiedBy>
  <cp:lastPrinted>2012-09-23T13:35:00Z</cp:lastPrinted>
  <dcterms:modified xsi:type="dcterms:W3CDTF">2012-09-23T10:35:00Z</dcterms:modified>
  <cp:revision>9</cp:revision>
  <dc:subject/>
  <dc:title>       РОСТОВСКАЯ ОБЛАСТЬ</dc:title>
</cp:coreProperties>
</file>