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rStyle w:val="FontStyle14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1 августа 2012 года</w:t>
      </w:r>
      <w:r>
        <w:rPr/>
        <w:t xml:space="preserve">                                    </w:t>
      </w:r>
      <w:r>
        <w:rPr>
          <w:sz w:val="28"/>
          <w:szCs w:val="28"/>
        </w:rPr>
        <w:t>№   144                                   х. Мирный</w:t>
      </w:r>
      <w:r>
        <w:rPr>
          <w:spacing w:val="3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rPr>
          <w:lang w:bidi="zxx"/>
        </w:rPr>
      </w:pPr>
      <w:r>
        <w:rPr>
          <w:sz w:val="28"/>
        </w:rPr>
        <w:t xml:space="preserve">                       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lang w:bidi="zxx"/>
        </w:rPr>
      </w:pPr>
      <w:r>
        <w:rPr>
          <w:lang w:bidi="zxx"/>
        </w:rPr>
        <w:t xml:space="preserve">О системе оплаты труда работников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lang w:bidi="zxx"/>
        </w:rPr>
      </w:pPr>
      <w:r>
        <w:rPr>
          <w:lang w:bidi="zxx"/>
        </w:rPr>
        <w:t xml:space="preserve">муниципальных учреждений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lang w:bidi="zxx"/>
        </w:rPr>
      </w:pPr>
      <w:r>
        <w:rPr>
          <w:lang w:bidi="zxx"/>
        </w:rPr>
        <w:t>культуры Балко-Грузского сельского поселения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             </w:t>
      </w:r>
      <w:r>
        <w:rPr>
          <w:b w:val="false"/>
        </w:rPr>
        <w:t xml:space="preserve">В соответствии с постановлением Правительства Ростовской области от 22.03.2012 года № 219 «Об оплате труда  работников государственных учреждений Ростовской области», постановлением Администрации Егорлыкского района от 10.05.2012 года № 454   «О системе оплаты труда работников муниципальных учреждений Егорлыкского района» , на основании решения Собрания депутатов Балко-Грузского сельского № 4 от 06.11.2008 г. «Об оплате труда работников муниципальных учреждений культуры Балко-Грузского сельского поселения», в целях усиления материальной заинтересованности работников муниципальных учреждений культуры Балко-Грузского сельского поселения в повышении эффективности труда, улучшении качества оказываемых ими услуг , росте квалификации работников </w:t>
      </w:r>
      <w:r>
        <w:rPr>
          <w:b w:val="false"/>
          <w:lang w:bidi="zxx"/>
        </w:rPr>
        <w:t>муниципальных учреждений культуры сельского поселения</w:t>
      </w:r>
      <w:r>
        <w:rPr>
          <w:b w:val="false"/>
        </w:rPr>
        <w:t>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п о с т а н о в л я ю:</w:t>
      </w:r>
    </w:p>
    <w:p>
      <w:pPr>
        <w:pStyle w:val="Postan"/>
        <w:ind w:firstLine="709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Postan"/>
        <w:ind w:firstLine="709"/>
        <w:jc w:val="both"/>
        <w:rPr/>
      </w:pPr>
      <w:r>
        <w:rPr>
          <w:lang w:bidi="zxx"/>
        </w:rPr>
        <w:t>1. Установить систему оплаты труда работников муниципальных учреждений культуры Балко-Грузского сельского поселения (далее – работник)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. Определить, что: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.1. Размеры ставок заработной платы рабочих, </w:t>
      </w:r>
      <w:r>
        <w:rPr>
          <w:spacing w:val="-4"/>
          <w:sz w:val="28"/>
          <w:lang w:bidi="zxx"/>
        </w:rPr>
        <w:t>должностных окладов руководителей, специалистов и служащих устанавливаются</w:t>
      </w:r>
      <w:r>
        <w:rPr>
          <w:sz w:val="28"/>
          <w:lang w:bidi="zxx"/>
        </w:rPr>
        <w:t xml:space="preserve"> по профессиональным квалификационным группам профессий рабочих и должностей служащих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2.2. Виды выплат компенсационного, стимулирующего характера, входящие в систему оплаты труда работников, устанавливаются в муниципальных учреждениях культуры локальными нормативными актам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 Утвердить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pacing w:val="-6"/>
          <w:sz w:val="28"/>
          <w:lang w:bidi="zxx"/>
        </w:rPr>
        <w:t>3.1. Перечень выплат компенсационного характера и порядок их установления</w:t>
      </w:r>
      <w:r>
        <w:rPr>
          <w:sz w:val="28"/>
          <w:lang w:bidi="zxx"/>
        </w:rPr>
        <w:t xml:space="preserve"> в муниципальных учреждениях культуры согласно приложению № 2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pacing w:val="-4"/>
          <w:sz w:val="28"/>
          <w:lang w:bidi="zxx"/>
        </w:rPr>
        <w:t>3.2. Перечень выплат стимулирующего характера и порядок их установления</w:t>
      </w:r>
      <w:r>
        <w:rPr>
          <w:sz w:val="28"/>
          <w:lang w:bidi="zxx"/>
        </w:rPr>
        <w:t xml:space="preserve"> в муниципальных учреждениях культуры согласно приложению № 3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3. 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3.4. Размеры должностных окладов руководителей муниципальных учреждений культуры Балко-Грузского сельского поселения согласно приложению № 5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pacing w:val="-8"/>
          <w:sz w:val="28"/>
          <w:lang w:bidi="zxx"/>
        </w:rPr>
        <w:t xml:space="preserve">3.5. Положение об оплате труда работников муниципальных </w:t>
      </w:r>
      <w:r>
        <w:rPr>
          <w:sz w:val="28"/>
          <w:lang w:bidi="zxx"/>
        </w:rPr>
        <w:t>учреждений культуры Балко-Грузского сельского поселения согласно приложению № 6.</w:t>
      </w:r>
    </w:p>
    <w:p>
      <w:pPr>
        <w:pStyle w:val="Normal"/>
        <w:ind w:firstLine="709"/>
        <w:jc w:val="both"/>
        <w:rPr>
          <w:spacing w:val="-4"/>
          <w:sz w:val="28"/>
          <w:lang w:bidi="zxx"/>
        </w:rPr>
      </w:pPr>
      <w:r>
        <w:rPr>
          <w:spacing w:val="-4"/>
          <w:sz w:val="28"/>
          <w:lang w:bidi="zxx"/>
        </w:rPr>
        <w:t xml:space="preserve">4. Определить, что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lang w:bidi="zxx"/>
        </w:rPr>
        <w:t>4.1. Действие настоящего постановления распространяется на муниципальные</w:t>
      </w:r>
      <w:r>
        <w:rPr>
          <w:sz w:val="28"/>
          <w:lang w:bidi="zxx"/>
        </w:rPr>
        <w:t xml:space="preserve"> бюджетные учреждения культуры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культуры Балко-Грузского сельского поселения формируется на очередной финансовый год исходя из объема лимитов бюджетных обязательств, предусмотренных в бюджете сельского поселения на очередной финансовый год и плановый период на оплату труда работников,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5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8"/>
          <w:lang w:bidi="zxx"/>
        </w:rPr>
        <w:t>компенсационного, стимулирующего характера, устанавливается коллективными</w:t>
      </w:r>
      <w:r>
        <w:rPr>
          <w:sz w:val="28"/>
          <w:lang w:bidi="zxx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lang w:bidi="zxx"/>
        </w:rPr>
        <w:t xml:space="preserve">6. Устанавливать должностные оклады, </w:t>
      </w:r>
      <w:r>
        <w:rPr>
          <w:sz w:val="28"/>
          <w:lang w:bidi="zxx"/>
        </w:rPr>
        <w:t>компенсационные и стимулирующие выплаты</w:t>
      </w:r>
      <w:r>
        <w:rPr>
          <w:spacing w:val="-2"/>
          <w:sz w:val="28"/>
          <w:lang w:bidi="zxx"/>
        </w:rPr>
        <w:t xml:space="preserve"> работникам, относящимся по своим</w:t>
      </w:r>
      <w:r>
        <w:rPr>
          <w:sz w:val="28"/>
          <w:lang w:bidi="zxx"/>
        </w:rPr>
        <w:t xml:space="preserve"> функциональным обязанностям к работникам культуры, согласно положению об оплате труда работников учреждений культуры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iCs/>
          <w:sz w:val="28"/>
          <w:lang w:bidi="zxx"/>
        </w:rPr>
        <w:t xml:space="preserve">7. 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8. Руководителям муниципальных учреждений культуры Балко-Груз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9. Признать утратившими силу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постановление Администрации Балко-Грузского сельского поселения от 29.12.2008 года № 117 «О системе оплаты труда работников муниципальных учреждений культуры Балко-Грузского сельского поселения»;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постановление Администрации Балко-Грузского сельского поселения от 09.04.2010 года № 28 «О внесении изменений и дополнений в Постановление Администрации Балко-Грузского сельского поселения № 117 от 29.12.2008 года «О системе оплаты труда работников муниципальных учреждений культуры Балко-Грузского сельского поселения».</w:t>
      </w:r>
    </w:p>
    <w:p>
      <w:pPr>
        <w:pStyle w:val="Normal"/>
        <w:ind w:firstLine="709"/>
        <w:jc w:val="both"/>
        <w:rPr>
          <w:spacing w:val="-4"/>
          <w:sz w:val="28"/>
          <w:lang w:bidi="zxx"/>
        </w:rPr>
      </w:pPr>
      <w:r>
        <w:rPr>
          <w:spacing w:val="-4"/>
          <w:sz w:val="28"/>
          <w:lang w:bidi="zxx"/>
        </w:rPr>
        <w:t xml:space="preserve">10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1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И.С.Гончар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остановление вносит :</w:t>
      </w:r>
    </w:p>
    <w:p>
      <w:pPr>
        <w:pStyle w:val="Normal"/>
        <w:jc w:val="both"/>
        <w:rPr/>
      </w:pPr>
      <w:r>
        <w:rPr>
          <w:lang w:bidi="zxx"/>
        </w:rPr>
        <w:t>Заведующий сектора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экономики и финансов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Остапенко Л.И.</w:t>
      </w:r>
    </w:p>
    <w:p>
      <w:pPr>
        <w:pStyle w:val="TextBodyIndent"/>
        <w:tabs>
          <w:tab w:val="clear" w:pos="709"/>
          <w:tab w:val="left" w:pos="3533" w:leader="none"/>
        </w:tabs>
        <w:ind w:hanging="0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</w:t>
      </w:r>
      <w:r>
        <w:rPr>
          <w:sz w:val="28"/>
          <w:szCs w:val="28"/>
          <w:lang w:bidi="zxx"/>
        </w:rPr>
        <w:t>Администрации Балко-Грузского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</w:t>
      </w:r>
      <w:r>
        <w:rPr>
          <w:sz w:val="28"/>
          <w:szCs w:val="28"/>
          <w:lang w:bidi="zxx"/>
        </w:rPr>
        <w:t>сельского поселения от 31.08.2012 г. № 144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8"/>
          <w:lang w:bidi="zxx"/>
        </w:rPr>
      </w:pPr>
      <w:r>
        <w:rPr>
          <w:b w:val="false"/>
          <w:i w:val="false"/>
          <w:sz w:val="28"/>
          <w:lang w:bidi="zxx"/>
        </w:rPr>
        <w:t>КРИТЕРИИ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несения профессий рабочих и должностей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bidi="zxx"/>
        </w:rPr>
        <w:t>служащих к профессиональным квалификационным группам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должностей служащих четвертого уровня – должности руково</w:t>
        <w:softHyphen/>
        <w:t>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-4"/>
          <w:szCs w:val="28"/>
          <w:lang w:bidi="zxx"/>
        </w:rPr>
        <w:t>Отнесение профессий рабочих и должностей служащих к профессиональным</w:t>
      </w:r>
      <w:r>
        <w:rPr>
          <w:szCs w:val="28"/>
          <w:lang w:bidi="zxx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В порядке исключения отдельные должности служащих, имеющие важное </w:t>
      </w:r>
      <w:r>
        <w:rPr>
          <w:rFonts w:eastAsia="Lucida Sans Unicode" w:cs="Tahoma" w:ascii="Times New Roman" w:hAnsi="Times New Roman"/>
          <w:spacing w:val="-8"/>
          <w:sz w:val="28"/>
          <w:szCs w:val="28"/>
          <w:lang w:bidi="zxx"/>
        </w:rPr>
        <w:t>социальное значение, могут быть отнесены к профессиональным квалификационным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sz w:val="28"/>
          <w:szCs w:val="28"/>
          <w:lang w:bidi="zxx"/>
        </w:rPr>
        <w:t>Администрации Балко -Груз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bidi="zxx"/>
        </w:rPr>
        <w:t xml:space="preserve">                                                              </w:t>
      </w:r>
      <w:r>
        <w:rPr>
          <w:sz w:val="28"/>
          <w:szCs w:val="28"/>
          <w:lang w:bidi="zxx"/>
        </w:rPr>
        <w:t xml:space="preserve">сельского поселения от 31.08.2012 г. № 144 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ыплат компенсационного характера и порядок 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их установления в муниципальных учреждениях культуры Балко-Грузского сельского поселения</w:t>
      </w:r>
    </w:p>
    <w:p>
      <w:pPr>
        <w:pStyle w:val="ConsPlusNormal1"/>
        <w:suppressAutoHyphens w:val="false"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компенсационного характера в муниципальных учреждениях культуры: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1"/>
        <w:suppressAutoHyphens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1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 Выплаты компенсационного характера, размеры и условия их осуществления устанавливаются коллективными договорами, соглашениями, локаль</w:t>
        <w:softHyphen/>
        <w:t>ными нормативными актами муниципальных учреждений культуры в соответствии с действующим федеральным и областным законодательств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4. При установлении системы оплаты труда в муниципальных учреждениях культуры выплаты компенсационного характера работникам, занятым на тяжелых работах, работах с вредными и (или) опасными </w:t>
      </w:r>
      <w:r>
        <w:rPr>
          <w:rFonts w:eastAsia="Arial" w:cs="Arial"/>
          <w:spacing w:val="-6"/>
          <w:sz w:val="28"/>
          <w:szCs w:val="28"/>
          <w:lang w:bidi="zxx"/>
        </w:rPr>
        <w:t>и иными особыми условиями труда, устанавливаются в соответствии со статьей 147</w:t>
      </w:r>
      <w:r>
        <w:rPr>
          <w:rFonts w:eastAsia="Arial" w:cs="Arial"/>
          <w:sz w:val="28"/>
          <w:szCs w:val="28"/>
          <w:lang w:bidi="zxx"/>
        </w:rPr>
        <w:t xml:space="preserve">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5. 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3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sz w:val="28"/>
          <w:szCs w:val="28"/>
          <w:lang w:bidi="zxx"/>
        </w:rPr>
        <w:t>Администрации Балко-Груз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bidi="zxx"/>
        </w:rPr>
        <w:t xml:space="preserve">                                                                </w:t>
      </w:r>
      <w:r>
        <w:rPr>
          <w:sz w:val="28"/>
          <w:szCs w:val="28"/>
          <w:lang w:bidi="zxx"/>
        </w:rPr>
        <w:t xml:space="preserve">сельского поселения от 31.08.2012 г. № 144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ыплат стимулирующего характера и порядок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их установления в муниципальных учреждениях культуры Балко-Грузского сельского поселения</w:t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стимулирующего характера в муниципальных учреждениях культур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За выслугу ле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5. Иные выплаты стимулирующего характера, предусмотренные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6"/>
          <w:sz w:val="28"/>
          <w:szCs w:val="28"/>
          <w:lang w:bidi="zxx"/>
        </w:rPr>
        <w:t>2. Выплаты стимулирующего характера, размеры и условия их осуществления</w:t>
      </w:r>
      <w:r>
        <w:rPr>
          <w:rFonts w:eastAsia="Arial" w:cs="Arial"/>
          <w:sz w:val="28"/>
          <w:szCs w:val="28"/>
          <w:lang w:bidi="zxx"/>
        </w:rPr>
        <w:t xml:space="preserve"> устанавливаются коллективными договорами, соглашениями, локальными нормативными актами муниципальных учреждений культуры Балко-Грузского сельского поселения в соответствии с действующим федеральным и областным законодательство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3. 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bidi="zxx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8"/>
          <w:szCs w:val="28"/>
          <w:lang w:bidi="zxx"/>
        </w:rPr>
      </w:pPr>
      <w:r>
        <w:rPr>
          <w:rFonts w:eastAsia="Lucida Sans Unicode"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/>
      </w:pPr>
      <w:r>
        <w:rPr>
          <w:szCs w:val="28"/>
          <w:lang w:bidi="zxx"/>
        </w:rPr>
        <w:t>Приложение № 4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ции Балко-Грузского сельского поселения от 31.08.2012 г. 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№ </w:t>
      </w:r>
      <w:r>
        <w:rPr>
          <w:sz w:val="28"/>
          <w:szCs w:val="28"/>
          <w:lang w:bidi="zxx"/>
        </w:rPr>
        <w:t xml:space="preserve">144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РАЗМЕРЫ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09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.1. 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9"/>
        <w:gridCol w:w="10"/>
        <w:gridCol w:w="2129"/>
        <w:gridCol w:w="19"/>
        <w:gridCol w:w="5155"/>
        <w:gridCol w:w="1819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сс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057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-ное наименование «старш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2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2"/>
        <w:gridCol w:w="2383"/>
        <w:gridCol w:w="4766"/>
        <w:gridCol w:w="18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-ного уров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7"/>
        <w:gridCol w:w="2403"/>
        <w:gridCol w:w="4804"/>
        <w:gridCol w:w="183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 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которым предусмотрено присвоение</w:t>
              <w:br/>
              <w:t>1-го, 2-го и 3-го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чий по комплексному                                  обслуживанию и ремонту зданий</w:t>
            </w:r>
            <w:r>
              <w:rPr/>
              <w:t>;</w:t>
            </w:r>
            <w:r>
              <w:rPr>
                <w:sz w:val="28"/>
                <w:szCs w:val="28"/>
                <w:lang w:bidi="zxx"/>
              </w:rPr>
              <w:t xml:space="preserve"> оператор (всех наименований);уборщик служебных помещений; уборщик территорий; 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го квалификационного разряда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334</w:t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529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735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2-й квалификационный уровень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 один квалификационный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разряд выше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2. Профессиональная квалификационная группа «Общеотраслевые профессии рабочих втор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2"/>
        <w:gridCol w:w="2383"/>
        <w:gridCol w:w="4766"/>
        <w:gridCol w:w="18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-ного уров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7"/>
        <w:gridCol w:w="2403"/>
        <w:gridCol w:w="4804"/>
        <w:gridCol w:w="183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9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</w:r>
            <w:r>
              <w:rPr>
                <w:sz w:val="28"/>
                <w:szCs w:val="28"/>
              </w:rPr>
              <w:t>4-го и 5-го</w:t>
            </w:r>
            <w:r>
              <w:rPr>
                <w:sz w:val="28"/>
                <w:szCs w:val="28"/>
                <w:lang w:bidi="zxx"/>
              </w:rPr>
              <w:t xml:space="preserve"> квалификационных разрядов в соответствии с Единым тарифно-квалификационным справочником работ и профессий рабочих: оператор (всех наименований); </w:t>
            </w:r>
            <w:r>
              <w:rPr>
                <w:sz w:val="28"/>
                <w:szCs w:val="28"/>
              </w:rPr>
              <w:t>рабочий по комплексному                              обслуживанию и ремонту зданий</w:t>
            </w:r>
            <w:r>
              <w:rPr/>
              <w:t>;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3 965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4 196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</w:r>
            <w:r>
              <w:rPr>
                <w:sz w:val="28"/>
                <w:szCs w:val="28"/>
              </w:rPr>
              <w:t>6-го и 7-го</w:t>
            </w:r>
            <w:r>
              <w:rPr>
                <w:sz w:val="28"/>
                <w:szCs w:val="28"/>
                <w:lang w:bidi="zxx"/>
              </w:rPr>
              <w:t xml:space="preserve"> квалификационных разрядов в соответствии с Единым тарифно-квалификационным справочником работ и профессий рабочих: опера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ельной ;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7-го квалификационного разряда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 436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4 690</w:t>
            </w:r>
          </w:p>
        </w:tc>
      </w:tr>
    </w:tbl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br w:type="page"/>
      </w:r>
      <w:r>
        <w:rPr>
          <w:szCs w:val="28"/>
          <w:lang w:bidi="zxx"/>
        </w:rPr>
        <w:t>Приложение № 5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ции Балко-Грузского сельского поселения от 31.08.2012 г. 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№ </w:t>
      </w:r>
      <w:r>
        <w:rPr>
          <w:sz w:val="28"/>
          <w:szCs w:val="28"/>
          <w:lang w:bidi="zxx"/>
        </w:rPr>
        <w:t xml:space="preserve">144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должностных окладов руководителей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ых учреждений культуры Балко-Грузского сельского 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 Размер должностного оклада </w:t>
      </w:r>
      <w:r>
        <w:rPr>
          <w:sz w:val="28"/>
          <w:szCs w:val="28"/>
          <w:lang w:bidi="zxx"/>
        </w:rPr>
        <w:t xml:space="preserve">руководителя муниципального учреждения культуры Балко-Грузского сельского поселения </w:t>
      </w:r>
      <w:r>
        <w:rPr>
          <w:sz w:val="28"/>
          <w:szCs w:val="28"/>
        </w:rPr>
        <w:t>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6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434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rPr>
          <w:szCs w:val="28"/>
          <w:lang w:bidi="zxx"/>
        </w:rPr>
        <w:t>Приложение № 6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Балко-Грузского сельского поселения от 31.08.2012 г. № 144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б оплате труда работников муниципальны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реждений культуры Балко-Грузского сельского 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Общие полож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ложение об оплате труда работников муниципальных учреждений культуры (далее – учреждение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 1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отдельных работников из числа художественного и артистического персонала могут устанавливаться индивидуальные условия оплаты труда , согласно разделу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ложение определяет порядок формирования фонда оплаты труда работников учреждений за счет средств бюджета Балко-Грузского сельского поселения Егорлыкского район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 1. 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7"/>
        <w:gridCol w:w="1981"/>
        <w:gridCol w:w="5187"/>
        <w:gridCol w:w="190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й квалифи</w:t>
              <w:softHyphen/>
              <w:t xml:space="preserve">кационный уровень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ассир билетный; контролер бил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рофессиональная квалификационная группа «Должности работников культуры, искусства среднего звена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968"/>
        <w:gridCol w:w="4928"/>
        <w:gridCol w:w="197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968"/>
        <w:gridCol w:w="4928"/>
        <w:gridCol w:w="197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; культорганизатор; руководитель кру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9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 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1995"/>
        <w:gridCol w:w="5085"/>
        <w:gridCol w:w="18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1995"/>
        <w:gridCol w:w="5085"/>
        <w:gridCol w:w="18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укооператор; специалист экспозиционного и выставочного отдела: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16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; библиограф; художники всех специальностей: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-концертмейстер; художник-постановщик: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рти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ркестров :</w:t>
            </w:r>
            <w:r>
              <w:rPr>
                <w:sz w:val="28"/>
                <w:szCs w:val="28"/>
              </w:rPr>
              <w:t xml:space="preserve"> эстрадно-симфонических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</w:rPr>
              <w:t>духовых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ародных инструментов: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I категория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я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5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-й квалифи</w:t>
              <w:softHyphen/>
              <w:t>кационный уро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омощники художественного руководи</w:t>
              <w:softHyphen/>
              <w:t>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-й квалифи</w:t>
              <w:softHyphen/>
              <w:t>кационный уро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-концертмейстер;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рти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ркестров :</w:t>
            </w:r>
            <w:r>
              <w:rPr>
                <w:sz w:val="28"/>
                <w:szCs w:val="28"/>
              </w:rPr>
              <w:t xml:space="preserve"> эстрадно-симфонических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</w:rPr>
              <w:t>духовых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ародных инструментов; главный : библиотек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азмеры должностных окладов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7"/>
        <w:gridCol w:w="2575"/>
        <w:gridCol w:w="4351"/>
        <w:gridCol w:w="190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7"/>
        <w:gridCol w:w="2575"/>
        <w:gridCol w:w="4351"/>
        <w:gridCol w:w="190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заведующий библиотекой, </w:t>
            </w:r>
            <w:r>
              <w:rPr>
                <w:sz w:val="28"/>
                <w:szCs w:val="28"/>
              </w:rPr>
              <w:t>му</w:t>
              <w:softHyphen/>
              <w:t xml:space="preserve">зеем, </w:t>
            </w:r>
            <w:r>
              <w:rPr>
                <w:sz w:val="28"/>
                <w:szCs w:val="28"/>
                <w:lang w:bidi="zxx"/>
              </w:rPr>
              <w:t>заведую</w:t>
              <w:softHyphen/>
              <w:t xml:space="preserve">щий сектором библиотеки, </w:t>
            </w:r>
            <w:r>
              <w:rPr>
                <w:sz w:val="28"/>
                <w:szCs w:val="28"/>
              </w:rPr>
              <w:t>му</w:t>
              <w:softHyphen/>
              <w:t>зея,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балетмейстеры, </w:t>
            </w:r>
            <w:r>
              <w:rPr>
                <w:sz w:val="28"/>
                <w:szCs w:val="28"/>
                <w:lang w:bidi="zxx"/>
              </w:rPr>
              <w:t>хормейстеры (куль</w:t>
              <w:softHyphen/>
              <w:t>турно-досуговых учреждений, музыкальных и танцеваль</w:t>
              <w:softHyphen/>
              <w:t>ных коллективов и концертных организац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57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музыкальной частью, художественный руково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907</w:t>
            </w:r>
          </w:p>
        </w:tc>
      </w:tr>
      <w:tr>
        <w:trPr>
          <w:trHeight w:val="1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  <w:lang w:bidi="zxx"/>
              </w:rPr>
            </w:pPr>
            <w:r>
              <w:rPr>
                <w:rStyle w:val="ConsPlusNormal"/>
                <w:rFonts w:cs="Times New Roman" w:ascii="Times New Roman" w:hAnsi="Times New Roman"/>
                <w:b/>
                <w:bCs/>
                <w:spacing w:val="-4"/>
                <w:sz w:val="28"/>
              </w:rPr>
              <w:t>заведующий основным отделом библиотеки;</w:t>
            </w:r>
            <w:r>
              <w:rPr>
                <w:b w:val="false"/>
                <w:sz w:val="40"/>
                <w:szCs w:val="4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художественного коллекти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252</w:t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4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: администра</w:t>
              <w:softHyphen/>
              <w:t>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4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5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: ба</w:t>
              <w:softHyphen/>
              <w:t>летмейстер, художник, хормейс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 Размеры должностных окладов заместителей руководителей структурных подразделений учреждений устанавливаются на 5 – 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Персональный повышающий коэффициент к должностному окладу</w:t>
        <w:br/>
        <w:t>в размере до 2,0 устанавливается работнику руководителем учреждения,</w:t>
        <w:br/>
        <w:t>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7"/>
        <w:gridCol w:w="2643"/>
        <w:gridCol w:w="1391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азмер коэффи</w:t>
              <w:softHyphen/>
              <w:t xml:space="preserve">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7"/>
        <w:gridCol w:w="2643"/>
        <w:gridCol w:w="1391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Учреждения (структурные подразде</w:t>
              <w:softHyphen/>
              <w:t xml:space="preserve">ления) культуры, расположенные в сельских населенных пунктах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уководители и спе</w:t>
              <w:softHyphen/>
              <w:t>циали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не образует нового должностного оклада и</w:t>
        <w:br/>
        <w:t xml:space="preserve"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офессиональная квалификационная группа «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0"/>
        <w:gridCol w:w="2295"/>
        <w:gridCol w:w="4545"/>
        <w:gridCol w:w="2001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</w:t>
              <w:softHyphen/>
              <w:t>кационного уров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професс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азмер ставки заработной платы (рублей)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</w:t>
              <w:softHyphen/>
              <w:t>ционный уров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бутафор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квизи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фессиональная квалификационная группа «Профессии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2525"/>
        <w:gridCol w:w="4069"/>
        <w:gridCol w:w="248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Наименование професс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азмер ставки </w:t>
            </w:r>
          </w:p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за</w:t>
              <w:softHyphen/>
              <w:t xml:space="preserve">работной платы (рублей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2525"/>
        <w:gridCol w:w="4069"/>
        <w:gridCol w:w="248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 xml:space="preserve">онный уровен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тафор;</w:t>
            </w:r>
            <w:r>
              <w:rPr/>
              <w:t xml:space="preserve"> </w:t>
            </w:r>
            <w:r>
              <w:rPr>
                <w:sz w:val="28"/>
                <w:szCs w:val="28"/>
                <w:lang w:bidi="zxx"/>
              </w:rPr>
              <w:t>механик по обслужива</w:t>
              <w:softHyphen/>
              <w:t xml:space="preserve">нию звуковой техники 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965</w:t>
            </w:r>
          </w:p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196</w:t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</w:t>
              <w:softHyphen/>
              <w:t xml:space="preserve">онный уровен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механик по об</w:t>
              <w:softHyphen/>
              <w:t xml:space="preserve">служиванию звуковой техники 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436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каци</w:t>
              <w:softHyphen/>
              <w:t>онный урове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бутафор-декоратор, занятый из</w:t>
              <w:softHyphen/>
              <w:t>готовлением особо сложных скульптурных изделий и деко</w:t>
              <w:softHyphen/>
              <w:t>раций для театральных постано</w:t>
              <w:softHyphen/>
              <w:t>вок;</w:t>
            </w:r>
          </w:p>
          <w:p>
            <w:pPr>
              <w:pStyle w:val="Style12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работной платы устанавли</w:t>
              <w:softHyphen/>
              <w:t>вается рабочим, имеющим не ниже 6-го квалификаци</w:t>
              <w:softHyphen/>
              <w:t>онного разряда,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 учетом повышаю</w:t>
              <w:softHyphen/>
              <w:t>щего коэффици</w:t>
              <w:softHyphen/>
              <w:t>ента за выполнение важных (особо важных) и ответст</w:t>
              <w:softHyphen/>
              <w:t>венных (особо от</w:t>
              <w:softHyphen/>
              <w:t>ветственных)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 3. 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6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434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10 процентов ниже должностного оклада руководителя</w:t>
        <w:br/>
        <w:t>4-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– на 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Размер должностного оклада руководителей структурных подразделений (заведующих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 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– Администрацией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и главному бухгалтеру – руководителем учреждения по согласованию с Администрацией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, стимулирующих и компенсационных,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0"/>
        <w:gridCol w:w="4756"/>
        <w:gridCol w:w="2630"/>
        <w:gridCol w:w="162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Размер </w:t>
            </w:r>
          </w:p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о</w:t>
              <w:softHyphen/>
              <w:t xml:space="preserve">эффи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0"/>
        <w:gridCol w:w="4756"/>
        <w:gridCol w:w="2630"/>
        <w:gridCol w:w="162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Учреждения (структурные подразде</w:t>
              <w:softHyphen/>
              <w:t>ления) культуры и искусства, распо</w:t>
              <w:softHyphen/>
              <w:t xml:space="preserve">ложенные в сельских населенных пункта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уководитель, его заместители и глав</w:t>
              <w:softHyphen/>
              <w:t>ный бухгалт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ающий коэффициент не образует нового должностного оклада и</w:t>
        <w:br/>
        <w:t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 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 Руководителям учреждений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 Кратность ежемесячного дохода руководителя по основной работе</w:t>
        <w:br/>
        <w:t>(с учетом выплат стимулирующего характера, независимо от источников финансирования) к среднемесячной заработной плате работников учреждения</w:t>
        <w:br/>
        <w:t>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uto" w:line="228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38"/>
        <w:gridCol w:w="4023"/>
        <w:gridCol w:w="4790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По 1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оответствии с Перечнем выплат компенсационно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оплата работникам, занятым на тяжелых работах, работах с вредными условиями труда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 Выплаты работникам учреждений за работу в условиях, отклоняющихся от нормальных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 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 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4. 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становление доплат производи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и исполнении обязанностей временно отсутствующего работника –</w:t>
        <w:br/>
        <w:t>в пределах фонда заработной платы по должности временно отсутствующе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,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Доплата за работу в ночное время производится работникам</w:t>
        <w:br/>
        <w:t>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платы составляет не мен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</w:t>
        <w:br/>
        <w:t>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Для рабочих компенсационные выплаты рассчитываются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 Средства на осуществление выплат компенсационного характера, установленные пунктами 4.4 и 4.5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В соответствии с Перечнем выплат стимулирующе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нтенсивность и высоки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Надбавка за интенсивность и высокие результаты работы  устанавливается работникам из числа художественного, артистического персонала учреждений в зависимости от их фактической загрузки в репертуаре, участия в подготовке новой программы.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Надбавка за качество выполнения работ работникам учреждений, которым присвоено почетное звание по основному профилю профессиональной деятельности, устанавливается в следующих размерах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7. 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т 1 года до 5 лет – 0,1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т 5 до 10 лет – 0,15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т 10 до 15 лет – 0,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выше 15 лет – 0,30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аботникам учреждения осуществляются премиальные выплаты по итогам работы, на выплату которых предусматриваются средства в размере</w:t>
        <w:br/>
        <w:t>5 процентов от планового фонда оплаты труда, из них до 1,5 процента –</w:t>
        <w:br/>
        <w:t xml:space="preserve">на премирование руководителя учреждения, его заместителей и главного бухгал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уководителя осуществляется по решению Администрацией Балко-Грузского сельского поселения; заместителей руководителя и главного бухгалтера – по решению руководителя учреждения по согласованию с Администрацией Балко-Груз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 Премирование руководителя учреждения производится с учетом целевых показателей эффективности деятельности учреждения, устанавливаем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 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Другие вопросы оплат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бъемные показатели и порядок отнесения библиотек к группам</w:t>
        <w:br/>
        <w:t>по оплате труда руководителей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6"/>
        <w:gridCol w:w="2453"/>
        <w:gridCol w:w="1452"/>
        <w:gridCol w:w="1951"/>
        <w:gridCol w:w="1629"/>
        <w:gridCol w:w="163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еднегодовое ко</w:t>
              <w:softHyphen/>
              <w:t>личество пользова</w:t>
              <w:softHyphen/>
              <w:t>телей (тыс. чело</w:t>
              <w:softHyphen/>
              <w:t>ве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от </w:t>
            </w:r>
            <w:r>
              <w:rPr>
                <w:sz w:val="28"/>
                <w:szCs w:val="28"/>
                <w:lang w:val="en-US" w:bidi="zxx"/>
              </w:rPr>
              <w:t>1</w:t>
            </w:r>
            <w:r>
              <w:rPr>
                <w:sz w:val="28"/>
                <w:szCs w:val="28"/>
                <w:lang w:bidi="zxx"/>
              </w:rPr>
              <w:t>5,0 до 2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,0 до 1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еднегодовое ко</w:t>
              <w:softHyphen/>
              <w:t>личество выданных документов (тыс. экземпляр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выш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 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700,0 до 1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400,0 до 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200,0 до 40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емные показатели распространяются на библиотеки, подведомственные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Группа по оплате труда руководителей определяется ежегодно Администрацией Балко-Груз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614"/>
        <w:gridCol w:w="1267"/>
        <w:gridCol w:w="1065"/>
        <w:gridCol w:w="1066"/>
        <w:gridCol w:w="1356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  <w:lang w:bidi="zxx"/>
              </w:rPr>
            </w:pPr>
            <w:r>
              <w:rPr>
                <w:spacing w:val="-2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614"/>
        <w:gridCol w:w="1267"/>
        <w:gridCol w:w="1065"/>
        <w:gridCol w:w="1066"/>
        <w:gridCol w:w="1356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постоянно действующих в течение года клубных формирова</w:t>
              <w:softHyphen/>
              <w:t xml:space="preserve">ний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дома культур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выше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1 – 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клуб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–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Сельские дома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выше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–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клуб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–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1 – 2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К досуговым объектам относятся структурные подразделения 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структурных подразд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ретные показатели деятельности тех или иных учреждений в пределах указанного в показателях диапазона устанавливаются Администрацией Балко-Груз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 Отнесение к группам по оплате труда руководителей производится</w:t>
        <w:br/>
        <w:t>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-Н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1. 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ндивидуальные условия оплаты труда отдельны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 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5">
    <w:name w:val="Знак Знак5"/>
    <w:basedOn w:val="Style8"/>
    <w:qFormat/>
    <w:rPr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8:00Z</dcterms:created>
  <dc:creator>Пресс-служба</dc:creator>
  <dc:description/>
  <cp:keywords/>
  <dc:language>en-US</dc:language>
  <cp:lastModifiedBy>Финансист</cp:lastModifiedBy>
  <cp:lastPrinted>2012-03-21T11:39:00Z</cp:lastPrinted>
  <dcterms:modified xsi:type="dcterms:W3CDTF">2012-09-05T10:37:00Z</dcterms:modified>
  <cp:revision>82</cp:revision>
  <dc:subject/>
  <dc:title>Постановление от 22.03.2012 № 219 </dc:title>
</cp:coreProperties>
</file>