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0" w:after="0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3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 сентября  2012 г.</w:t>
        <w:tab/>
        <w:t xml:space="preserve">                       </w:t>
        <w:tab/>
        <w:t xml:space="preserve">                </w:t>
        <w:tab/>
        <w:tab/>
        <w:t>х.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ую целевую программ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Балко-Груз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одления срока реализации и корректировки  объемов финансирования Муниципальной долгосрочной целевой программы «Благоустройство территории Балко-Грузского  сельского  поселения на 2011 – 2014 годы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№ 138.1 от 30.10.2010 г., в соответствии с решением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», на основании постановления Администрации Балко-Грузского сельского поселения от 09.04.2012г. № 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в Балко-Грузском сельском поселении» и  руководствуясь пунктом 3   части 1 статьи 27 Устава муниципального образования «Балко-Груз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 муниципальную долгосрочную целевую программу «Благоустройство территории Балко-Грузского  сельского  поселения на 2011 – 2014 годы», утвержденную  постановлением Администрации Балко-Грузского  сельского  поселения  138.1 от 30.10.2010 г. согласно прилож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Балко-Грузского сельского поселения , специалисту по вопросам жилищно-коммунального хозяйства администрации сельского поселения (Завгородний А.А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Координировать исполнение Программы 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пециалисту по вопросам жилищно-коммунального хозяйства администрации сельского поселения (Завгородний А.А.) ежегодно представлять отчёт об оценке эффективности реализации Программы в срок до 15 числа месяца, следующего за отчетным периодом в сектор экономики и финансов  Администрации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пециалисту администрации сельского поселения по правовым вопросам (Морозова И.И.) своевременно информировать сектор экономики и финансов  Администрации Балко-Грузского сельского поселения об изменениях, вносимых в Программ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пециалисту по вопросам жилищно-коммунального хозяйства администрации сельского поселения (Завгородний А.А.) обеспечить качественное и своевременное выполн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пециалисту по вопросам жилищно-коммунального хозяйства администрации сельского поселения (Завгородний А.А.) своевременно, в случае возникновения необходимости корректировки Программы, вносить изменения в данное постановление ,  в установленном Регламентом Администрации Балко-Грузского сельского поселения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Сектору экономики и финансов Администрации Балко-Грузского сельского поселения (Л.И.Остапенко) при формировании проекта бюджета Балко-Грузского сельского поселения на 2012 год и плановый период 2013-2014 годы учесть показатели Программы в пределах финансовой возможности бюджета Балко-Грузского сельского поселения Егорлыкского района, предусмотренных на соответствующий финансовый год, исходя из принципа сбалансированности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Главному распорядителю средств бюджета Балко-Грузского сельского поселения Егорлыкского района предусмотреть исполнение расходных обязательств в объемах , не превышающие выделенные объемы бюджетных ассигнований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Установить, что в ходе реализации муниципальной долгосрочной целевой программы «Благоустройство территории Балко-Грузского  сельского  поселения на 2011 – 2014 годы» мероприятия и объемы их финансирования подлежат корректировке с учетом возможностей средств бюджета Балко-Грузского сельского поселения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 Настоящее постановление вступает в силу с момента подписания и распространяется на правоотношения , возникшие с 1 января 2012 года и подлежит обнародова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 И.С.Гонч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Normal"/>
        <w:autoSpaceDE w:val="false"/>
        <w:rPr/>
      </w:pPr>
      <w:r>
        <w:rPr/>
        <w:t>Л.И.Оста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9.2012г. № 14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аспорт Муниципальной долгосрочной целевой программы «Благоустройство территории Балко-Грузского сельского поселения на 2011 – 2014 годы» (Приложение № 1 к постановлению Администрации Балко-Грузского сельского поселения) :</w:t>
      </w:r>
    </w:p>
    <w:p>
      <w:pPr>
        <w:pStyle w:val="Normal"/>
        <w:rPr/>
      </w:pPr>
      <w:r>
        <w:rPr>
          <w:b/>
          <w:sz w:val="28"/>
          <w:szCs w:val="28"/>
        </w:rPr>
        <w:t>-  в разделе «Объемы и источники финансирования Программы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ифру  «2 893,8» заменить цифрой «2 708,2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ую строку читать в редакции 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 – цифру «930,4» заменить цифрой «744,8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абличной част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раздела III</w:t>
      </w:r>
      <w:r>
        <w:rPr>
          <w:sz w:val="24"/>
          <w:szCs w:val="24"/>
        </w:rPr>
        <w:t xml:space="preserve">  «</w:t>
      </w:r>
      <w:r>
        <w:rPr>
          <w:b/>
          <w:sz w:val="28"/>
          <w:szCs w:val="28"/>
        </w:rPr>
        <w:t xml:space="preserve">Система программных мероприятий, ресурсное обеспечение Программы» </w:t>
      </w:r>
      <w:r>
        <w:rPr>
          <w:sz w:val="28"/>
          <w:szCs w:val="28"/>
        </w:rPr>
        <w:t>внести изменения и читать в следующей редакции пункты 1, 2, 3, 4 и 0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19"/>
        <w:gridCol w:w="1619"/>
        <w:gridCol w:w="2339"/>
        <w:gridCol w:w="1080"/>
        <w:gridCol w:w="180"/>
        <w:gridCol w:w="900"/>
        <w:gridCol w:w="1133"/>
        <w:gridCol w:w="1205"/>
      </w:tblGrid>
      <w:tr>
        <w:trPr>
          <w:trHeight w:val="70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д работ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>
          <w:trHeight w:val="29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сетей уличного освещ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цы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,4</w:t>
            </w:r>
          </w:p>
        </w:tc>
      </w:tr>
      <w:tr>
        <w:trPr>
          <w:trHeight w:val="272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 мест захоро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8"/>
                <w:szCs w:val="20"/>
              </w:rPr>
              <w:t>Кладбищ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боты по наведению порядка на территории кладбища, ежегодная противоклещевая обработ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55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рритория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обретение саженцев цветов, саженцев зеленых насаждений, высадка саженцев цветов, саженцев зеленых насаждений , приобретение услуг по озелен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843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боты по благоустрой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рковая зона, зеленые зоны поселения, территории общего пользования (пролеты улиц и т.п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8"/>
                <w:szCs w:val="20"/>
              </w:rPr>
            </w:pPr>
            <w:r>
              <w:rPr>
                <w:sz w:val="28"/>
              </w:rPr>
              <w:t>Работы по наведению порядка на территории поселения (вырубка кустарников и сухих деревьев, вывоз и  буртовка мусора с территорий несанкционированных свалок , покос травы, побелка деревьев на территории общего пользования и т.д.), приобретение услуг по очистке улиц от снега , и прочее, обеспечение занятости трудоспособного населения и поддержка безработным гражданам через центры занят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4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Всего средст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>2 708,2 тыс. рублей.   Ресурсное обеспечение Программы составляют собственные средства , включая средства самообложения граждан, бюджета  Балко-Грузского сельского поселения Егорлыкского район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деле</w:t>
      </w:r>
      <w:r>
        <w:rPr>
          <w:b/>
          <w:sz w:val="28"/>
          <w:szCs w:val="28"/>
        </w:rPr>
        <w:t xml:space="preserve"> IV. Нормативное обеспечение Программы пункт 3 и 4 читать в редакции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алко-Груз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5 от 09.04.2012 г. «О порядке 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долгосрочных целевых программ в Балко-Грузском сельском поселении 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ение Собрания депутатов Балко-Грузского сельского поселения № 137 от 05.04.2012г. «Об утверждении правил благоустройства территории  Балко-Грузского сельского поселения».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17:00Z</dcterms:created>
  <dc:creator>OK</dc:creator>
  <dc:description/>
  <cp:keywords/>
  <dc:language>en-US</dc:language>
  <cp:lastModifiedBy>Финансист</cp:lastModifiedBy>
  <cp:lastPrinted>2013-07-24T14:17:00Z</cp:lastPrinted>
  <dcterms:modified xsi:type="dcterms:W3CDTF">2013-07-24T10:18:00Z</dcterms:modified>
  <cp:revision>102</cp:revision>
  <dc:subject/>
  <dc:title>ПАСПОРТ</dc:title>
</cp:coreProperties>
</file>