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 июля 2012 год                                      №  102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 от 19.07.2010 г.  «Об утверждении Положения о бюджетном процессе в Балко-Грузском сельском поселении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126 от 22.12. 201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 и на плановый период 2013 и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, руководствуясь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Балко-Грузского сельского поселения Егорлыкского района за первое полугодие 2012 года по доходам в сумме 2 999,3 тыс. рублей, по расходам в сумме 3 393,2 тыс. рублей с превышением расходов над доходами (дефицит бюджета сельского поселения) в сумме - 393,9 тыс. рублей (приложение № 1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Балко-Грузского сельского поселения Егорлыкского района за первое полугодие 2012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сельского поселения опубликовать сведения о ходе исполнения  бюджета Балко-Грузского сельского поселения за первое полугодие 2012 года,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Балко-Грузского сельского поселения Егорлыкского района за первое полугодие в  Собрание депутатов Балко-Груз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С.Гонч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2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12 № 102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rFonts w:eastAsia="AG Souvenir;Times New Roman"/>
        </w:rPr>
        <w:t xml:space="preserve"> </w:t>
      </w:r>
      <w:r>
        <w:rPr/>
        <w:t>за первое полугодие 20</w:t>
      </w:r>
      <w:r>
        <w:rPr>
          <w:rFonts w:cs="Times New Roman" w:ascii="Times New Roman" w:hAnsi="Times New Roman"/>
        </w:rPr>
        <w:t>12</w:t>
      </w:r>
      <w:r>
        <w:rPr/>
        <w:t xml:space="preserve"> года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первое полугодие 2012 года составило по доходам в сумме  2 999,3 тыс. рублей или 38,5 процента к годовому плану и по расходам в сумме 3 393,2 тыс. рублей или 38,3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первого полугодия </w:t>
      </w:r>
      <w:r>
        <w:rPr>
          <w:spacing w:val="-4"/>
          <w:sz w:val="28"/>
          <w:szCs w:val="28"/>
        </w:rPr>
        <w:t>2012 года составил 393,9 тыс. рублей. Уменьшение расходов по сравнению</w:t>
      </w:r>
      <w:r>
        <w:rPr>
          <w:sz w:val="28"/>
          <w:szCs w:val="28"/>
        </w:rPr>
        <w:t xml:space="preserve"> с аналогичным периодом прошлого года составил 776,1 тыс. рублей или 18,6 проц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уровень доходов</w:t>
      </w:r>
      <w:r>
        <w:rPr>
          <w:spacing w:val="-4"/>
          <w:sz w:val="28"/>
          <w:szCs w:val="28"/>
        </w:rPr>
        <w:t xml:space="preserve"> по сравнению</w:t>
      </w:r>
      <w:r>
        <w:rPr>
          <w:sz w:val="28"/>
          <w:szCs w:val="28"/>
        </w:rPr>
        <w:t xml:space="preserve"> с аналогичным периодом прошлого года  уменьшился на 1 962,2 тыс. рублей или 39,55 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6 месяцев 201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2 859,8 тыс. рублей или 42,0 процента к годовым плановым назначениям. Данный показатель меньше уровня аналогичного периода прошлого года на 104,3 тыс. рублей или на 3,52 процента и обусловлен изменением налогового законодательства в связи с изменением сроков уплаты местных налогов в  бюджет. Наибольший удельный вес в их структуре занимаю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1 206,2 тыс. рублей или 27,4 процен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нный показатель уменьшен к уровню аналогичного периода прошлого года на 327,7 тыс. рублей или на 21,36 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– 968,4 тыс.рублей или 100,8 процентов, данный показатель превышает уровень аналогичного периода прошлого года на 231,8 тыс. рублей или на 31,5 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в сумме 15,1 тыс. рублей  или 62,7 процентов , данный показатель меньше уровня аналогичного периода прошлого года на 173,7 тыс. рублей или на 92,0 проце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поселений, а также средства от продажи права на заключение договоров аренды указанных земельных участков в сумме 210,6 тыс. рублей  или 54,2 процентов, данный показатель выше уровня аналогичного периода прошлого года на 19,0 тыс. рублей или на 10,84 проц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8"/>
          <w:szCs w:val="28"/>
        </w:rPr>
        <w:t xml:space="preserve"> в сумме 219,1 тыс. рублей  или 96,0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ли,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 в сумме 11,8 тыс. рублей  или 17,3 процента годового плана с учетом суммы недопоступления арендной платы в местный бюджет, данный показатель характеризует повторение ситуации аналогичной периоду прошлого года по нарушению договорных условий, связанной с арендой земельных участков , находящихся в муниципальной собственности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 в сумме 47,1 тыс. руб. или 68,1 процента данный показатель выше уровня аналогичного периода прошлого года на 16,2 тыс. рублей или на 52,4 процента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6 месяца 2012 года составили 139,5 тыс. рублей, что составляет 15,04 проц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139,3 тыс. рублей или 99,0 процента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чие межбюджетные трансферты, передаваемые бюджетам поселений</w:t>
      </w:r>
      <w:r>
        <w:rPr>
          <w:sz w:val="28"/>
          <w:szCs w:val="28"/>
        </w:rPr>
        <w:t xml:space="preserve"> в 1 квартале 2012г не поступал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первое полугодие 201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– 1 390,7 тыс.рублей или 39,69 процента</w:t>
      </w:r>
      <w:r>
        <w:rPr>
          <w:sz w:val="28"/>
          <w:szCs w:val="28"/>
        </w:rPr>
        <w:t xml:space="preserve"> от годовых назначений , из них межбюджетные трансферты - 11,9 тыс. руб. или 50,21 процен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циональная оборона- 58,5 тыс. рублей или 42,0 процента</w:t>
      </w:r>
      <w:r>
        <w:rPr>
          <w:sz w:val="28"/>
          <w:szCs w:val="28"/>
        </w:rPr>
        <w:t xml:space="preserve"> от годовых назначен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циональная безопасность и правоохранительная деятельность– 41,9 тыс.рублей или 34,5 процента </w:t>
      </w:r>
      <w:r>
        <w:rPr>
          <w:sz w:val="28"/>
          <w:szCs w:val="28"/>
        </w:rPr>
        <w:t>от годовых назначений 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) – 42,0 тыс.рублей или 50,05 процента от годовых назначений 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циональная экономика  – 46,6 тыс.рублей или 7,49 процента от годовых назначений</w:t>
      </w:r>
      <w:r>
        <w:rPr>
          <w:sz w:val="28"/>
          <w:szCs w:val="28"/>
        </w:rPr>
        <w:t>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дорожного хозяйства- в рамках целевых программ муниципального образования – 27,8 тыс. руб. или 8,90 процента от муниципальных программ в этой области, в том числе муниципальной долгосрочной целевой программы «Повышение безопасности дорожного движения на территории Балко-Грузского сельского поселения на 2010-2012 г.г.» - 27,8 тыс.руб. или 19,65 процентов выполнения дан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18,8 тыс.рублей или 24,97 процен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571,1 тыс. руб. или 33,78 процента от средств планируемых на данное направление</w:t>
      </w:r>
      <w:r>
        <w:rPr>
          <w:sz w:val="28"/>
          <w:szCs w:val="28"/>
        </w:rPr>
        <w:t>, 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инвестиции в объекты государственной собственности муниципальным унитарным предприятиям, основанным на праве хозяйственного ведения, за счет средств резервного фонда местной администрации - 95,0 тыс. руб. или 100,00 процентов плановых назнач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гиональной долгосрочной целевой программы «Модернизация объектов коммунальной инфраструктуры Ростовской области на 2011-2014 годы»  в виде бюджетных инвестиций в объекты государственной собственности муниципальным унитарным предприятиям, основанным на праве хозяйственного ведения -  91,0 тыс. руб. или 14,11 процента планируемых по программе или 100,0 процентов фонда софинансирования  расходов за счет собственных средств бюджета сельского посе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ым долгосрочным целевым программам муниципального образования  – 385,1 тыс. руб. или 40,54 процента планируемых по программах в области жилищно-коммунального хозяйства, из них по муниципальной долгосрочной целевой программы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алко-Грузского сельского поселения на 2011-2013 годы» - 385,1 тыс. руб. или 40,67 процента от годовых плановых назначений, из них : коммунальные услуги по уличному освещению – 300,0 тыс. руб.  или 34,85 процента от плановых на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– 1 284,4 тыс. руб. или 46,11 процента </w:t>
      </w:r>
      <w:r>
        <w:rPr>
          <w:sz w:val="28"/>
          <w:szCs w:val="28"/>
        </w:rPr>
        <w:t xml:space="preserve">от плановых назначениях ,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на выполнение муниципального задания сельскими домами культуры (и другими учреждениями) – 935,6 тыс. руб. или 45,42 процента от план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 муниципального задания сельскими библиотеками – 348,8 тыс. руб. или 48,08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алко-Грузского сельского поселения Егорлыкского района была направлена на решение вопросов в области дорожного хозяйства, коммунального хозяйства, благоустройства, социальных и социально-культурных задач Балко-Грузского сельского поселения, в сфере оказания муниципальных услуг населению. Приоритетом являлось обеспечение населения муниципальными услугами социального характера - дорожного хозяйства, коммунального хозяйства, благоустройства отраслей коммунальной и социально-культурной сферы , в сфере культуры , а так же обеспечение населения качественными муниципальными услугами в сфере администрирования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, на дорожное хозяйство, коммунальное хозяйство, благоустройство , культуру и массовый спорт составили 57,29 процента всех кассовых расходов за 6 месяцев 2012 года или 1 944,1 тыс.руб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на реализацию целевых программ составили 1 788,3 тыс. руб. или 42,82 процента всех программ или 52,70 процента всех расходов бюджета за 6 месяцев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муниципальным долгосрочным целевым программам состави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697,3 тыс. руб. или 41,54 процента от плана, или 40,64 процента реализации целев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Пожарная безопасность и защита населения и территории Балко-Грузского сельского поселения от чрезвычайных ситуаций на 2011-2013 годы" при годовом плане 37,9 тыс. руб. исполнения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долгосрочная целевая программа "Повышение безопасности дорожного движения на территории Балко-Грузского сельского поселения от чрезвычайных ситуаций на 2010-2012 г.г." при годовом плане 141,5 тыс. руб. исполнено 27,8 тыс. руб. или 19,65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Развитие сети автомобильных дорог общего пользования местного значения Балко-Грузского сельского поселения на 2010-2012 годы" при годовом плане 170,9 тыс. руб. исполнения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Благоустройство территории Балко-Грузского сельского поселения на 2011-2013 годы" при годовом плане 946,8 тыс. руб. исполнено 385,1 тыс. руб. или 40,68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лко-Грузского сельского поселения на 2010-2014 г.г." при годовом плане 3,2 тыс. руб. исполнения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"Культура Балко-Грузского сельского поселения на 2011-2013 годы" при годовом плане 2 785,4 тыс. руб. исполнено 1 284,4 тыс. руб. или 46,1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гиональным целевым программам при  годовом плане 788,2 тыс. руб. кассового исполнения нет , из-за отсутствия средств областного бюджета на лицевом счете главного распорядителя средств местного бюджета - Администрации Балко-Грузского сельского поселения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ая долгосрочная целевая программа "Развитие сети автомобильных дорог общего пользования в Ростовской области на 2010-2014 годы" при годовом плане 234,2 тыс. руб. исполнения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ая долгосрочная целевая программа "Модернизация объектов коммунальной инфраструктуры Ростовской области на 2011-2014 годы" при годовом плане 645,0  тыс. руб. исполнено 91,0 тыс. руб. или 14,1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е бюджета Балко-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 284,4 тыс. руб.,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 075,3 тыс. рублей или 31,69 процента всего бюджета или 83,72 процент от суммы субсидий  предоставленных на культуру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 работникам сельских домов культуры и сельских клубов – 774,9 тыс. руб. или 82,82 процентов от суммы субсидий  предоставленных на культур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ельских библиотек – 300,4 тыс. руб. или 86,12 процента от суммы субсидий  предоставленных на библиотек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Балко-Грузского сельского поселения Егорлыкского района первоочередные социально - значимые расходы составили в сумме 2 582,3 тыс. руб. или 76,10 процента от всех расходов или 41,54 процентов от плана по данному направлению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2 090,9 тыс. руб. или 61,62 процента или 80,97 процента от плана по данному направл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аппарату управления в сумме 1 015,6 тыс. руб. или 42,77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бюджетной сферы в сумме 1 075,3 тыс. руб. или 46,67 процентов пла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мунальные услуги в сумме 419,4 тыс. руб. или 35,06 процентов , из них бюджетных учреждений  в сумме 119,4 тыс. руб. или 35,62 процент от пла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связи в сумме 32,4 тыс. руб. или 31,67 процентов от плана, из них бюджетных учреждений  в сумме 11,0 тыс. руб. или 45,27 процент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39,6 тыс. руб. или 39,01 процента от средств направленных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ходы по софинансированию фонда софинансирования расходов – 91,0 тыс. руб. или 100,0 процент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асходы без ФСР произведены на сумму 14,9 тыс. руб. или 48,06 процент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ые расходы в сумме 608,5 тыс. рублей или 35,09 процента средств данного направления, 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– 85,1 тыс. руб. или 95,83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– 27,8 тыс. руб. или 8,90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ов и сборов – 15,5 тыс. руб. или 35,39 плана , из н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– 12,9 тыс. руб. или 36,86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– 34,0 тыс. руб. или 100,0 проце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бюджетными учреждениями -4,0 тыс. руб. или 100,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выплаты - в сумме 23,6 тыс. руб. или 27,96 процент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резервного фонда утверждены в сумме 84,3 тыс. руб. на финансовое обеспечение материального ресурса, при возникновении чрезвычайных ситуаций природного и техногенного характера на территории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72,6 тыс. руб. или 39,59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в сумме 349,9 тыс. руб. или 52,05 процента средств данного направления ,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бюджетных учреждений -24,0 тыс. руб. или 28,95 процен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ная плата за пользование имуществом в сумме 60,0 тыс. руб. или 42,19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мущества - в сумме 6,8 тыс. руб. или 51,52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услуги - в сумме 33,7тыс. руб. или 58,51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- в сумме 5,0 тыс. руб. или 100,0 процен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- в сумме 14,4 тыс. руб. или 30,32 процент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провождение, в т.ч. безопасное сопровождение и приобретение программного обеспечения - 1,9 тыс. руб. или 40,43 процен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правочные информационно-консультационные услуги – 43,4 тыс. руб.  или  50,06 проце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ценка муниципальной собственности – 3,5 тыс. руб. или 100,0 процентов пла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жевание земельных участков , находящихся в собственности сельского поселения – 62,2 тыс. руб.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за счет средств резервного фонда – 95,0 тыс. руб. или 100,0 процентов назначений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субсидий муниципальными бюджетными учреждениями культуры осуществлен на сумму 1 246,6 тыс. руб.  или 97,06 процентов направленной им суммы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очно : утвержденный объем резервного фонда местной администрации при плане 179,3 тыс. руб. исполнен на сумму 95,0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учреждение , из них главные распорядители бюджетных средств -1 учреждение (Администрация Балко-Грузского сельского поселения), и не участники  бюджетного процесса, получателей субсидии из местного бюджета – 2 учреждения (муниципальное бюджетное учреждение культуры Балко-Грузского сельского поселения «Луначарский сельский дом культуры» и Муниципальное бюджетное учреждение культуры Балко-Грузского сельского поселения «Балко-Грузская сельская библиотека 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ого образования «Балко-Грузское сельское поселение» составила 785,7 тыс. руб. и обеспечена лимитами бюджетных обязательств бюджета Балко-Грузского сельского поселения Егорлыкского района на 2012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572,7 тыс.руб. в том чис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областного фонда софинансирования расходов 554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на оплату труда 18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 счет собственных средств местного бюджета – 213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на оплату труда – 188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ные расходы в составе прочих-25,0 тыс.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 дебиторская задолженность  – 28,8 тыс. руб., это за коммунальные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муниципального образования «Балко-Грузское сельское поселение» также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едиторской задолженности муниципальных бюджетных учреждений составляет 42,7 тыс. руб., 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42,0 тыс. руб. и услуги связи 0,8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– 5,8 тыс. руб. , за коммунальные услуг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и дебиторской задолженности муниципальных бюджетных учреждений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t xml:space="preserve">    На 1 июля 2012 года существует 2 муниципальных унитарных предприятия муниципального образования «Балко-Грузское сельское поселение» : МУП «Исток» (в соответствии с постановлением местной администрации находится в стадии ликвидации) и МУП «Ручее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ом «Исток» отчеты и данные о прохождении процедуры ликвидации разработчику отчета – сектору экономики и финансов Администрации Балко-Грузского сельского поселения - не предо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ь муниципальных унитарных предприятий муниципального образования «Балко-Грузское сельское поселение» по предоставленным отчетам , ответственными лицами , составляе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– 91,5 тыс. руб., просроченная кредиторская задолженность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140,3 тыс. руб. , из нее просроченная дебиторская задолженность – 37,7 тыс. руб. (примечание: просроченная дебиторская задолженность образовалась в сумме 37,7 тыс. руб. из-за неоплаты населением за потребленную воду в течении длительного пери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задолженность муниципальных унитарных предприятий муниципального образования «Балко-Грузское сельское поселение» составляет задолженность одного , осуществляющего деятельность муниципального унитарного предприятия жилищно – коммунального хозяйства – Муниципальное унитарное предприятие «Руче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Финансист</cp:lastModifiedBy>
  <cp:lastPrinted>2012-07-16T14:43:00Z</cp:lastPrinted>
  <dcterms:modified xsi:type="dcterms:W3CDTF">2012-07-16T10:43:00Z</dcterms:modified>
  <cp:revision>203</cp:revision>
  <dc:subject/>
  <dc:title>АДМИНИСТРАЦИЯ ЕГОРЛЫКСКОГО РАЙОНА</dc:title>
</cp:coreProperties>
</file>