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Балко-Груз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горлыкского района 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 № 97.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02 июля 2012</w:t>
      </w:r>
      <w:r>
        <w:rPr/>
        <w:t xml:space="preserve"> г.                                                                                  х. Мирный</w:t>
      </w:r>
    </w:p>
    <w:tbl>
      <w:tblPr>
        <w:tblW w:w="4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</w:tblGrid>
      <w:tr>
        <w:trPr>
          <w:trHeight w:val="863" w:hRule="atLeast"/>
        </w:trPr>
        <w:tc>
          <w:tcPr>
            <w:tcW w:w="4933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    муниципальную  долгосрочную целевую программу «Пожарная безопасность и защита населения и территории Балко-Грузского сельского поселения от чрезвычайных ситуаций на 2011-2014 годы»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 целях продления срока реализации и корректировки  объемов финансирования Муниципальной долгосрочной целевой программы «Пожарная безопасность и защита населения и территории Балко-Грузского сельского поселения от чрезвычайных ситуаций на 2011-2014 годы» , и руководствуясь пунктом 3   части 1 статьи 27 Устава муниципального образования «Балко-Грузское сельское поселение»,</w:t>
      </w:r>
    </w:p>
    <w:p>
      <w:pPr>
        <w:pStyle w:val="Normal"/>
        <w:spacing w:lineRule="auto" w:line="21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изменения в муниципальную долгосрочную целевую программу ,  утвержденную постановлением № 113 от 22.09.2011 года, согласно приложению № 1.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ектору экономики и финансов администрации Балко-Грузского сельского поселения предусмотреть ассигнования на реализацию муниципальной долгосрочной целевой программы «Пожарная безопасность и защита населения и территории Балко-Грузского сельского поселения от чрезвычайных ситуаций на 2011-2014 годы» в пределах финансовых возможностей местного бюджета.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становить, что в ходе реализации  Программы мероприятия и объемы их финансирования подлежат ежегодной корректировке с учетом возможностей бюджета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 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 Постановление вступает в силу с момента подписания и подлежит опубликованию.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лко-Грузского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         И.С. Гончаров</w:t>
        <w:tab/>
        <w:tab/>
        <w:tab/>
        <w:tab/>
        <w:tab/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алко-Грузского сельского поселения 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2.07.2012 года № 97.1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ДОЛГОСРОЧНАЯ ЦЕЛЕВАЯ ПРОГРАММА </w:t>
      </w:r>
    </w:p>
    <w:p>
      <w:pPr>
        <w:pStyle w:val="Normal"/>
        <w:spacing w:lineRule="auto" w:line="24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ожарная безопасность и защита населения и территории Балко-Грузского сельского поселения от чрезвычайных ситуаций на 2011-2014 годы»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й долгосрочной целевой программы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ожарная безопасность и защита населения и территории Балко-Грузского сельского поселения от чрезвычайных ситуаций на 2011-2014 годы»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граммы    - муниципальная долгосрочная целевая программа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ожарная безопасность и защита населения и территории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алко-Грузского сельского поселения от чрезвычайных 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туаций на 2011-2014 годы»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 для разработки  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Распоряжение администрации Балко-Грузского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от 16.09.2011 г. № 31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порядке принятия решения о разработке 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лгосрочных целевых программ Балко-Грузского сельского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, их формирования и реализации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орядке проведения и критериях оценки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ффективности реализации»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   -  администрация Балко-Грузского сельского поселения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           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Программы       - администрации Балко-Грузского  сельского поселения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Программы   - уменьшение количества пожаров, снижение рисков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возникновения и смягчение последствий чрезвычайных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итуаций;                          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создание необходимых условий для обеспечения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жарной безопасности, защиты жизни и здоровья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раждан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улучшение материальной базы учебного процесса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вопросам гражданской обороны и чрезвычайным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туациям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повышение подготовленности к жизнеобеспечению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селения, пострадавшего в чрезвычайных ситуациях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                   - развитие инфраструктуры пожарной охраны, создание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системы ее оснащения и оптимизации управления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работка и реализация мероприятий, направленных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соблюдение правил пожарной безопасности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селением и работниками учреждений социальной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феры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овышение объема знаний и навыков в области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жарной безопасности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информирование населения о правилах поведения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действиях в чрезвычайных ситуациях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создание материальных резервов для ликвидации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резвычайных ситуаций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согласование перечня объектов социальной сферы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ля подготовки к приему и размещению населения,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радавшего в чрезвычайных ситуациях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               -     2011-2013 годы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  1 этап - 2011 год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 этап - 2012 год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 этап - 2013 год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 этап - 2014 год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Программы,         -    паспорт  муниципальной долгосрочной целевой программы             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                    поселения "Пожарная безопасность и защита населения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рограммы           и территории Балко-Грузского  сельского поселения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 на 2011-2014 годы"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. Содержание проблемы и обоснование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обходимости ее решения программными методами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I. Основные цели и задачи, сроки и этапы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ализации Программы, целевые индикаторы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оказатели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II. Система программных мероприятий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V. Нормативное обеспечение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V. Механизм реализации Программы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VI. Оценка эффективности социально-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кономических и экологических последствий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реализации Программы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1. Система программных мероприятий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N 2. Методика оценки эффективности                                                              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й долгосрочной целевой программы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ожарная безопасность и защита населения и территории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алко-Грузского  сельского поселения     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 на 2011-2014 год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грамма не содержит подпрограмм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новные мероприятия Программы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мероприятия по пожарной безопасности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мероприятия по защите населения и территории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организационные мероприятия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Программы     - администрация  Балко-Грузского сельского поселения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и источники             - общий объем финансирования Программы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я                        составляет: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 в 2011-2014 годах –57,9 тыс. рублей,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том числе:                                  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ъем финансирования по годам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1 год –0,0 тыс. рублей;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2 год – 57,9 тыс. рублей;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3 год –0,0 тыс. рублей;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4 год – 0,0 тыс. рублей 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       -       реализация мероприятий Программы приведет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еализации               к достижению следующих результатов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- улучшение учебного процесса по вопросам гражданской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ороны и чрезвычайным ситуациям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овышение квалификации специалистов по вопросам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ражданской обороны и чрезвычайным ситуациям;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овышение защищенности учреждений социальной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феры от пожаров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выполнение мероприятий по противопожарной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паганде и пропаганде безопасности в чрезвычайных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туациях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 согласование мест размещения для пострадавших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чрезвычайных ситуациях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рганизации       -          контроль за ходом реализации Программы осуществляет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я за исполнением           администрация Балко-Грузского сельского поселения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                                  в соответствии с ее полномочиями, установленными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едеральным и областным законодательством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СОДЕРЖАНИЕ ПРОБЛЕМЫ И ОБОСНОВАНИЕ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СТИ ЕЕ РЕШЕНИЯ ПРОГРАММНЫМИ МЕТОДАМИ</w:t>
      </w:r>
    </w:p>
    <w:p>
      <w:pPr>
        <w:pStyle w:val="ConsPlusNonformat"/>
        <w:widowControl/>
        <w:bidi w:val="0"/>
        <w:jc w:val="lef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Балко-Грузское  сельское поселение   занимает площадь 220,0 кв.км. В состав сельского поселения входит 5 населенных пункта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облемами пожарной безопасности являютс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защищенности населения и территории сельского поселения от пожаров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ое сообщение о пожаре (загорании) в пожарную охрану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к пожарной техники и пожарно-технического оборудова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Балко-Грузского сельского поселения существуют угрозы чрезвычайных ситуаций природного и техногенного характер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степные пожар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чрезвычайных ситуаций потребуется эвакуировать население из опасных зон в пункты временного размещения и организовать первоочередное жизнеобеспечение пострадавши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ланирования эвакуационных мероприятий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перечисленного проблемы пожарной безопасности, защиты населения и территории от чрезвычайных ситуаций необходимо решать программными метода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. ОСНОВНЫЕ ЦЕЛИ И ЗАДАЧИ, СРОКИ И ЭТАПЫ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ПРОГРАММЫ, ЦЕЛЕВЫЕ ИНДИКАТОРЫ И ПОКАЗАТЕЛИ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цели Программы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работы по предупреждению правонарушений на водных объектах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задачи Программы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учебного процесса по вопросам гражданской обороны и чрезвычайным ситуациям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населения о правилах поведения и действиях в чрезвычайных ситуациях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перечня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основных целей и задач Программы необходимо реализовать мероприятия Программы в период 2011-2014 годов. При этом ряд мероприятий будет осуществляться в течение всего периода, а некоторые мероприятия должны быть реализованы поэтапно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(2011 год) - формирование организационных условий для разработки муниципальной Программы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(2012 год) - по результатам реализации 1 этапа - уточнение мероприятий и определение объемов средств местного бюджета, необходимых для выполнения мероприятий Программы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этап (2013 год-2014 год) - переход на выполнение мероприятий по пожарной безопасности в рамках Программ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Программы приведены в таблице.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ПРОГРАММЫ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485"/>
        <w:gridCol w:w="1215"/>
        <w:gridCol w:w="675"/>
        <w:gridCol w:w="1215"/>
        <w:gridCol w:w="1350"/>
        <w:gridCol w:w="840"/>
        <w:gridCol w:w="861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целевых    </w:t>
              <w:br/>
              <w:t xml:space="preserve">индикаторов </w:t>
              <w:br/>
              <w:t xml:space="preserve">и показателей </w:t>
              <w:br/>
              <w:t xml:space="preserve">Программы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  <w:br/>
              <w:t xml:space="preserve">показа- </w:t>
              <w:br/>
              <w:t xml:space="preserve">тель    </w:t>
              <w:br/>
              <w:t xml:space="preserve">2009    </w:t>
              <w:br/>
              <w:t xml:space="preserve">года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  <w:br/>
              <w:t xml:space="preserve">год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 </w:t>
              <w:br/>
              <w:t xml:space="preserve">год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 </w:t>
              <w:br/>
              <w:t xml:space="preserve">год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  </w:t>
              <w:br/>
              <w:t xml:space="preserve">год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</w:t>
              <w:br/>
              <w:t>год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-</w:t>
              <w:br/>
              <w:t>чества пожар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т</w:t>
              <w:br/>
              <w:t xml:space="preserve">базового  </w:t>
              <w:br/>
              <w:t>показателя</w:t>
              <w:br/>
              <w:t xml:space="preserve">2009 год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единиц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-</w:t>
              <w:br/>
              <w:t xml:space="preserve">ние     </w:t>
              <w:br/>
              <w:t xml:space="preserve">на 2    </w:t>
              <w:br/>
              <w:t>проц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- </w:t>
              <w:br/>
              <w:t xml:space="preserve">ние      </w:t>
              <w:br/>
              <w:t xml:space="preserve">на 3     </w:t>
              <w:br/>
              <w:t>процен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- </w:t>
              <w:br/>
              <w:t>ние на 5</w:t>
              <w:br/>
              <w:t>процент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- </w:t>
              <w:br/>
              <w:t>ние на 8</w:t>
              <w:br/>
              <w:t>процентов</w:t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Показатель будет уточнен по окончании 2011 год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I. СИСТЕМА ПРОГРАММНЫХ МЕРОПРИЯТИЙ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 приведена в приложении N 1 к Программ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включены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пожарной безопасност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защите населения и территории от чрезвычайных ситуаци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ые мероприят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Программы составляют средства из местного бюджета, предусмотренные на финансирование мероприятий муниципальной долгосрочной программы по пожарной безопасности и защите населения и территории Балко-Грузского сельского поселения от чрезвычайных ситуаций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V. НОРМАТИВНОЕ ОБЕСПЕЧЕНИЕ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ероприятий Программы осуществляется в соответствии с Уставом муниципального образования «Балко-Грузское сельское поселение», бюджетным процессом и нормативными правовыми актами органов местного самоуправления Балко-Грузского сельского поселения в области пожарной безопасности, защиты населения и территории от чрезвычайных ситуаций природного и техногенного характер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. МЕХАНИЗМ РЕАЛИЗАЦИИ ПРОГРАММЫ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- координатором Программы является администрация Балко-Грузского  сельского поселения, которая ежегодно предоставляет Собранию депутатов Балко-Грузского сельского поселения отчет о ходе работ по Программе, а также об эффективности использования финансовых средств, информацию о ходе и полноте выполнения программных мероприятий; оценку эффективности реализации Программ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I. ОЦЕНКА ЭФФЕКТИВНОСТИ СОЦИАЛЬНО-ЭКОНОМИЧЕСКИХ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ЭКОЛОГИЧЕСКИХ ПОСЛЕДСТВИЙ ОТ РЕАЛИЗАЦИИ ПРОГРАММЫ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и от чрезвычайных ситуаци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муниципальной долгосрочной целевой программы "Пожарная безопасность и защита населения и территории Балко-Грузского сельского поселения от чрезвычайных ситуаций на 2011-2014 годы"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меньшение количества пожаров на территории Балко-Грузского сельского поселения, улучшение работы по предупреждению правонарушений на водных объектах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лучшение учебного процесса по вопросам гражданской обороны и чрезвычайным ситуациям; повышение квалификации специалистов по вопросам гражданской обороны и чрезвычайным ситуациям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вышение защищенности учреждений социальной сферы от пожаров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полнение мероприятий по противопожарной пропаганде и пропаганде безопасности в чрезвычайных ситуациях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гласование перечня мест размещения для пострадавших в чрезвычайных ситуация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долгосрочной целевой программе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Пожарная безопасность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защита населения и территории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алко-Грузского  сельского поселения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1-2014 годы"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ПОЖАРНОЙ БЕЗОПАСНОСТИ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1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087"/>
        <w:gridCol w:w="1984"/>
        <w:gridCol w:w="1843"/>
        <w:gridCol w:w="1173"/>
        <w:gridCol w:w="543"/>
        <w:gridCol w:w="567"/>
        <w:gridCol w:w="567"/>
        <w:gridCol w:w="567"/>
        <w:gridCol w:w="709"/>
      </w:tblGrid>
      <w:tr>
        <w:trPr>
          <w:trHeight w:val="1425" w:hRule="exac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 </w:t>
              <w:br/>
              <w:t>результатив-</w:t>
              <w:br/>
              <w:t xml:space="preserve">ности       </w:t>
              <w:br/>
              <w:t xml:space="preserve">(целевых    </w:t>
              <w:br/>
              <w:t>индикаторов)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 xml:space="preserve">измерения    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ых средств из местного бюджета </w:t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  <w:p>
            <w:pPr>
              <w:pStyle w:val="ConsPlusNormal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2</w:t>
            </w:r>
          </w:p>
          <w:p>
            <w:pPr>
              <w:pStyle w:val="ConsPlusNormal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3</w:t>
            </w:r>
          </w:p>
          <w:p>
            <w:pPr>
              <w:pStyle w:val="ConsPlusNormal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4</w:t>
            </w:r>
          </w:p>
        </w:tc>
      </w:tr>
      <w:tr>
        <w:trPr>
          <w:trHeight w:val="234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Создание противопожарных щитов в зда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bidi w:val="0"/>
              <w:spacing w:before="0" w:after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 ЕР «Луначарский С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</w:t>
            </w:r>
          </w:p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отопомпы- 5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</w:t>
            </w:r>
          </w:p>
          <w:p>
            <w:pPr>
              <w:pStyle w:val="ConsPlusNormal"/>
              <w:widowControl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ециальным оснащением</w:t>
            </w:r>
            <w:r>
              <w:rPr>
                <w:rFonts w:cs="Times New Roman" w:ascii="Times New Roman" w:hAnsi="Times New Roman"/>
                <w:sz w:val="24"/>
              </w:rPr>
              <w:t xml:space="preserve"> оборудованных и подручных средств пожаротуш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widowControl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ение порошковых огнетуш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</w:t>
            </w:r>
          </w:p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widowControl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ядка и проверка огнетуш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</w:t>
            </w:r>
          </w:p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widowControl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ение средств индивидуальной защиты органов дых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</w:t>
            </w:r>
          </w:p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widowControl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9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стройство подъездных путей к естественным водоемам - пи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</w:t>
            </w:r>
          </w:p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 , повышение мобильности спецтехники и оборудованных подручных средств пожаротушения при наступлении обстоятельст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widowControl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пожарных резервуаров, емкость не менее 21 куб.м. в количестве 5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</w:t>
            </w:r>
          </w:p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widowControl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. МЕРОПРИЯТИЯ ПО ЗАЩИТЕ НАСЕЛЕНИЯ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ТЕРРИТОРИИ ОТ ЧРЕЗВЫЧАЙНЫХ СИТУАЦИЙ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1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51"/>
        <w:gridCol w:w="1991"/>
        <w:gridCol w:w="1990"/>
        <w:gridCol w:w="1137"/>
        <w:gridCol w:w="559"/>
        <w:gridCol w:w="710"/>
        <w:gridCol w:w="566"/>
        <w:gridCol w:w="550"/>
        <w:gridCol w:w="584"/>
      </w:tblGrid>
      <w:tr>
        <w:trPr>
          <w:trHeight w:val="1429" w:hRule="exac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 </w:t>
              <w:br/>
              <w:t>результатив-</w:t>
              <w:br/>
              <w:t xml:space="preserve">ности       </w:t>
              <w:br/>
              <w:t xml:space="preserve">(целевых    </w:t>
              <w:br/>
              <w:t>индикаторов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 xml:space="preserve">измерения    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ых средств из местного бюджета </w:t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1 г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/>
            </w:pPr>
            <w:r>
              <w:rPr>
                <w:sz w:val="16"/>
                <w:szCs w:val="16"/>
              </w:rPr>
              <w:t>22012 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.</w:t>
            </w:r>
          </w:p>
        </w:tc>
      </w:tr>
      <w:tr>
        <w:trPr>
          <w:trHeight w:val="40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</w:t>
            </w:r>
          </w:p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томологи-</w:t>
            </w:r>
          </w:p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ому обследованию и аккарицидной обработке мест захоронений, памятников ВОВ, мест отведенных для купания на водоемах поселения от клеще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Э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селения от заболева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I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Е МЕРОПРИЯТИЯ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240"/>
        <w:gridCol w:w="2025"/>
        <w:gridCol w:w="1480"/>
        <w:gridCol w:w="2785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ероприятия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 xml:space="preserve">исполнения    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  </w:t>
              <w:br/>
              <w:t xml:space="preserve">конечный результат 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согласо- </w:t>
              <w:br/>
              <w:t xml:space="preserve">вание перечня мероприятий, необходимых для подготовки </w:t>
              <w:br/>
              <w:t>зданий</w:t>
              <w:br/>
              <w:t xml:space="preserve">учреждения МУК ЕР «Луначарский СДК» к приему и  </w:t>
              <w:br/>
              <w:t xml:space="preserve">размещению населения,  </w:t>
              <w:br/>
              <w:t>пострадавшего в чрезвы-</w:t>
              <w:br/>
              <w:t xml:space="preserve">чайных ситуациях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ко-Грузского сельского поселения,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ЕР «Луначарский СДК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мероприя- </w:t>
              <w:br/>
              <w:t>тий с целью дальнейше-</w:t>
              <w:br/>
              <w:t xml:space="preserve">го анализа затрат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противопожарной безопасности: беседы, открытые просмотры литературы, День информации, и т.п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ивопожарная пропаган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ое образование и подготовленность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плана действий (взаимодействий)   </w:t>
              <w:br/>
              <w:t>на случай возникновения</w:t>
              <w:br/>
              <w:t xml:space="preserve">чрезвычайных ситуаций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ко-Грузского сельского по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плана  </w:t>
              <w:br/>
              <w:t>действий (взаимодейст-</w:t>
              <w:br/>
              <w:t xml:space="preserve">вий) по результатам   </w:t>
              <w:br/>
              <w:t>выполнения программных</w:t>
              <w:br/>
              <w:t xml:space="preserve">мероприятий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лана привлечения сил и средств на предупреждение и ликвидацию последствий чрезвычайных ситуац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ко-Грузского сельского по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а  при изменений состава сил и средств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долгосрочной                                              целевой программе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Пожарная безопасность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защита населения и территории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алко-Грузского    сельского поселения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1-2014 годы"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ффективности муниципальной долгосрочной целев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жарная безопасность и защита населения и территории Балко-Груз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чрезвычайных ситуаций на 2011 – 2014 годы»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ка оценки эффективности муниципальной долгосрочной целевой программы «Пожарная безопасность и защита населения и территории Балко-Грузского сельского поселения от чрезвычайных ситуаций на 2011 – 2014 годы» (далее – методика, Программа) разработана в соответствии постановлением </w:t>
      </w:r>
      <w:r>
        <w:rPr>
          <w:rFonts w:cs="Times New Roman" w:ascii="Times New Roman" w:hAnsi="Times New Roman"/>
        </w:rPr>
        <w:t>администрации Балко-Грузского сельского поселения от 24.05.2010 г. № 42 «О  порядке принятия 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целевых программ в Балко-Грузском сельском поселении»,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риентирована на повышение эффективности мероприятий по пожарной безопасности и защите населения и территории от чрезвычайных ситуаций.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казателей оценки эффективности Программы</w:t>
      </w:r>
    </w:p>
    <w:p>
      <w:pPr>
        <w:pStyle w:val="Normal"/>
        <w:autoSpaceDE w:val="false"/>
        <w:spacing w:lineRule="exac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казатель по пожарам – ПП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казателя ПП осуществляется по следующей формуле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 =ПБ х 100, где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Г – количество пожаров за отчетный год;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Б – количество пожаров в 2009 году (базовый показатель)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ПБ = 8.</w:t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начении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П менее 100 процентов реализация Программы является эффективной;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П равно и более 100 процентов – реализация Программы является неэффективной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оказатель по количеству спасенных людей – КС.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казателя КС осуществляется по следующей формуле: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Б               КС =КБ/КОГ х 100, где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 – количество спасенных людей за отчетный год;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Б – количество спасенных людей в 2009 году (базовый показатель)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ь КБ = 6. </w:t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начении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С  более 100 процентов реализация Программы является эффективной;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С равно и менее 100 процентов – реализация Программы является неэффективной.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ценка эффективности реализации Программы производится ее разработчиком, администрацией Балко-Грузского сельского поселения, по завершении срока реализации Программы и за период с 2011 по 2014 год включительно.</w:t>
      </w:r>
    </w:p>
    <w:p>
      <w:pPr>
        <w:pStyle w:val="Normal"/>
        <w:autoSpaceDE w:val="false"/>
        <w:spacing w:lineRule="exact" w:line="240"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Программы представляются в сектор экономики и финансов администрации Балко-Грузского сельского поселения одновременно с отчетом о финансировании и результативности проводимых программных мероприятий.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 Знак Знак3"/>
    <w:basedOn w:val="1"/>
    <w:qFormat/>
    <w:rPr>
      <w:rFonts w:eastAsia="Times New Roman"/>
      <w:sz w:val="22"/>
      <w:szCs w:val="22"/>
    </w:rPr>
  </w:style>
  <w:style w:type="character" w:styleId="2">
    <w:name w:val=" Знак Знак2"/>
    <w:basedOn w:val="1"/>
    <w:qFormat/>
    <w:rPr>
      <w:rFonts w:eastAsia="Times New Roman"/>
      <w:sz w:val="22"/>
      <w:szCs w:val="22"/>
    </w:rPr>
  </w:style>
  <w:style w:type="character" w:styleId="11">
    <w:name w:val=" Знак Знак1"/>
    <w:basedOn w:val="1"/>
    <w:qFormat/>
    <w:rPr>
      <w:sz w:val="28"/>
      <w:lang w:val="ru-RU" w:bidi="ar-SA"/>
    </w:rPr>
  </w:style>
  <w:style w:type="character" w:styleId="Style15">
    <w:name w:val=" Знак Знак"/>
    <w:basedOn w:val="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00:00Z</dcterms:created>
  <dc:creator>Светлана</dc:creator>
  <dc:description/>
  <cp:keywords/>
  <dc:language>en-US</dc:language>
  <cp:lastModifiedBy>Финансист</cp:lastModifiedBy>
  <cp:lastPrinted>2013-07-26T09:45:00Z</cp:lastPrinted>
  <dcterms:modified xsi:type="dcterms:W3CDTF">2013-07-26T05:45:00Z</dcterms:modified>
  <cp:revision>21</cp:revision>
  <dc:subject/>
  <dc:title>РОССИЙСКАЯ ФЕДЕРАЦИЯ</dc:title>
</cp:coreProperties>
</file>