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ЕГОРЛЫКСКИЙ  РАЙОН</w:t>
      </w:r>
    </w:p>
    <w:p>
      <w:pPr>
        <w:pStyle w:val="Normal"/>
        <w:ind w:hanging="180"/>
        <w:jc w:val="center"/>
        <w:rPr>
          <w:b/>
          <w:b/>
          <w:sz w:val="28"/>
          <w:szCs w:val="28"/>
        </w:rPr>
      </w:pPr>
      <w:r>
        <w:rPr>
          <w:b/>
          <w:sz w:val="28"/>
          <w:szCs w:val="28"/>
        </w:rPr>
        <w:t>АДМИНИСТРАЦИЯ  Балко-Грузского</w:t>
      </w:r>
    </w:p>
    <w:p>
      <w:pPr>
        <w:pStyle w:val="Normal"/>
        <w:ind w:hanging="180"/>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bCs/>
          <w:sz w:val="28"/>
          <w:szCs w:val="28"/>
        </w:rPr>
      </w:pPr>
      <w:r>
        <w:rPr>
          <w:b/>
          <w:bCs/>
          <w:sz w:val="28"/>
          <w:szCs w:val="28"/>
        </w:rPr>
      </w:r>
    </w:p>
    <w:p>
      <w:pPr>
        <w:pStyle w:val="Normal"/>
        <w:rPr/>
      </w:pPr>
      <w:r>
        <w:rPr>
          <w:b/>
          <w:sz w:val="28"/>
          <w:szCs w:val="28"/>
        </w:rPr>
        <w:t xml:space="preserve">«30» мая   2012 года                       №   79                    х.Мирный                        </w:t>
      </w:r>
    </w:p>
    <w:p>
      <w:pPr>
        <w:pStyle w:val="Normal"/>
        <w:jc w:val="center"/>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Об утверждении  Административного</w:t>
      </w:r>
    </w:p>
    <w:p>
      <w:pPr>
        <w:pStyle w:val="Normal"/>
        <w:widowControl w:val="false"/>
        <w:autoSpaceDE w:val="false"/>
        <w:rPr>
          <w:b/>
          <w:b/>
          <w:bCs/>
          <w:sz w:val="28"/>
          <w:szCs w:val="28"/>
        </w:rPr>
      </w:pPr>
      <w:r>
        <w:rPr>
          <w:b/>
          <w:bCs/>
          <w:sz w:val="28"/>
          <w:szCs w:val="28"/>
        </w:rPr>
        <w:t xml:space="preserve"> </w:t>
      </w:r>
      <w:r>
        <w:rPr>
          <w:b/>
          <w:bCs/>
          <w:sz w:val="28"/>
          <w:szCs w:val="28"/>
        </w:rPr>
        <w:t>регламента проведения проверок при</w:t>
      </w:r>
    </w:p>
    <w:p>
      <w:pPr>
        <w:pStyle w:val="Normal"/>
        <w:widowControl w:val="false"/>
        <w:autoSpaceDE w:val="false"/>
        <w:rPr>
          <w:b/>
          <w:b/>
          <w:bCs/>
          <w:sz w:val="28"/>
          <w:szCs w:val="28"/>
        </w:rPr>
      </w:pPr>
      <w:r>
        <w:rPr>
          <w:b/>
          <w:bCs/>
          <w:sz w:val="28"/>
          <w:szCs w:val="28"/>
        </w:rPr>
        <w:t xml:space="preserve"> </w:t>
      </w:r>
      <w:r>
        <w:rPr>
          <w:b/>
          <w:bCs/>
          <w:sz w:val="28"/>
          <w:szCs w:val="28"/>
        </w:rPr>
        <w:t xml:space="preserve">осуществлении муниципального </w:t>
      </w:r>
    </w:p>
    <w:p>
      <w:pPr>
        <w:pStyle w:val="Normal"/>
        <w:widowControl w:val="false"/>
        <w:autoSpaceDE w:val="false"/>
        <w:rPr/>
      </w:pPr>
      <w:r>
        <w:rPr>
          <w:b/>
          <w:bCs/>
          <w:sz w:val="28"/>
          <w:szCs w:val="28"/>
        </w:rPr>
        <w:t xml:space="preserve">земельного контроля на территории  </w:t>
      </w:r>
    </w:p>
    <w:p>
      <w:pPr>
        <w:pStyle w:val="Normal"/>
        <w:widowControl w:val="false"/>
        <w:autoSpaceDE w:val="false"/>
        <w:rPr>
          <w:b/>
          <w:b/>
          <w:bCs/>
          <w:sz w:val="28"/>
          <w:szCs w:val="28"/>
        </w:rPr>
      </w:pPr>
      <w:r>
        <w:rPr>
          <w:b/>
          <w:bCs/>
          <w:sz w:val="28"/>
          <w:szCs w:val="28"/>
        </w:rPr>
        <w:t>Балко-Грузского сельского поселения</w:t>
      </w:r>
    </w:p>
    <w:p>
      <w:pPr>
        <w:pStyle w:val="Normal"/>
        <w:rPr>
          <w:b/>
          <w:b/>
          <w:bCs/>
          <w:sz w:val="28"/>
          <w:szCs w:val="28"/>
        </w:rPr>
      </w:pPr>
      <w:r>
        <w:rPr>
          <w:b/>
          <w:bCs/>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целях упорядочения процедуры осуществления муниципального земельного контроля за использованием земель на территории  Объединенного сельского поселения, 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bCs/>
          <w:sz w:val="28"/>
          <w:szCs w:val="28"/>
        </w:rPr>
      </w:pPr>
      <w:r>
        <w:rPr>
          <w:b/>
          <w:bCs/>
          <w:sz w:val="28"/>
          <w:szCs w:val="28"/>
        </w:rPr>
        <w:t>постановляю:</w:t>
      </w:r>
    </w:p>
    <w:p>
      <w:pPr>
        <w:pStyle w:val="Normal"/>
        <w:numPr>
          <w:ilvl w:val="0"/>
          <w:numId w:val="2"/>
        </w:numPr>
        <w:tabs>
          <w:tab w:val="clear" w:pos="708"/>
          <w:tab w:val="left" w:pos="1200" w:leader="none"/>
        </w:tabs>
        <w:ind w:left="0" w:hanging="0"/>
        <w:jc w:val="both"/>
        <w:rPr>
          <w:sz w:val="28"/>
          <w:szCs w:val="28"/>
        </w:rPr>
      </w:pPr>
      <w:r>
        <w:rPr>
          <w:sz w:val="28"/>
          <w:szCs w:val="28"/>
        </w:rPr>
        <w:t>Утвердить Административный регламент проведения проверок при осуществлении муниципального земельного контроля на территории Балко-Грузского сельского поселения (приложение).</w:t>
      </w:r>
    </w:p>
    <w:p>
      <w:pPr>
        <w:pStyle w:val="Normal"/>
        <w:numPr>
          <w:ilvl w:val="0"/>
          <w:numId w:val="2"/>
        </w:numPr>
        <w:tabs>
          <w:tab w:val="clear" w:pos="708"/>
          <w:tab w:val="left" w:pos="360" w:leader="none"/>
          <w:tab w:val="left" w:pos="1200" w:leader="none"/>
        </w:tabs>
        <w:ind w:left="0" w:hanging="0"/>
        <w:jc w:val="both"/>
        <w:rPr/>
      </w:pPr>
      <w:r>
        <w:rPr>
          <w:sz w:val="28"/>
          <w:szCs w:val="28"/>
        </w:rPr>
        <w:t>Ведущему специалисту администрации по вопросам земельных и имущественных отношений осуществлять проверки в соответствии с  Административным регламентом проведения проверок при осуществлении муниципального земельного контроля на территории Балко-Грузского сельского поселения.</w:t>
      </w:r>
    </w:p>
    <w:p>
      <w:pPr>
        <w:pStyle w:val="Normal"/>
        <w:tabs>
          <w:tab w:val="clear" w:pos="708"/>
          <w:tab w:val="left" w:pos="1200" w:leader="none"/>
        </w:tabs>
        <w:jc w:val="both"/>
        <w:rPr>
          <w:sz w:val="28"/>
          <w:szCs w:val="28"/>
        </w:rPr>
      </w:pPr>
      <w:r>
        <w:rPr>
          <w:sz w:val="28"/>
          <w:szCs w:val="28"/>
        </w:rPr>
        <w:t>3. Ведущему специалисту по правовой и кадровой работе обнародовать настоящее постановление разместить на официальном сайте Администрации Егорлыкского района (</w:t>
      </w:r>
      <w:r>
        <w:rPr>
          <w:sz w:val="28"/>
          <w:szCs w:val="28"/>
          <w:lang w:val="en-US"/>
        </w:rPr>
        <w:t>www</w:t>
      </w:r>
      <w:r>
        <w:rPr>
          <w:sz w:val="28"/>
          <w:szCs w:val="28"/>
        </w:rPr>
        <w:t>.</w:t>
      </w:r>
      <w:hyperlink r:id="rId2">
        <w:r>
          <w:rPr>
            <w:rStyle w:val="InternetLink"/>
            <w:color w:val="000000"/>
            <w:sz w:val="28"/>
            <w:szCs w:val="28"/>
            <w:lang w:val="en-US"/>
          </w:rPr>
          <w:t>egorlyk</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1260" w:leader="none"/>
        </w:tabs>
        <w:jc w:val="both"/>
        <w:rPr>
          <w:sz w:val="28"/>
          <w:szCs w:val="28"/>
        </w:rPr>
      </w:pPr>
      <w:r>
        <w:rPr>
          <w:sz w:val="28"/>
          <w:szCs w:val="28"/>
        </w:rPr>
      </w:r>
    </w:p>
    <w:p>
      <w:pPr>
        <w:pStyle w:val="BodyTextIndent2"/>
        <w:ind w:hanging="0"/>
        <w:jc w:val="left"/>
        <w:rPr>
          <w:sz w:val="28"/>
          <w:szCs w:val="28"/>
        </w:rPr>
      </w:pPr>
      <w:r>
        <w:rPr>
          <w:sz w:val="28"/>
          <w:szCs w:val="28"/>
        </w:rPr>
      </w:r>
    </w:p>
    <w:p>
      <w:pPr>
        <w:pStyle w:val="BodyTextIndent2"/>
        <w:ind w:hanging="0"/>
        <w:jc w:val="left"/>
        <w:rPr/>
      </w:pPr>
      <w:r>
        <w:rPr>
          <w:sz w:val="28"/>
          <w:szCs w:val="28"/>
        </w:rPr>
        <w:t>Глава Балко-Грузского</w:t>
      </w:r>
    </w:p>
    <w:p>
      <w:pPr>
        <w:pStyle w:val="BodyTextIndent2"/>
        <w:ind w:hanging="0"/>
        <w:jc w:val="left"/>
        <w:rPr>
          <w:sz w:val="28"/>
          <w:szCs w:val="28"/>
        </w:rPr>
      </w:pPr>
      <w:r>
        <w:rPr>
          <w:sz w:val="28"/>
          <w:szCs w:val="28"/>
        </w:rPr>
        <w:t>сельского поселения                                        И.С.Гончаров</w:t>
      </w:r>
    </w:p>
    <w:p>
      <w:pPr>
        <w:pStyle w:val="Normal"/>
        <w:jc w:val="both"/>
        <w:rPr>
          <w:sz w:val="28"/>
          <w:szCs w:val="28"/>
        </w:rPr>
      </w:pPr>
      <w:r>
        <w:rPr>
          <w:sz w:val="28"/>
          <w:szCs w:val="28"/>
        </w:rPr>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387" w:hanging="0"/>
        <w:jc w:val="right"/>
        <w:rPr/>
      </w:pPr>
      <w:r>
        <w:rPr>
          <w:rFonts w:cs="Times New Roman" w:ascii="Times New Roman" w:hAnsi="Times New Roman"/>
          <w:sz w:val="28"/>
          <w:szCs w:val="28"/>
        </w:rPr>
        <w:t xml:space="preserve">к постановлению Администрации </w:t>
      </w:r>
      <w:r>
        <w:rPr>
          <w:sz w:val="28"/>
          <w:szCs w:val="28"/>
        </w:rPr>
        <w:t xml:space="preserve">Балко-Грузского </w:t>
      </w:r>
      <w:r>
        <w:rPr>
          <w:rFonts w:cs="Times New Roman" w:ascii="Times New Roman" w:hAnsi="Times New Roman"/>
          <w:sz w:val="28"/>
          <w:szCs w:val="28"/>
        </w:rPr>
        <w:t xml:space="preserve">сельского поселения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от30.05.2012 № 79</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проверок при осуществлении муниципальн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ого контроля на территории Балко-Груз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Административный регламент проведения проверок при осуществлении муниципального земельного контроля на территории Балко-Грузского сельского поселения (далее по тексту– Регламент) регулирует отношения в области организации и проведения проверок при осуществлении муниципального земельного контроля и защиты прав юридических лиц, индивидуальных предпринимателей при  осуществлении муниципального земельного контроля за использованием земель на территории Балко-Грузского сельского поселения (далее- муниципальный земельный контроль).</w:t>
        <w:tab/>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 Исполнителями процесса проведения проверок при осуществлении муниципального земельного контроля являются  специалист администрации по вопросам земельных и имущественных отношений (далее по тексту- должностное лицо, осуществляющие проверку).</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 Стандарт предоставления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both"/>
        <w:rPr/>
      </w:pPr>
      <w:r>
        <w:rPr>
          <w:rFonts w:cs="Times New Roman" w:ascii="Times New Roman" w:hAnsi="Times New Roman"/>
          <w:b w:val="false"/>
          <w:sz w:val="28"/>
          <w:szCs w:val="28"/>
        </w:rPr>
        <w:t>2.1 Осуществление муниципального земельного контроля на территории Балко-Грузского сельского поселения осуществляется в соответств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Земельным кодексом Российской Федерации,</w:t>
      </w:r>
    </w:p>
    <w:p>
      <w:pPr>
        <w:pStyle w:val="ConsPlusTitle"/>
        <w:widowControl/>
        <w:jc w:val="both"/>
        <w:rPr/>
      </w:pPr>
      <w:r>
        <w:rPr>
          <w:rFonts w:cs="Times New Roman" w:ascii="Times New Roman" w:hAnsi="Times New Roman"/>
          <w:b w:val="false"/>
          <w:sz w:val="28"/>
          <w:szCs w:val="28"/>
        </w:rPr>
        <w:t>- Кодексом Российской Федерации об административно-правовых нарушения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06.10.2003 № 131- ФЗ «Об общих принципах организации местного самоуправления в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jc w:val="both"/>
        <w:rPr/>
      </w:pPr>
      <w:r>
        <w:rPr>
          <w:rFonts w:cs="Times New Roman" w:ascii="Times New Roman" w:hAnsi="Times New Roman"/>
          <w:b w:val="false"/>
          <w:sz w:val="28"/>
          <w:szCs w:val="28"/>
        </w:rPr>
        <w:t>- постановлением Правительства Российской Федерации от 15.11.2006 № 689 «О государственном земельном контрол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исьмом Роснедвижимости от 20.07.2005 № ММ/0644 «О взаимодействии органов государственного земельного контроля с органами муниципального земельного контроля»,</w:t>
      </w:r>
    </w:p>
    <w:p>
      <w:pPr>
        <w:pStyle w:val="ConsPlusNormal"/>
        <w:widowControl/>
        <w:ind w:hanging="0"/>
        <w:jc w:val="both"/>
        <w:rPr/>
      </w:pPr>
      <w:r>
        <w:rPr>
          <w:rFonts w:cs="Times New Roman" w:ascii="Times New Roman" w:hAnsi="Times New Roman"/>
          <w:sz w:val="28"/>
          <w:szCs w:val="28"/>
        </w:rPr>
        <w:tab/>
        <w:t>2.2. Результатом осуществления муниципального земельного контроля являются:</w:t>
      </w:r>
    </w:p>
    <w:p>
      <w:pPr>
        <w:pStyle w:val="ConsPlusNormal"/>
        <w:widowControl/>
        <w:ind w:hanging="0"/>
        <w:jc w:val="both"/>
        <w:rPr/>
      </w:pPr>
      <w:r>
        <w:rPr>
          <w:rFonts w:cs="Times New Roman" w:ascii="Times New Roman" w:hAnsi="Times New Roman"/>
          <w:sz w:val="28"/>
          <w:szCs w:val="28"/>
        </w:rPr>
        <w:tab/>
        <w:t>- акт проверки, предписание об устранении нарушений, протокол об административном правонарушении;</w:t>
      </w:r>
    </w:p>
    <w:p>
      <w:pPr>
        <w:pStyle w:val="ConsPlusNormal"/>
        <w:widowControl/>
        <w:ind w:hanging="0"/>
        <w:jc w:val="both"/>
        <w:rPr/>
      </w:pPr>
      <w:r>
        <w:rPr>
          <w:rFonts w:cs="Times New Roman" w:ascii="Times New Roman" w:hAnsi="Times New Roman"/>
          <w:sz w:val="28"/>
          <w:szCs w:val="28"/>
        </w:rPr>
        <w:tab/>
        <w:t>- информация в исполнительные органы государственной власти, осуществляющие государственный контроль (надзор) в области земельных правоотношений, прокуратуру, отдел внутренних дел  Егорлыкского района;</w:t>
      </w:r>
    </w:p>
    <w:p>
      <w:pPr>
        <w:pStyle w:val="ConsPlusNormal"/>
        <w:widowControl/>
        <w:ind w:hanging="0"/>
        <w:jc w:val="both"/>
        <w:rPr/>
      </w:pPr>
      <w:r>
        <w:rPr>
          <w:rFonts w:cs="Times New Roman" w:ascii="Times New Roman" w:hAnsi="Times New Roman"/>
          <w:sz w:val="28"/>
          <w:szCs w:val="28"/>
        </w:rPr>
        <w:tab/>
        <w:t>- ответ заявителю, органам государственной власти, органам местного самоуправления или средствам массовой информации соответств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Требования к порядку исполнения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В целях информирования юридических лиц, индивидуальных предпринимателей о порядке проведения проверок, последовательности действий и перемещений участников проверки на официальном сайте Администрации Егорлы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lang w:val="en-US"/>
          </w:rPr>
          <w:t>egorly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sz w:val="28"/>
          <w:szCs w:val="28"/>
        </w:rPr>
        <w:t>.)</w:t>
      </w:r>
      <w:r>
        <w:rPr>
          <w:rFonts w:cs="Times New Roman" w:ascii="Times New Roman" w:hAnsi="Times New Roman"/>
          <w:sz w:val="28"/>
          <w:szCs w:val="28"/>
        </w:rPr>
        <w:t xml:space="preserve">   размещена информация по осуществлению муниципального земельного контроля на территории Балко-Грузского сельского поселения в соответствии с приложением №1  к настоящему Регламенту.</w:t>
      </w:r>
    </w:p>
    <w:p>
      <w:pPr>
        <w:pStyle w:val="ConsPlusNormal"/>
        <w:widowControl/>
        <w:ind w:firstLine="540"/>
        <w:jc w:val="both"/>
        <w:rPr/>
      </w:pPr>
      <w:r>
        <w:rPr>
          <w:rFonts w:cs="Times New Roman" w:ascii="Times New Roman" w:hAnsi="Times New Roman"/>
          <w:sz w:val="28"/>
          <w:szCs w:val="28"/>
        </w:rPr>
        <w:t xml:space="preserve">3.2. Предмет, основания и сроки проведения провер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1. Предметом проверки является соблюдение юридическими лицами, индивидуальными предпринимателями в процессе осуществления деятельности требований по использованию земельных участков. </w:t>
      </w:r>
    </w:p>
    <w:p>
      <w:pPr>
        <w:pStyle w:val="ConsPlusNormal"/>
        <w:widowControl/>
        <w:ind w:firstLine="540"/>
        <w:jc w:val="both"/>
        <w:rPr/>
      </w:pPr>
      <w:r>
        <w:rPr>
          <w:rFonts w:cs="Times New Roman" w:ascii="Times New Roman" w:hAnsi="Times New Roman"/>
          <w:sz w:val="28"/>
          <w:szCs w:val="28"/>
        </w:rPr>
        <w:t>3.2.2. Проверки являются плановыми и внеплановыми, проводятся в форме документарной и (или) выездной проверки в соответствии с разделом 3 настоящего Регламента.</w:t>
      </w:r>
    </w:p>
    <w:p>
      <w:pPr>
        <w:pStyle w:val="ConsPlusNormal"/>
        <w:widowControl/>
        <w:ind w:firstLine="540"/>
        <w:jc w:val="both"/>
        <w:rPr/>
      </w:pPr>
      <w:r>
        <w:rPr>
          <w:rFonts w:cs="Times New Roman" w:ascii="Times New Roman" w:hAnsi="Times New Roman"/>
          <w:sz w:val="28"/>
          <w:szCs w:val="28"/>
        </w:rPr>
        <w:t>3.2.3. Плановые проверки проводятся не чаще чем один раз в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3.2.4. Плановые проверки проводятся должностным лицом в соответствии с ежегодными планами.</w:t>
      </w:r>
    </w:p>
    <w:p>
      <w:pPr>
        <w:pStyle w:val="ConsPlusNormal"/>
        <w:widowControl/>
        <w:ind w:hanging="0"/>
        <w:jc w:val="both"/>
        <w:rPr/>
      </w:pPr>
      <w:r>
        <w:rPr>
          <w:rFonts w:cs="Times New Roman" w:ascii="Times New Roman" w:hAnsi="Times New Roman"/>
          <w:sz w:val="28"/>
          <w:szCs w:val="28"/>
        </w:rPr>
        <w:t>Ежегодный план проведения плановых проверок подготавливается специалистами поселения и подписывается  Главой сельского поселения.</w:t>
      </w:r>
    </w:p>
    <w:p>
      <w:pPr>
        <w:pStyle w:val="ConsPlusNormal"/>
        <w:widowControl/>
        <w:ind w:firstLine="540"/>
        <w:jc w:val="both"/>
        <w:rPr/>
      </w:pPr>
      <w:r>
        <w:rPr>
          <w:rFonts w:cs="Times New Roman" w:ascii="Times New Roman" w:hAnsi="Times New Roman"/>
          <w:sz w:val="28"/>
          <w:szCs w:val="28"/>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Егорлыкского района(</w:t>
      </w:r>
      <w:r>
        <w:rPr>
          <w:rFonts w:cs="Times New Roman" w:ascii="Times New Roman" w:hAnsi="Times New Roman"/>
          <w:sz w:val="28"/>
          <w:szCs w:val="28"/>
          <w:lang w:val="en-US"/>
        </w:rPr>
        <w:t>www</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lang w:val="en-US"/>
          </w:rPr>
          <w:t>egorly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sz w:val="28"/>
          <w:szCs w:val="28"/>
        </w:rPr>
        <w:t>.)</w:t>
      </w:r>
      <w:r>
        <w:rPr>
          <w:rFonts w:cs="Times New Roman" w:ascii="Times New Roman" w:hAnsi="Times New Roman"/>
          <w:sz w:val="28"/>
          <w:szCs w:val="28"/>
        </w:rPr>
        <w:t xml:space="preserve">  либо иным доступным способом.</w:t>
      </w:r>
    </w:p>
    <w:p>
      <w:pPr>
        <w:pStyle w:val="ConsPlusNormal"/>
        <w:widowControl/>
        <w:ind w:firstLine="540"/>
        <w:jc w:val="both"/>
        <w:rPr/>
      </w:pPr>
      <w:r>
        <w:rPr>
          <w:rFonts w:cs="Times New Roman" w:ascii="Times New Roman" w:hAnsi="Times New Roman"/>
          <w:sz w:val="28"/>
          <w:szCs w:val="28"/>
        </w:rPr>
        <w:t>3.2.5. Основанием для внеплановой провер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истечение срока исполнения юридическим лицом, индивидуальным предпринимателем ранее выданного специалистом предписания об устранении нарушений; </w:t>
      </w:r>
    </w:p>
    <w:p>
      <w:pPr>
        <w:pStyle w:val="ConsPlusNormal"/>
        <w:widowControl/>
        <w:ind w:firstLine="540"/>
        <w:jc w:val="both"/>
        <w:rPr/>
      </w:pPr>
      <w:r>
        <w:rPr>
          <w:rFonts w:cs="Times New Roman" w:ascii="Times New Roman" w:hAnsi="Times New Roman"/>
          <w:sz w:val="28"/>
          <w:szCs w:val="28"/>
        </w:rPr>
        <w:t>б) обращения и заявления граждан, юридических лиц, индивидуальных предпринимателей, информация от органов государственной власти, органов местного самоуправления, из средств массовой информации, поступивших в Отдел о фактах возникновения угрозы причинения вреда жизни, здоровью граждан, вреда животным, растениям, окружающей среде, причинения вреда жизни, здоровью граждан, вреда животным, растениям, окружающей среде, а так же угрозы возникновения или возникновения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w:t>
      </w:r>
      <w:r>
        <w:rPr>
          <w:rFonts w:cs="Times New Roman" w:ascii="Times New Roman" w:hAnsi="Times New Roman"/>
          <w:b/>
          <w:sz w:val="28"/>
          <w:szCs w:val="28"/>
        </w:rPr>
        <w:t xml:space="preserve"> </w:t>
      </w:r>
      <w:r>
        <w:rPr>
          <w:rFonts w:cs="Times New Roman" w:ascii="Times New Roman" w:hAnsi="Times New Roman"/>
          <w:sz w:val="28"/>
          <w:szCs w:val="28"/>
        </w:rPr>
        <w:t>Балко-Грузского сельского поселения, а также обращения и заявления, не содержащие сведений о фактах, указанных в подпункте "б" настоящего пункт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3.2.6.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е "б" пункта 2.2.5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 Заявление о согласовании с органами прокуратуры проведения внеплановой выездной проверки субъектов малого или среднего предпринимательства подписывается Главой</w:t>
      </w:r>
      <w:r>
        <w:rPr>
          <w:rFonts w:cs="Times New Roman" w:ascii="Times New Roman" w:hAnsi="Times New Roman"/>
          <w:b/>
          <w:sz w:val="28"/>
          <w:szCs w:val="28"/>
        </w:rPr>
        <w:t xml:space="preserve"> </w:t>
      </w:r>
      <w:r>
        <w:rPr>
          <w:rFonts w:cs="Times New Roman" w:ascii="Times New Roman" w:hAnsi="Times New Roman"/>
          <w:sz w:val="28"/>
          <w:szCs w:val="28"/>
        </w:rPr>
        <w:t>Балко-Грузского сельского поселения.</w:t>
      </w:r>
    </w:p>
    <w:p>
      <w:pPr>
        <w:pStyle w:val="ConsPlusNormal"/>
        <w:widowControl/>
        <w:ind w:firstLine="540"/>
        <w:jc w:val="both"/>
        <w:rPr/>
      </w:pPr>
      <w:r>
        <w:rPr>
          <w:rFonts w:cs="Times New Roman" w:ascii="Times New Roman" w:hAnsi="Times New Roman"/>
          <w:sz w:val="28"/>
          <w:szCs w:val="28"/>
        </w:rPr>
        <w:t>К заявлению о согласовании с органом прокуратуры проведения внеплановой выездной проверки субъектов малого или среднего предпринимательства прилагается копия распоряжения Администрации Балко-Грузского сельского поселения о проведении проверки и документы, содержащие сведения, послужившие основанием проведения внеплановой выездной проверки субъектов малого ил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заявления о согласовании с органами прокуратуры проведения внеплановой выездной проверки субъектов малого или среднего предпринимательства установлена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pPr>
      <w:r>
        <w:rPr>
          <w:rFonts w:cs="Times New Roman" w:ascii="Times New Roman" w:hAnsi="Times New Roman"/>
          <w:sz w:val="28"/>
          <w:szCs w:val="28"/>
        </w:rPr>
        <w:t>3.2.8. Заявление направляется  в орган прокуратуры в день подписания распоряжения Главой администрации Балко-Груз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 назначении внеплановой выездной проверки заказным почтовым отправлением с уведомлением о вручении.</w:t>
      </w:r>
    </w:p>
    <w:p>
      <w:pPr>
        <w:pStyle w:val="ConsPlusNormal"/>
        <w:widowControl/>
        <w:ind w:firstLine="540"/>
        <w:jc w:val="both"/>
        <w:rPr/>
      </w:pPr>
      <w:r>
        <w:rPr>
          <w:rFonts w:cs="Times New Roman" w:ascii="Times New Roman" w:hAnsi="Times New Roman"/>
          <w:sz w:val="28"/>
          <w:szCs w:val="28"/>
        </w:rPr>
        <w:t>В случае если в Администрацию</w:t>
      </w:r>
      <w:r>
        <w:rPr>
          <w:rFonts w:cs="Times New Roman" w:ascii="Times New Roman" w:hAnsi="Times New Roman"/>
          <w:b/>
          <w:sz w:val="28"/>
          <w:szCs w:val="28"/>
        </w:rPr>
        <w:t xml:space="preserve"> </w:t>
      </w:r>
      <w:r>
        <w:rPr>
          <w:rFonts w:cs="Times New Roman" w:ascii="Times New Roman" w:hAnsi="Times New Roman"/>
          <w:sz w:val="28"/>
          <w:szCs w:val="28"/>
        </w:rPr>
        <w:t>Балко-Груз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государственной власти, органов местного самоуправления или средств массовой информации соответственно направляется ответ о невозможности проведения  внеплановой проверки.</w:t>
      </w:r>
    </w:p>
    <w:p>
      <w:pPr>
        <w:pStyle w:val="ConsPlusNormal"/>
        <w:widowControl/>
        <w:ind w:firstLine="540"/>
        <w:jc w:val="both"/>
        <w:rPr/>
      </w:pPr>
      <w:r>
        <w:rPr>
          <w:rFonts w:cs="Times New Roman" w:ascii="Times New Roman" w:hAnsi="Times New Roman"/>
          <w:sz w:val="28"/>
          <w:szCs w:val="28"/>
        </w:rPr>
        <w:t>3.2.9.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 w:ascii="Times New Roman" w:hAnsi="Times New Roman"/>
          <w:sz w:val="28"/>
          <w:szCs w:val="28"/>
        </w:rPr>
        <w:t>3.2.10. Если основанием для проведения внеплановой проверки является причинение вреда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я таких нарушений, с цел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w:t>
      </w:r>
    </w:p>
    <w:p>
      <w:pPr>
        <w:pStyle w:val="ConsPlusNormal"/>
        <w:widowControl/>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на основании распоряжения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Балко-Груз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540"/>
        <w:jc w:val="both"/>
        <w:rPr/>
      </w:pPr>
      <w:r>
        <w:rPr>
          <w:rFonts w:cs="Times New Roman" w:ascii="Times New Roman" w:hAnsi="Times New Roman"/>
          <w:sz w:val="28"/>
          <w:szCs w:val="28"/>
        </w:rPr>
        <w:t>3.3. Перечень документов, оформляемых проверяющим для осуществления муниципального земельного контроля, и порядок их оформления приведены в пунктах 2.2.4, 2.2.7 и разделе 3 настоящего Регламента.</w:t>
      </w:r>
    </w:p>
    <w:p>
      <w:pPr>
        <w:pStyle w:val="ConsPlusNormal"/>
        <w:widowControl/>
        <w:ind w:firstLine="540"/>
        <w:jc w:val="both"/>
        <w:rPr/>
      </w:pPr>
      <w:r>
        <w:rPr>
          <w:rFonts w:cs="Times New Roman" w:ascii="Times New Roman" w:hAnsi="Times New Roman"/>
          <w:sz w:val="28"/>
          <w:szCs w:val="28"/>
        </w:rPr>
        <w:t>3.4. Требования к местам осуществления муниципального земельного контроля.</w:t>
      </w:r>
    </w:p>
    <w:p>
      <w:pPr>
        <w:pStyle w:val="ConsPlusNormal"/>
        <w:widowControl/>
        <w:ind w:firstLine="540"/>
        <w:jc w:val="both"/>
        <w:rPr/>
      </w:pPr>
      <w:r>
        <w:rPr>
          <w:rFonts w:cs="Times New Roman" w:ascii="Times New Roman" w:hAnsi="Times New Roman"/>
          <w:sz w:val="28"/>
          <w:szCs w:val="28"/>
        </w:rPr>
        <w:t>3.4.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окументарная проверка проводится по месту нахождения органа муниципального контроля - в кабинете специалиста по земельным и имущественным отношениям.</w:t>
      </w:r>
    </w:p>
    <w:p>
      <w:pPr>
        <w:pStyle w:val="ConsPlusNormal"/>
        <w:widowControl/>
        <w:ind w:firstLine="540"/>
        <w:jc w:val="both"/>
        <w:rPr/>
      </w:pPr>
      <w:r>
        <w:rPr>
          <w:rFonts w:cs="Times New Roman" w:ascii="Times New Roman" w:hAnsi="Times New Roman"/>
          <w:sz w:val="28"/>
          <w:szCs w:val="28"/>
        </w:rPr>
        <w:t>3.4.2. Проверки проводятся без нарушения порядка работы проверяемого юридического лица, индивидуального предпринимателя и вмешательства в его хозяйственную деятельно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4.1. Порядок организац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Проверка (плановая или внеплановая) юридического лица, индивидуального предпринимателя проводится на основании распоряж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Балко-Груз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 проведении проверки только</w:t>
      </w:r>
      <w:r>
        <w:rPr>
          <w:rFonts w:cs="Times New Roman" w:ascii="Times New Roman" w:hAnsi="Times New Roman"/>
          <w:b/>
          <w:sz w:val="28"/>
          <w:szCs w:val="28"/>
        </w:rPr>
        <w:t xml:space="preserve"> </w:t>
      </w:r>
      <w:r>
        <w:rPr>
          <w:rFonts w:cs="Times New Roman" w:ascii="Times New Roman" w:hAnsi="Times New Roman"/>
          <w:sz w:val="28"/>
          <w:szCs w:val="28"/>
        </w:rPr>
        <w:t>должностным лицом или должностными лицами, указанными в распоряжении Администрации Балко-Груз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ConsPlusNormal"/>
        <w:widowControl/>
        <w:ind w:firstLine="540"/>
        <w:jc w:val="both"/>
        <w:rPr/>
      </w:pPr>
      <w:r>
        <w:rPr>
          <w:rFonts w:cs="Times New Roman" w:ascii="Times New Roman" w:hAnsi="Times New Roman"/>
          <w:sz w:val="28"/>
          <w:szCs w:val="28"/>
        </w:rPr>
        <w:t>4.1.2. В распоряжении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Балко-Грузского сельского поселения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фамилии, имена, отчества, должности должностного лица или должностных лиц, уполномоченных на проведение проверки, а так же привлекаемых к проведению проверки экспертов, представителей экспертных организаций;</w:t>
      </w:r>
    </w:p>
    <w:p>
      <w:pPr>
        <w:pStyle w:val="ConsPlusNormal"/>
        <w:widowControl/>
        <w:ind w:firstLine="540"/>
        <w:jc w:val="both"/>
        <w:rPr/>
      </w:pPr>
      <w:r>
        <w:rPr>
          <w:rFonts w:cs="Times New Roman" w:ascii="Times New Roman" w:hAnsi="Times New Roman"/>
          <w:sz w:val="28"/>
          <w:szCs w:val="28"/>
        </w:rPr>
        <w:t>б) наименование юридического лица или фамилия, имя, отчество индивидуального предпринимателя, проверка которого проводится;</w:t>
      </w:r>
    </w:p>
    <w:p>
      <w:pPr>
        <w:pStyle w:val="ConsPlusNormal"/>
        <w:widowControl/>
        <w:ind w:firstLine="540"/>
        <w:jc w:val="both"/>
        <w:rPr/>
      </w:pPr>
      <w:r>
        <w:rPr>
          <w:rFonts w:cs="Times New Roman" w:ascii="Times New Roman" w:hAnsi="Times New Roman"/>
          <w:sz w:val="28"/>
          <w:szCs w:val="28"/>
        </w:rPr>
        <w:t>в)  цели, задачи, предмет проверки и срок ее проведения;</w:t>
      </w:r>
    </w:p>
    <w:p>
      <w:pPr>
        <w:pStyle w:val="ConsPlusNormal"/>
        <w:widowControl/>
        <w:ind w:firstLine="540"/>
        <w:jc w:val="both"/>
        <w:rPr/>
      </w:pPr>
      <w:r>
        <w:rPr>
          <w:rFonts w:cs="Times New Roman" w:ascii="Times New Roman" w:hAnsi="Times New Roman"/>
          <w:sz w:val="28"/>
          <w:szCs w:val="28"/>
        </w:rPr>
        <w:t>г) правовые основания проведения проверки, в том числе подлежащее проверке обязательные требования и требования, установленные муниципальными правовыми актами;</w:t>
      </w:r>
    </w:p>
    <w:p>
      <w:pPr>
        <w:pStyle w:val="ConsPlusNormal"/>
        <w:widowControl/>
        <w:ind w:firstLine="540"/>
        <w:jc w:val="both"/>
        <w:rPr/>
      </w:pPr>
      <w:r>
        <w:rPr>
          <w:rFonts w:cs="Times New Roman" w:ascii="Times New Roman" w:hAnsi="Times New Roman"/>
          <w:sz w:val="28"/>
          <w:szCs w:val="28"/>
        </w:rPr>
        <w:t>д)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перечень регламентов организации и проведения проверок при осуществлении муниципального контроля;</w:t>
      </w:r>
    </w:p>
    <w:p>
      <w:pPr>
        <w:pStyle w:val="ConsPlusNormal"/>
        <w:widowControl/>
        <w:ind w:firstLine="540"/>
        <w:jc w:val="both"/>
        <w:rPr/>
      </w:pPr>
      <w:r>
        <w:rPr>
          <w:rFonts w:cs="Times New Roman" w:ascii="Times New Roman" w:hAnsi="Times New Roman"/>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даты начала и окончания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Заверенная печатью копия распоряжения Администрации Балко-Грузского сельского поселения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обязаны представить информацию об администрации в целях подтвержд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О проведении плановой проверки юридическое лицо, индивидуальный предприниматель уведомляются проверяющим не позднее чем в течение трех рабочих дней до начала ее проведения посредством направления копии распоряжения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Балко-Грузского сельского поселения о проведении проверки факсом или иным способом с отметкой о вручении.</w:t>
      </w:r>
    </w:p>
    <w:p>
      <w:pPr>
        <w:pStyle w:val="ConsPlusNormal"/>
        <w:widowControl/>
        <w:ind w:firstLine="540"/>
        <w:jc w:val="both"/>
        <w:rPr/>
      </w:pPr>
      <w:r>
        <w:rPr>
          <w:rFonts w:cs="Times New Roman" w:ascii="Times New Roman" w:hAnsi="Times New Roman"/>
          <w:sz w:val="28"/>
          <w:szCs w:val="28"/>
        </w:rPr>
        <w:t>4.1.5. О проведении внеплановой выездной проверки, основанием которой является истечение сроков исполнения предписания,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8"/>
          <w:szCs w:val="28"/>
        </w:rPr>
        <w:t>4.1.6. В случае обращений и заявлений граждан, юридических лиц, индивидуальных предпринимателей, информации органов государственной власти, органов местного самоуправления, средств массовой информации о фактах причинения вреда окружающей среде или о возможности возникновения или возникновении чрезвычайной ситуации природного и</w:t>
      </w:r>
      <w:r>
        <w:rPr>
          <w:rFonts w:cs="Times New Roman" w:ascii="Times New Roman" w:hAnsi="Times New Roman"/>
          <w:b/>
          <w:sz w:val="28"/>
          <w:szCs w:val="28"/>
        </w:rPr>
        <w:t xml:space="preserve"> </w:t>
      </w:r>
      <w:r>
        <w:rPr>
          <w:rFonts w:cs="Times New Roman" w:ascii="Times New Roman" w:hAnsi="Times New Roman"/>
          <w:sz w:val="28"/>
          <w:szCs w:val="28"/>
        </w:rPr>
        <w:t>техногенного характера, предварительное уведомление проверяющим проверяемого</w:t>
      </w:r>
      <w:r>
        <w:rPr>
          <w:rFonts w:cs="Times New Roman" w:ascii="Times New Roman" w:hAnsi="Times New Roman"/>
          <w:b/>
          <w:sz w:val="28"/>
          <w:szCs w:val="28"/>
        </w:rPr>
        <w:t xml:space="preserve"> </w:t>
      </w:r>
      <w:r>
        <w:rPr>
          <w:rFonts w:cs="Times New Roman" w:ascii="Times New Roman" w:hAnsi="Times New Roman"/>
          <w:sz w:val="28"/>
          <w:szCs w:val="28"/>
        </w:rPr>
        <w:t>юридического лица, индивидуального предпринимателя о начале проведения внеплановой выездной проверки не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pPr>
      <w:r>
        <w:rPr>
          <w:rFonts w:cs="Times New Roman" w:ascii="Times New Roman" w:hAnsi="Times New Roman"/>
          <w:sz w:val="28"/>
          <w:szCs w:val="28"/>
        </w:rPr>
        <w:t>4.2. Порядок проведения проверки</w:t>
      </w:r>
    </w:p>
    <w:p>
      <w:pPr>
        <w:pStyle w:val="ConsPlusNormal"/>
        <w:widowControl/>
        <w:ind w:firstLine="540"/>
        <w:jc w:val="both"/>
        <w:rPr/>
      </w:pPr>
      <w:r>
        <w:rPr>
          <w:rFonts w:cs="Times New Roman" w:ascii="Times New Roman" w:hAnsi="Times New Roman"/>
          <w:sz w:val="28"/>
          <w:szCs w:val="28"/>
        </w:rPr>
        <w:t>Проверка включает в себя следующие последовательные действия должностного лица, осуществляющего проверку (приложение № 2 к настоящему Регламенту):</w:t>
      </w:r>
    </w:p>
    <w:p>
      <w:pPr>
        <w:pStyle w:val="ConsPlusNormal"/>
        <w:widowControl/>
        <w:ind w:firstLine="540"/>
        <w:jc w:val="both"/>
        <w:rPr/>
      </w:pPr>
      <w:r>
        <w:rPr>
          <w:rFonts w:cs="Times New Roman" w:ascii="Times New Roman" w:hAnsi="Times New Roman"/>
          <w:sz w:val="28"/>
          <w:szCs w:val="28"/>
        </w:rPr>
        <w:t>4.2.1. Предъявление служебного удостоверения должностными лицами, проводящими проверку, вручение под роспись руководителю, иному должностному лицу или уполномоченному представителю юридического лица, индивидуального предпринимателя распоряжения Администрации Балко-Грузского сельского поселения о проведении проверки, а также по требованию подлежащих проверке лиц ознакомление с полномочиями проводящих проверку лиц, а также с целями, задачами, основаниями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проводящие проверку должностные лица обязаны ознакомить подлежащих проверке лиц с настоящим Регламентом.</w:t>
      </w:r>
    </w:p>
    <w:p>
      <w:pPr>
        <w:pStyle w:val="ConsPlusNormal"/>
        <w:widowControl/>
        <w:ind w:firstLine="540"/>
        <w:jc w:val="both"/>
        <w:rPr/>
      </w:pPr>
      <w:r>
        <w:rPr>
          <w:rFonts w:cs="Times New Roman" w:ascii="Times New Roman" w:hAnsi="Times New Roman"/>
          <w:sz w:val="28"/>
          <w:szCs w:val="28"/>
        </w:rPr>
        <w:t>4.2.2. Рассмотрение и изучение документов, представленных руководителем, иным должностным лицом или уполномоченным представителем юридического лица, индивидуального предпринимателя, в соответствии с распоряжением Администрации Балко-Груз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 проведении проверки.</w:t>
      </w:r>
    </w:p>
    <w:p>
      <w:pPr>
        <w:pStyle w:val="ConsPlusNormal"/>
        <w:widowControl/>
        <w:ind w:firstLine="540"/>
        <w:jc w:val="both"/>
        <w:rPr/>
      </w:pPr>
      <w:r>
        <w:rPr>
          <w:rFonts w:cs="Times New Roman" w:ascii="Times New Roman" w:hAnsi="Times New Roman"/>
          <w:sz w:val="28"/>
          <w:szCs w:val="28"/>
        </w:rPr>
        <w:t>4.2.3. Обследование земельных участков, используемых юридическими лицами, индивидуальными предпринимателями.</w:t>
      </w:r>
    </w:p>
    <w:p>
      <w:pPr>
        <w:pStyle w:val="ConsPlusNormal"/>
        <w:widowControl/>
        <w:ind w:firstLine="540"/>
        <w:jc w:val="both"/>
        <w:rPr/>
      </w:pPr>
      <w:r>
        <w:rPr>
          <w:rFonts w:cs="Times New Roman" w:ascii="Times New Roman" w:hAnsi="Times New Roman"/>
          <w:sz w:val="28"/>
          <w:szCs w:val="28"/>
        </w:rPr>
        <w:t>4.2.4. Изучение ситуации с целью определения соответствия фактического состояния на объектах проверки представленной документации.</w:t>
      </w:r>
    </w:p>
    <w:p>
      <w:pPr>
        <w:pStyle w:val="ConsPlusNormal"/>
        <w:widowControl/>
        <w:ind w:firstLine="540"/>
        <w:jc w:val="both"/>
        <w:rPr/>
      </w:pPr>
      <w:r>
        <w:rPr>
          <w:rFonts w:cs="Times New Roman" w:ascii="Times New Roman" w:hAnsi="Times New Roman"/>
          <w:sz w:val="28"/>
          <w:szCs w:val="28"/>
        </w:rPr>
        <w:t>4.2.5. Подготовка акта проверки в соответствии с подразделом 3.3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4.3. Порядок оформления результатов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3.1. По результатам проверки должностным лицом, осуществляющим проверку, составляется акт проверки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акта устанавливается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pPr>
      <w:r>
        <w:rPr>
          <w:rFonts w:cs="Times New Roman" w:ascii="Times New Roman" w:hAnsi="Times New Roman"/>
          <w:sz w:val="28"/>
          <w:szCs w:val="28"/>
        </w:rPr>
        <w:t>4.3.2. К акту проверки прилагаются предписание об устранении нарушений требований по использованию земельных участков (в случае выявления нарушений), объяснения работников юридического лица, индивидуального предпринимателя, на которых возлагается</w:t>
      </w:r>
      <w:r>
        <w:rPr>
          <w:rFonts w:cs="Times New Roman" w:ascii="Times New Roman" w:hAnsi="Times New Roman"/>
          <w:b/>
          <w:sz w:val="28"/>
          <w:szCs w:val="28"/>
        </w:rPr>
        <w:t xml:space="preserve"> </w:t>
      </w:r>
      <w:r>
        <w:rPr>
          <w:rFonts w:cs="Times New Roman" w:ascii="Times New Roman" w:hAnsi="Times New Roman"/>
          <w:sz w:val="28"/>
          <w:szCs w:val="28"/>
        </w:rPr>
        <w:t>ответственность за нарушение указанных требова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4.3.3. Акт проверки оформляется должностным лицом, осуществившим проверку,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ConsPlusNormal"/>
        <w:widowControl/>
        <w:ind w:firstLine="540"/>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ым лицом, осуществляющим проверку, делается соответствующая отметка. Акт направляется заказным почтовым отправлением с уведомлением о вручении, которое приобщается к экземпляру акта проверки, находящегося в соответствующем деле администрации. </w:t>
      </w:r>
    </w:p>
    <w:p>
      <w:pPr>
        <w:pStyle w:val="ConsPlusNormal"/>
        <w:widowControl/>
        <w:ind w:firstLine="540"/>
        <w:jc w:val="both"/>
        <w:rPr/>
      </w:pPr>
      <w:r>
        <w:rPr>
          <w:rFonts w:cs="Times New Roman" w:ascii="Times New Roman" w:hAnsi="Times New Roman"/>
          <w:sz w:val="28"/>
          <w:szCs w:val="28"/>
        </w:rPr>
        <w:t>4.3.4. В случае если для проведения внеплановой выездной проверки требуется согласование ее проведения с органами прокуратуры, должностным лицом, осуществлявшим проверку,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4.3.5. Должностным лицом, осуществляющим проверку, в журнале учета проверок проверяемого лица производится запись о проведенной проверке, содержащая сведения о наименовании органа муниципального контроля, дате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лиц), осуществляющего проверку, его (или их)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юридического лица, индивидуального предпринимателя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4. Меры, принимаемые должностным лицом, осуществляющим проверку юридического лица, индивидуального предпринимателя, в отношении фактов нарушений, выявленны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4.1. При выявлении в ходе проверки нарушений юридическим лицом, индивидуальным предпринимателем требований по использованию земельных участков, за которые предусмотрена административная ответственность Областным законом Ростовской области "Об административных правонарушениях", должностным лицом, осуществляющим проверку, составляется протокол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и процедура составления протокола об административном правонарушении регламентируется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8"/>
          <w:szCs w:val="28"/>
        </w:rPr>
        <w:t>4.4.2. В случае выявления в ходе проверки нарушений, устранение которых требует определенного промежутка времени, должностное лицо, осуществляющее проверку, одновременно с актом проверки вручает руководителю или уполномоченному представителю юридического лица, индивидуального предпринимателя предписание об устранении нарушений требований по использованию земельных участков с указанием сроков их устранения (приложение № 3 к настоящему Регламенту) под роспись о получении в экземпляр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исание содержит следующие положения:</w:t>
      </w:r>
    </w:p>
    <w:p>
      <w:pPr>
        <w:pStyle w:val="ConsPlusNormal"/>
        <w:widowControl/>
        <w:ind w:firstLine="540"/>
        <w:jc w:val="both"/>
        <w:rPr/>
      </w:pPr>
      <w:r>
        <w:rPr>
          <w:rFonts w:cs="Times New Roman" w:ascii="Times New Roman" w:hAnsi="Times New Roman"/>
          <w:sz w:val="28"/>
          <w:szCs w:val="28"/>
        </w:rPr>
        <w:t>-    наименование администрации;</w:t>
      </w:r>
    </w:p>
    <w:p>
      <w:pPr>
        <w:pStyle w:val="ConsPlusNormal"/>
        <w:widowControl/>
        <w:ind w:firstLine="540"/>
        <w:jc w:val="both"/>
        <w:rPr/>
      </w:pPr>
      <w:r>
        <w:rPr>
          <w:rFonts w:cs="Times New Roman" w:ascii="Times New Roman" w:hAnsi="Times New Roman"/>
          <w:sz w:val="28"/>
          <w:szCs w:val="28"/>
        </w:rPr>
        <w:t>-    дата и место составления предписания;</w:t>
      </w:r>
    </w:p>
    <w:p>
      <w:pPr>
        <w:pStyle w:val="ConsPlusNormal"/>
        <w:widowControl/>
        <w:ind w:firstLine="540"/>
        <w:jc w:val="both"/>
        <w:rPr/>
      </w:pPr>
      <w:r>
        <w:rPr>
          <w:rFonts w:cs="Times New Roman" w:ascii="Times New Roman" w:hAnsi="Times New Roman"/>
          <w:sz w:val="28"/>
          <w:szCs w:val="28"/>
        </w:rPr>
        <w:t>-  наименование, юридический и фактический адрес юридического лица, индивидуального предпринимателя, в отношении которого проведена проверка;</w:t>
      </w:r>
    </w:p>
    <w:p>
      <w:pPr>
        <w:pStyle w:val="ConsPlusNormal"/>
        <w:widowControl/>
        <w:ind w:firstLine="540"/>
        <w:jc w:val="both"/>
        <w:rPr/>
      </w:pPr>
      <w:r>
        <w:rPr>
          <w:rFonts w:cs="Times New Roman" w:ascii="Times New Roman" w:hAnsi="Times New Roman"/>
          <w:sz w:val="28"/>
          <w:szCs w:val="28"/>
        </w:rPr>
        <w:t>- перечень нарушений требований по использованию земельных участков, выявленных в ходе проверки, каждое нарушение фиксируется отдельным пунктом предписания;</w:t>
      </w:r>
    </w:p>
    <w:p>
      <w:pPr>
        <w:pStyle w:val="ConsPlusNormal"/>
        <w:widowControl/>
        <w:ind w:firstLine="540"/>
        <w:jc w:val="both"/>
        <w:rPr/>
      </w:pPr>
      <w:r>
        <w:rPr>
          <w:rFonts w:cs="Times New Roman" w:ascii="Times New Roman" w:hAnsi="Times New Roman"/>
          <w:sz w:val="28"/>
          <w:szCs w:val="28"/>
        </w:rPr>
        <w:t>-  перечень конкретных мероприятий, которые должны быть выполнены, срок исполнения;</w:t>
      </w:r>
    </w:p>
    <w:p>
      <w:pPr>
        <w:pStyle w:val="ConsPlusNormal"/>
        <w:widowControl/>
        <w:ind w:firstLine="540"/>
        <w:jc w:val="both"/>
        <w:rPr/>
      </w:pPr>
      <w:r>
        <w:rPr>
          <w:rFonts w:cs="Times New Roman" w:ascii="Times New Roman" w:hAnsi="Times New Roman"/>
          <w:sz w:val="28"/>
          <w:szCs w:val="28"/>
        </w:rPr>
        <w:t>-    подпись должностного лица, осуществляющего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вручении одного экземпляра лицу, которому выдано предписание, его подпись, расшифровка подписи, дата вручения либо отметка о направлении предписания посредством почтовой связи.</w:t>
      </w:r>
    </w:p>
    <w:p>
      <w:pPr>
        <w:pStyle w:val="ConsPlusNormal"/>
        <w:widowControl/>
        <w:ind w:firstLine="540"/>
        <w:jc w:val="both"/>
        <w:rPr/>
      </w:pPr>
      <w:r>
        <w:rPr>
          <w:rFonts w:cs="Times New Roman" w:ascii="Times New Roman" w:hAnsi="Times New Roman"/>
          <w:sz w:val="28"/>
          <w:szCs w:val="28"/>
        </w:rPr>
        <w:t>4.4.3. Письменный отчет о выполнении (невыполнении) юридическим лицом, индивидуальным предпринимателем предписания об устранении нарушений требований муниципальных правовых актов представляется в администрацию в установленный данным предписанием срок.</w:t>
      </w:r>
    </w:p>
    <w:p>
      <w:pPr>
        <w:pStyle w:val="ConsPlusNormal"/>
        <w:widowControl/>
        <w:ind w:firstLine="540"/>
        <w:jc w:val="both"/>
        <w:rPr/>
      </w:pPr>
      <w:r>
        <w:rPr>
          <w:rFonts w:cs="Times New Roman" w:ascii="Times New Roman" w:hAnsi="Times New Roman"/>
          <w:sz w:val="28"/>
          <w:szCs w:val="28"/>
        </w:rPr>
        <w:t>4.4.4. При выявлении нарушений требований по использованию земельных участков, на которые полномочия органов местного самоуправления не распространяются, в течение трех рабочих дней после окончания проверки направляется информация о выявленном нарушении за подписью Главы Балко-Грузского сельского поселения с приложением соответствующих материалов в исполнительные органы государственной власти, осуществляющие государственный контроль (надзор) в области охраны окружающей среды и природопользования, органы прокуратуры и внутренних дел в соответствии с их компетенци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5. Порядок и формы контроля за осуществление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Должностное лицо, осуществляющее проверку, несет персональную ответственность за соблюдение сроков, порядка проведения, полноту и качество проверки, ее эффективность и объективность выводов по результатам проверк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5.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pPr>
      <w:r>
        <w:rPr>
          <w:rFonts w:cs="Times New Roman" w:ascii="Times New Roman" w:hAnsi="Times New Roman"/>
          <w:sz w:val="28"/>
          <w:szCs w:val="28"/>
        </w:rPr>
        <w:t xml:space="preserve">6. Порядок обжалования действий (бездействий) и реш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ых в ходе осуществления муниципального земе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Действия (бездействие) и решения должностного лица администрации, принятые в рамках осуществления муниципального земельного контроля, могут быть обжалованы в административном и судебном порядке.</w:t>
      </w:r>
    </w:p>
    <w:p>
      <w:pPr>
        <w:pStyle w:val="ConsPlusNormal"/>
        <w:widowControl/>
        <w:ind w:firstLine="540"/>
        <w:jc w:val="both"/>
        <w:rPr/>
      </w:pPr>
      <w:r>
        <w:rPr>
          <w:rFonts w:cs="Times New Roman" w:ascii="Times New Roman" w:hAnsi="Times New Roman"/>
          <w:sz w:val="28"/>
          <w:szCs w:val="28"/>
        </w:rPr>
        <w:t>6.2.. Обжалование действий (бездействия) и решений должностного лица осуществляется на личном приеме Главы сельского поселения, или путем направления жалобы в письменном виде, электронной почтой, которая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widowControl/>
        <w:ind w:firstLine="540"/>
        <w:jc w:val="both"/>
        <w:rPr/>
      </w:pPr>
      <w:r>
        <w:rPr>
          <w:rFonts w:cs="Times New Roman" w:ascii="Times New Roman" w:hAnsi="Times New Roman"/>
          <w:sz w:val="28"/>
          <w:szCs w:val="28"/>
        </w:rPr>
        <w:t>6.2.1. Рассмотрение жалобы на действия (бездействие) должностного лица при исполнении ими муниципального земельного контроля осуществляется в течение 30 календарных дней с момента поступления жалобы в  приемную заместителя главы Администрации, курирующего соответствующее направление.</w:t>
      </w:r>
    </w:p>
    <w:p>
      <w:pPr>
        <w:pStyle w:val="ConsPlusNormal"/>
        <w:widowControl/>
        <w:ind w:firstLine="540"/>
        <w:jc w:val="both"/>
        <w:rPr/>
      </w:pPr>
      <w:r>
        <w:rPr>
          <w:rFonts w:cs="Times New Roman" w:ascii="Times New Roman" w:hAnsi="Times New Roman"/>
          <w:sz w:val="28"/>
          <w:szCs w:val="28"/>
        </w:rPr>
        <w:t>6.2.2. В случае необходимости Глава сельского поселения, организует служебное расследование. Если в ходе служебного расследования жалоба признана обоснованной, Глава сельского поселения, принимает решение об инициировании процедуры привлечения к ответственности в соответствии с действующим законодательством должностного лица, ответственного за действия (бездействие), повлекшие нарушение прав и (или) законных интересов заявителя.</w:t>
      </w:r>
    </w:p>
    <w:p>
      <w:pPr>
        <w:pStyle w:val="ConsPlusNormal"/>
        <w:widowControl/>
        <w:ind w:firstLine="540"/>
        <w:jc w:val="both"/>
        <w:rPr/>
      </w:pPr>
      <w:r>
        <w:rPr>
          <w:rFonts w:cs="Times New Roman" w:ascii="Times New Roman" w:hAnsi="Times New Roman"/>
          <w:sz w:val="28"/>
          <w:szCs w:val="28"/>
        </w:rPr>
        <w:t>6.2.3.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widowControl/>
        <w:ind w:firstLine="540"/>
        <w:jc w:val="both"/>
        <w:rPr/>
      </w:pPr>
      <w:r>
        <w:rPr>
          <w:rFonts w:cs="Times New Roman" w:ascii="Times New Roman" w:hAnsi="Times New Roman"/>
          <w:sz w:val="28"/>
          <w:szCs w:val="28"/>
        </w:rPr>
        <w:t>6.2.4. Если в ходе рассмотрения жалоб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widowControl/>
        <w:ind w:firstLine="540"/>
        <w:jc w:val="both"/>
        <w:rPr/>
      </w:pPr>
      <w:r>
        <w:rPr>
          <w:rFonts w:cs="Times New Roman" w:ascii="Times New Roman" w:hAnsi="Times New Roman"/>
          <w:sz w:val="28"/>
          <w:szCs w:val="28"/>
        </w:rPr>
        <w:t>6.3. Действия (бездействие) и решения должностных лиц, принятые в рамках осуществления проверок при осуществлении муниципального земельного контроля могут быть обжалованы в суде в порядке, установленном процессу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Глава Балко-Грузского</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сельского поселения                                                    И.С. Гончаров</w:t>
        <w:tab/>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pPr>
      <w:r>
        <w:rPr>
          <w:rFonts w:cs="Times New Roman" w:ascii="Times New Roman" w:hAnsi="Times New Roman"/>
          <w:b w:val="false"/>
          <w:sz w:val="28"/>
          <w:szCs w:val="28"/>
        </w:rPr>
        <w:t>Приложение  № 1 к Регламент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осуществлению муниципального земельного контрол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Балко-Груз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сайте Администрации Егорлык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ab/>
        <w:t>Место нахождения Администрации Балко-Грузского сельского поселения  Егорлыкского района: 347684 ул. Почтовая 1а, х.Мирный, Егорлыкский район, Ростовская обла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График работы: понедельник- пятница, с 08.00 до 16.00, перерыв на обед с 12.00 до 13.00, выходные - суббота, воскресень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Электронный адрес для направления обращений </w:t>
      </w:r>
      <w:hyperlink r:id="rId5">
        <w:r>
          <w:rPr>
            <w:rStyle w:val="InternetLink"/>
            <w:sz w:val="28"/>
            <w:szCs w:val="28"/>
            <w:lang w:val="en-US"/>
          </w:rPr>
          <w:t>sp</w:t>
        </w:r>
        <w:r>
          <w:rPr>
            <w:rStyle w:val="InternetLink"/>
            <w:sz w:val="28"/>
            <w:szCs w:val="28"/>
          </w:rPr>
          <w:t>10106@</w:t>
        </w:r>
        <w:r>
          <w:rPr>
            <w:rStyle w:val="InternetLink"/>
            <w:sz w:val="28"/>
            <w:szCs w:val="28"/>
            <w:lang w:val="en-US"/>
          </w:rPr>
          <w:t>donpac</w:t>
        </w:r>
        <w:r>
          <w:rPr>
            <w:rStyle w:val="InternetLink"/>
            <w:sz w:val="28"/>
            <w:szCs w:val="28"/>
          </w:rPr>
          <w:t>.</w:t>
        </w:r>
        <w:r>
          <w:rPr>
            <w:rStyle w:val="InternetLink"/>
            <w:sz w:val="28"/>
            <w:szCs w:val="28"/>
            <w:lang w:val="en-US"/>
          </w:rPr>
          <w:t>ru</w:t>
        </w:r>
      </w:hyperlink>
      <w:r>
        <w:rPr>
          <w:rFonts w:cs="Times New Roman" w:ascii="Times New Roman" w:hAnsi="Times New Roman"/>
          <w:b w:val="false"/>
          <w:sz w:val="28"/>
          <w:szCs w:val="28"/>
        </w:rPr>
        <w:tab/>
        <w:t>Консультация по вопросам проведения проверок при осуществлении муниципального земельного контроля на территории Балко-Грузского сельского поселения может быть предоставлена ведущим специалистом по вопросам имущественных и земельных отношений по телефону: 886370 46-3-0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 к Регламенту</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ок при осуществлении муниципального земельн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на территории Балко-Груз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95" w:type="dxa"/>
        <w:jc w:val="left"/>
        <w:tblInd w:w="-365" w:type="dxa"/>
        <w:tblLayout w:type="fixed"/>
        <w:tblCellMar>
          <w:top w:w="0" w:type="dxa"/>
          <w:left w:w="108" w:type="dxa"/>
          <w:bottom w:w="0" w:type="dxa"/>
          <w:right w:w="108" w:type="dxa"/>
        </w:tblCellMar>
      </w:tblPr>
      <w:tblGrid>
        <w:gridCol w:w="540"/>
        <w:gridCol w:w="2935"/>
        <w:gridCol w:w="1205"/>
        <w:gridCol w:w="1260"/>
        <w:gridCol w:w="180"/>
        <w:gridCol w:w="720"/>
        <w:gridCol w:w="1403"/>
        <w:gridCol w:w="12"/>
        <w:gridCol w:w="1816"/>
        <w:gridCol w:w="9"/>
        <w:gridCol w:w="1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п</w:t>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исание действий</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тствен-</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ое лицо</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2"/>
                <w:szCs w:val="22"/>
              </w:rPr>
              <w:t>Исполни-</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2"/>
                <w:szCs w:val="22"/>
              </w:rPr>
              <w:t>Время дейст-</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завершения      действи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зультат (выхо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sz w:val="22"/>
                <w:szCs w:val="22"/>
              </w:rPr>
              <w:t>1. Организация плановой прове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1.1. Подготовка проекта распоряжения Администрации </w:t>
            </w:r>
            <w:r>
              <w:rPr>
                <w:rFonts w:cs="Times New Roman" w:ascii="Times New Roman" w:hAnsi="Times New Roman"/>
                <w:b w:val="false"/>
                <w:sz w:val="18"/>
                <w:szCs w:val="18"/>
              </w:rPr>
              <w:t>Балко-Грузского</w:t>
            </w:r>
            <w:r>
              <w:rPr>
                <w:rFonts w:cs="Times New Roman" w:ascii="Times New Roman" w:hAnsi="Times New Roman"/>
                <w:b w:val="false"/>
                <w:sz w:val="28"/>
                <w:szCs w:val="28"/>
              </w:rPr>
              <w:t xml:space="preserve"> </w:t>
            </w:r>
            <w:r>
              <w:rPr>
                <w:rFonts w:cs="Times New Roman" w:ascii="Times New Roman" w:hAnsi="Times New Roman"/>
                <w:b w:val="false"/>
                <w:bCs w:val="false"/>
              </w:rPr>
              <w:t>сельского поселения о проведении плановой или внеплановой проверки (далее- распоряжение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Проект распоряжения Администрации </w:t>
            </w:r>
            <w:r>
              <w:rPr>
                <w:rFonts w:cs="Times New Roman" w:ascii="Times New Roman" w:hAnsi="Times New Roman"/>
                <w:b w:val="false"/>
                <w:sz w:val="18"/>
                <w:szCs w:val="18"/>
              </w:rPr>
              <w:t>Балко-Грузского</w:t>
            </w:r>
            <w:r>
              <w:rPr>
                <w:rFonts w:cs="Times New Roman" w:ascii="Times New Roman" w:hAnsi="Times New Roman"/>
                <w:b w:val="false"/>
                <w:sz w:val="28"/>
                <w:szCs w:val="28"/>
              </w:rPr>
              <w:t xml:space="preserve"> </w:t>
            </w:r>
            <w:r>
              <w:rPr>
                <w:rFonts w:cs="Times New Roman" w:ascii="Times New Roman" w:hAnsi="Times New Roman"/>
                <w:b w:val="false"/>
                <w:bCs w:val="false"/>
              </w:rPr>
              <w:t>сельского поселеия о проведении проверки</w:t>
            </w:r>
          </w:p>
        </w:tc>
      </w:tr>
      <w:tr>
        <w:trPr>
          <w:trHeight w:val="25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1.2. Подписание проекта распоряжения о проведении проверк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10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даты начала 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 5 рабочих дней до даты начала проведения внепланов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но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распоряжения о проведении прове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3. Направление копии распоряжения о проведении проверки в адрес юридичес-</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го лица, индивидуального предпринимателя факсом или иным доступным спос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бом с целью уведомления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а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30 мин.</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 позднее чем в теч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е 3 раб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чих дней до начала проведения плановой проверки. Не менее чем за двадцать четыре часа до начала проведения внепланов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веренная печатью копия распоряжения с отметкой о передаче ю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ическому л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цу,индивиду-</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альному предпринимателю, хранящ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яся  в соотве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ствующем деле  Отдел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1.4. Подготовка  заявления о согласовании  с органом прокуратуры проведения специалистом  внеплановой выездной проверки по основаниям, указанным в подпункте «б» п.2.2.5. настоящего Регламента, субъектов малого и среднего бизнеса (далее- заявление о согласова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одписания распоряжения о проведении внеплановой выездн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оект заявления о согласовании (в двух экземплярах), один экземпляр которого завизирован Главой сельского по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1.5.Подписание заявления о согласовании проверки Главой </w:t>
            </w:r>
            <w:r>
              <w:rPr>
                <w:rFonts w:cs="Times New Roman" w:ascii="Times New Roman" w:hAnsi="Times New Roman"/>
                <w:b w:val="false"/>
                <w:sz w:val="18"/>
                <w:szCs w:val="18"/>
              </w:rPr>
              <w:t>Балко-Грузского</w:t>
            </w:r>
            <w:r>
              <w:rPr>
                <w:rFonts w:cs="Times New Roman" w:ascii="Times New Roman" w:hAnsi="Times New Roman"/>
                <w:b w:val="false"/>
                <w:sz w:val="28"/>
                <w:szCs w:val="28"/>
              </w:rPr>
              <w:t xml:space="preserve"> </w:t>
            </w:r>
            <w:r>
              <w:rPr>
                <w:rFonts w:cs="Times New Roman" w:ascii="Times New Roman" w:hAnsi="Times New Roman"/>
                <w:b w:val="false"/>
                <w:bCs w:val="false"/>
              </w:rPr>
              <w:t>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нии внеплановой выездной проверк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одписанное  Главой</w:t>
            </w:r>
            <w:r>
              <w:rPr>
                <w:rFonts w:cs="Times New Roman" w:ascii="Times New Roman" w:hAnsi="Times New Roman"/>
                <w:b w:val="false"/>
                <w:bCs w:val="false"/>
                <w:sz w:val="18"/>
                <w:szCs w:val="18"/>
              </w:rPr>
              <w:t xml:space="preserve"> </w:t>
            </w:r>
            <w:r>
              <w:rPr>
                <w:rFonts w:cs="Times New Roman" w:ascii="Times New Roman" w:hAnsi="Times New Roman"/>
                <w:b w:val="false"/>
                <w:sz w:val="18"/>
                <w:szCs w:val="18"/>
              </w:rPr>
              <w:t>Балко-Грузского</w:t>
            </w:r>
            <w:r>
              <w:rPr>
                <w:rFonts w:cs="Times New Roman" w:ascii="Times New Roman" w:hAnsi="Times New Roman"/>
                <w:b w:val="false"/>
                <w:sz w:val="28"/>
                <w:szCs w:val="28"/>
              </w:rPr>
              <w:t xml:space="preserve"> </w:t>
            </w:r>
            <w:r>
              <w:rPr>
                <w:rFonts w:cs="Times New Roman" w:ascii="Times New Roman" w:hAnsi="Times New Roman"/>
                <w:b w:val="false"/>
                <w:bCs w:val="false"/>
              </w:rPr>
              <w:t>сельского поселения,</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явление о согласовании проверки с приложениями (копия распоряжения о проведении внеплановой проверки, документы со сведениями, послужившими основанием проведения внеплановой проверки) (в двух экземпляр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1.6. Направление в орган прокуратуры заявления о согласовании проверки с приложениями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подписания распоряжения о провед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и внепл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ой выездной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администрации экземпляр заявления о согласовании  проверки с приложения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rPr>
              <w:t>Примечание 1. Если основанием для проведения внеплановой проверки является причинение вреда окружающей среде, а так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й таких нарушений, с целью принятия неотложных мер распоряжение о проведении проверки оформляется в течении 24 часов. Администрация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и 24 часов. Предварительно уведомление юридического лица, индивидуального предпринимателя о начале проведения внеплановой выездной проверки не требуется.</w:t>
            </w:r>
          </w:p>
          <w:p>
            <w:pPr>
              <w:pStyle w:val="ConsPlusTitle"/>
              <w:widowControl/>
              <w:jc w:val="both"/>
              <w:rPr/>
            </w:pPr>
            <w:r>
              <w:rPr>
                <w:rFonts w:cs="Times New Roman" w:ascii="Times New Roman" w:hAnsi="Times New Roman"/>
                <w:b w:val="false"/>
                <w:bCs w:val="false"/>
              </w:rPr>
              <w:t>Примечание 2. В случае, если в Администрацию</w:t>
            </w:r>
            <w:r>
              <w:rPr>
                <w:rFonts w:cs="Times New Roman" w:ascii="Times New Roman" w:hAnsi="Times New Roman"/>
                <w:b w:val="false"/>
                <w:sz w:val="18"/>
                <w:szCs w:val="18"/>
              </w:rPr>
              <w:t xml:space="preserve"> Балко-Грузского</w:t>
            </w:r>
            <w:r>
              <w:rPr>
                <w:rFonts w:cs="Times New Roman" w:ascii="Times New Roman" w:hAnsi="Times New Roman"/>
                <w:b w:val="false"/>
                <w:bCs w:val="false"/>
              </w:rPr>
              <w:t xml:space="preserve">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местного самоуправления или средств массовой информации соответственно должностным лицом готовится ответ за подписью Главы поселения, в соответствии с разделом 6 настоящей Схемы.</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Проведение плановой или внеплановой проверки и оформление ее результатов</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1.Предоставление служебного удостоверения и  вручение руководителю или иному должностному лицу, уполномоченному предста-</w:t>
            </w:r>
          </w:p>
          <w:p>
            <w:pPr>
              <w:pStyle w:val="ConsPlusTitle"/>
              <w:widowControl/>
              <w:rPr/>
            </w:pPr>
            <w:r>
              <w:rPr>
                <w:rFonts w:cs="Times New Roman" w:ascii="Times New Roman" w:hAnsi="Times New Roman"/>
                <w:b w:val="false"/>
                <w:bCs w:val="false"/>
              </w:rPr>
              <w:t xml:space="preserve">вителю юридического лица, индивидуального предпринимателя под роспись копии распоряжения Администрации </w:t>
            </w:r>
            <w:r>
              <w:rPr>
                <w:rFonts w:cs="Times New Roman" w:ascii="Times New Roman" w:hAnsi="Times New Roman"/>
                <w:b w:val="false"/>
                <w:sz w:val="18"/>
                <w:szCs w:val="18"/>
              </w:rPr>
              <w:t>Балко-Грузского</w:t>
            </w:r>
            <w:r>
              <w:rPr>
                <w:rFonts w:cs="Times New Roman" w:ascii="Times New Roman" w:hAnsi="Times New Roman"/>
                <w:b w:val="false"/>
                <w:sz w:val="28"/>
                <w:szCs w:val="28"/>
              </w:rPr>
              <w:t xml:space="preserve"> </w:t>
            </w:r>
            <w:r>
              <w:rPr>
                <w:rFonts w:cs="Times New Roman" w:ascii="Times New Roman" w:hAnsi="Times New Roman"/>
                <w:b w:val="false"/>
                <w:bCs w:val="false"/>
              </w:rPr>
              <w:t>сельского поселения о проведении проверки, заверенной печатью, а так же по требованию ознакомление с полномочиями, целями, задачами, основаниями проведения проверки; а по просьбе- с административным регламентом проведения проверок</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15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день начала проведения проверки, согласно сроку, установленному распоряжением о проведении проверк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распоряжения о проведении проверки с отметкой должностного лица, осуществляю-</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щего проверку, о вручении копии распоряжения руководителю или иному должно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му лицу, или уполномоченному представителю юридического лица, индивиду-</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ального предпринимателя</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2. Проведение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рассмотрение и изучение документов, представлен-</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ых руководителем, иным должностным лицом или уполномоченным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ем юридического лица, индивидуального предприн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мателя;</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обследование земельных участков  , используемых юридическими лицами, индивидуальными предпринимателям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изучение ситуации с целью определения соответствия фактического состояния на объектах проверки представ</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ленной документац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0 раб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чих дней; 15 час.-для одно</w:t>
            </w:r>
          </w:p>
          <w:p>
            <w:pPr>
              <w:pStyle w:val="ConsPlusTitle"/>
              <w:widowControl/>
              <w:jc w:val="center"/>
              <w:rPr/>
            </w:pPr>
            <w:r>
              <w:rPr>
                <w:rFonts w:cs="Times New Roman" w:ascii="Times New Roman" w:hAnsi="Times New Roman"/>
                <w:b w:val="false"/>
                <w:bCs w:val="false"/>
              </w:rPr>
              <w:t xml:space="preserve">го </w:t>
            </w:r>
            <w:r>
              <w:rPr>
                <w:rFonts w:cs="Times New Roman" w:ascii="Times New Roman" w:hAnsi="Times New Roman"/>
                <w:b w:val="false"/>
                <w:bCs w:val="false"/>
                <w:sz w:val="18"/>
                <w:szCs w:val="18"/>
              </w:rPr>
              <w:t>мик-</w:t>
            </w:r>
          </w:p>
          <w:p>
            <w:pPr>
              <w:pStyle w:val="ConsPlusTitle"/>
              <w:widowControl/>
              <w:jc w:val="center"/>
              <w:rPr/>
            </w:pPr>
            <w:r>
              <w:rPr>
                <w:rFonts w:cs="Times New Roman" w:ascii="Times New Roman" w:hAnsi="Times New Roman"/>
                <w:b w:val="false"/>
                <w:bCs w:val="false"/>
                <w:sz w:val="18"/>
                <w:szCs w:val="18"/>
              </w:rPr>
              <w:t>р</w:t>
            </w:r>
            <w:r>
              <w:rPr>
                <w:rFonts w:cs="Times New Roman" w:ascii="Times New Roman" w:hAnsi="Times New Roman"/>
                <w:b w:val="false"/>
                <w:bCs w:val="false"/>
              </w:rPr>
              <w:t>о-пред-прия-</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тия в год;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50 час.-для одн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мало-</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о пред-пр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ятия в год</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срока, у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овленного распоряжением на прове-</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ение проверк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пии представленных документов, предварительные выводы о наличии (отсутствии) нарушений</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rPr>
            </w:pPr>
            <w:r>
              <w:rPr>
                <w:rFonts w:cs="Times New Roman" w:ascii="Times New Roman" w:hAnsi="Times New Roman"/>
                <w:b/>
                <w:bCs/>
              </w:rPr>
              <w:t xml:space="preserve">Примечание 3. В исключительных случаях, связанных с необходимостью проведения сложных </w:t>
              <w:br/>
              <w:t xml:space="preserve">и (или) длительных исследований, испытаний, специальных экспертиз и расследований на  </w:t>
              <w:br/>
              <w:t xml:space="preserve">основании мотивированных предложений должностного лица, проводящего выездную плановую </w:t>
              <w:br/>
              <w:t xml:space="preserve">проверку, срок проведения выездной плановой проверки может быть продлен, но не более  </w:t>
              <w:br/>
              <w:t xml:space="preserve">чем на двадцать рабочих дней в отношении малых предприятий и не более чем на пятна-   </w:t>
              <w:br/>
              <w:t xml:space="preserve">дцать часов в отношении микропредприятий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3. Подготовка   акта проверки и   приложение к акту </w:t>
              <w:br/>
              <w:t xml:space="preserve">предписания (согласно разделу 3  настоящей схемы), </w:t>
              <w:br/>
              <w:t xml:space="preserve">объяснений работников юридического лица, индивидуального предпринимателя, на которых  </w:t>
              <w:br/>
              <w:t xml:space="preserve">возлагается ответственность за нарушение требований по использованию земельных участков, иных связанных с ре-   </w:t>
              <w:br/>
              <w:t xml:space="preserve">зультатами проверки документов или их копий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8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епосредст- </w:t>
              <w:br/>
              <w:t xml:space="preserve">венно после </w:t>
              <w:br/>
              <w:t xml:space="preserve">завершения  </w:t>
              <w:br/>
              <w:t xml:space="preserve">проверки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Акт проверки,</w:t>
              <w:br/>
              <w:t xml:space="preserve">подписанный  </w:t>
              <w:br/>
              <w:t xml:space="preserve">должностным  </w:t>
              <w:br/>
              <w:t xml:space="preserve">лицом (лица- </w:t>
              <w:br/>
              <w:t xml:space="preserve">ми) администрации,  </w:t>
              <w:br/>
              <w:t xml:space="preserve">проводившим  </w:t>
              <w:br/>
              <w:t xml:space="preserve">проверку (в  </w:t>
              <w:br/>
              <w:t xml:space="preserve">двух экземп- </w:t>
              <w:br/>
              <w:t xml:space="preserve">лярах), с    </w:t>
              <w:br/>
              <w:t xml:space="preserve">приложениями </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Примечание 4. К мерам, принимаемым должностными лицами, осуществляющими проверку, в отношении фактов нарушений, выявленных при проведении проверки, относятся осуществление следующих действий:</w:t>
            </w:r>
          </w:p>
          <w:p>
            <w:pPr>
              <w:pStyle w:val="ConsPlusTitle"/>
              <w:widowControl/>
              <w:jc w:val="both"/>
              <w:rPr/>
            </w:pPr>
            <w:r>
              <w:rPr>
                <w:rFonts w:cs="Times New Roman" w:ascii="Times New Roman" w:hAnsi="Times New Roman"/>
                <w:b w:val="false"/>
                <w:bCs w:val="false"/>
              </w:rPr>
              <w:t>1) в случае, если в результате проведения проверки выявлены нарушения требований по использованию земельных участков, должностным лицом администрации оформляется и передается юридическому лицу, индивидуальному предпринимателю предписание об устранении нарушений требований по использованию земельных участков (раздел 3 настоящей Схемы);</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2) в случае, если в результате проведения проверки выявлены нарушения требований по использованию земельных участков, за которые предусмотрена административная ответственность, должностным лицом Отдела составляется протокол об административном правонарушении (раздел 4 настоящей Схемы);</w:t>
            </w:r>
          </w:p>
          <w:p>
            <w:pPr>
              <w:pStyle w:val="ConsPlusTitle"/>
              <w:widowControl/>
              <w:jc w:val="both"/>
              <w:rPr/>
            </w:pPr>
            <w:r>
              <w:rPr>
                <w:rFonts w:cs="Times New Roman" w:ascii="Times New Roman" w:hAnsi="Times New Roman"/>
                <w:b w:val="false"/>
                <w:bCs w:val="false"/>
              </w:rPr>
              <w:t xml:space="preserve">3) в случае выявления нарушения в требований по использованию  земельных участков, на которые полномочия органов местного самоуправления не распространяются, должностным лицом Администрации подготавливается и направляется письмо за подписью главы администрации, , с приложением соответствующих материалов в исполнительные органы государственной власти, осуществляющие государственный контроль (надзор) в области землепользования и органы прокуратуры или внутренних дел (раздел 5 настоящей Схемы); </w:t>
            </w:r>
          </w:p>
          <w:p>
            <w:pPr>
              <w:pStyle w:val="ConsPlusTitle"/>
              <w:widowControl/>
              <w:jc w:val="both"/>
              <w:rPr/>
            </w:pPr>
            <w:r>
              <w:rPr>
                <w:rFonts w:cs="Times New Roman" w:ascii="Times New Roman" w:hAnsi="Times New Roman"/>
                <w:b w:val="false"/>
                <w:bCs w:val="false"/>
              </w:rPr>
              <w:t>4) в случае, если основанием для проведения внеплановой проверки послужило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олжностным лицом Администрации подготавливается и направляется в адрес заявителя ответ за подписью Главы поселения.</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4. Вручение акта проверки с копиями приложений, указанных в пункте 2.3 настоящей Схемы, руководителю или иному должностному лицу или уполномоченному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ю юридического лица, индивидуального предп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мателя (под расписку об ознакомлении либо об отказе в ознакомлении с актом проверки).</w:t>
            </w:r>
          </w:p>
          <w:p>
            <w:pPr>
              <w:pStyle w:val="ConsPlusTitle"/>
              <w:widowControl/>
              <w:rPr/>
            </w:pPr>
            <w:r>
              <w:rPr>
                <w:rFonts w:cs="Times New Roman" w:ascii="Times New Roman" w:hAnsi="Times New Roman"/>
                <w:b w:val="false"/>
                <w:bCs w:val="false"/>
              </w:rPr>
              <w:t>В случае отсутствия данного лица, а так же в случае отказа проверяемого лица дать расписку об ознакомлении либо об отказе в ознакомлении с актом проверки направление акта проверки с копиями приложений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посред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енно после завершения 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Хранящийся в деле Отдела  экземпляр акта проверки с приложениями, содержащий отметку об ознакомлении либо отказе в ознакомлении с актом проверки. </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случае направления акта заказным почтовым отправлением с уведомлением о вручении уведомление приобщается к экземпляру акта проверки.</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5. Направление копии акта внеплановой проверки в орган прокуратуры, которым принято решение о согласовании проведения проверки, вместе сопроводительным письмом за подписью заместителя главы администрации, курирующего  соответствующее направление</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пяти рабочих дней со дня составления акта 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Хранящийся в деле Администрации экземпляр акта внеплановой проверки с экземпляром сопроводительно-</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го письма к акту проверки, подпи-</w:t>
            </w:r>
          </w:p>
          <w:p>
            <w:pPr>
              <w:pStyle w:val="ConsPlusTitle"/>
              <w:widowControl/>
              <w:rPr/>
            </w:pPr>
            <w:r>
              <w:rPr>
                <w:rFonts w:cs="Times New Roman" w:ascii="Times New Roman" w:hAnsi="Times New Roman"/>
                <w:b w:val="false"/>
                <w:bCs w:val="false"/>
              </w:rPr>
              <w:t xml:space="preserve">санного Главой сельского поселения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3. Оформление и передача юридическому лицу, индивидуальному предпринимателю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едписаний об устрани нарушений требований по использованию земельных участк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3.1. Подготовка и подписание должностным лицом, осуществлявшим проверку, предписания об устранении нарушений требований по использованию земельных участков, (далее- Предписание) по форме согласно приложению № 3 к настоящему Регламенту</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посредственно после завершения 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едписание, подписанное должностным лицом (в двух экземплярах)</w:t>
            </w:r>
          </w:p>
        </w:tc>
        <w:tc>
          <w:tcPr>
            <w:tcW w:w="24" w:type="dxa"/>
            <w:tcBorders/>
            <w:tcMar>
              <w:left w:w="0" w:type="dxa"/>
              <w:right w:w="0" w:type="dxa"/>
            </w:tcMar>
          </w:tcPr>
          <w:p>
            <w:pPr>
              <w:pStyle w:val="Normal"/>
              <w:snapToGrid w:val="false"/>
              <w:rPr>
                <w:rFonts w:ascii="Times New Roman" w:hAnsi="Times New Roman" w:cs="Times New Roman"/>
                <w:b/>
                <w:b/>
                <w:bCs w:val="false"/>
                <w:sz w:val="20"/>
                <w:szCs w:val="20"/>
              </w:rPr>
            </w:pPr>
            <w:r>
              <w:rPr>
                <w:rFonts w:cs="Times New Roman"/>
                <w:b/>
                <w:bCs w:val="false"/>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3.2. Вручение   Предписания руководителю, иному   </w:t>
              <w:br/>
              <w:t xml:space="preserve">должностному лицу </w:t>
              <w:br/>
              <w:t xml:space="preserve">или уполномоченному представителю  юридического лица, индивидуального   </w:t>
              <w:br/>
              <w:t xml:space="preserve">предпринимателя   под роспись о получении в экземпляре администрации- одновременно с    вручением акта    проверки согласно пункту 2.4 настоящей Схемы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Непосред-</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ственно после </w:t>
              <w:br/>
              <w:t xml:space="preserve">завершения  </w:t>
              <w:br/>
              <w:t xml:space="preserve">проверк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Хранящийся в </w:t>
              <w:br/>
              <w:t xml:space="preserve">деле  Администрации экземпляр Предписания с отметкой о вруче- </w:t>
              <w:br/>
              <w:t>нии руководи-</w:t>
              <w:br/>
              <w:t xml:space="preserve">телю, иному  </w:t>
              <w:br/>
              <w:t xml:space="preserve">должностному </w:t>
              <w:br/>
              <w:t xml:space="preserve">лицу или     </w:t>
              <w:br/>
              <w:t xml:space="preserve">уполномочен- </w:t>
              <w:br/>
              <w:t>ному предста-</w:t>
              <w:br/>
              <w:t>вителю юриди-</w:t>
              <w:br/>
              <w:t>ческого лица,</w:t>
              <w:br/>
              <w:t xml:space="preserve">индивидуаль- </w:t>
              <w:br/>
              <w:t>ного предпри-</w:t>
              <w:br/>
              <w:t xml:space="preserve">нимателя яв- </w:t>
              <w:br/>
              <w:t>ляется прило-</w:t>
              <w:br/>
              <w:t>жением к акту</w:t>
              <w:br/>
              <w:t xml:space="preserve">проверки   </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4. Оформление и передача должностному лицу или юридическому лицу, административной комиссии при Администрации Егорлыкского района протокола об административном правонарушен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4.1. Составление  протокола об административном </w:t>
            </w:r>
          </w:p>
          <w:p>
            <w:pPr>
              <w:pStyle w:val="ConsPlusNormal"/>
              <w:widowControl/>
              <w:ind w:hanging="0"/>
              <w:rPr>
                <w:rFonts w:ascii="Times New Roman" w:hAnsi="Times New Roman" w:cs="Times New Roman"/>
                <w:bCs/>
              </w:rPr>
            </w:pPr>
            <w:r>
              <w:rPr>
                <w:rFonts w:cs="Times New Roman" w:ascii="Times New Roman" w:hAnsi="Times New Roman"/>
                <w:bCs/>
              </w:rPr>
              <w:t xml:space="preserve">пра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1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емедленно  </w:t>
              <w:br/>
              <w:t xml:space="preserve">после выяв- </w:t>
              <w:br/>
              <w:t xml:space="preserve">ления факта </w:t>
              <w:br/>
              <w:t xml:space="preserve">совершения  </w:t>
              <w:br/>
              <w:t>администра-</w:t>
            </w:r>
          </w:p>
          <w:p>
            <w:pPr>
              <w:pStyle w:val="ConsPlusNormal"/>
              <w:widowControl/>
              <w:ind w:hanging="0"/>
              <w:rPr>
                <w:rFonts w:ascii="Times New Roman" w:hAnsi="Times New Roman" w:cs="Times New Roman"/>
                <w:b/>
                <w:b/>
                <w:bCs/>
              </w:rPr>
            </w:pPr>
            <w:r>
              <w:rPr>
                <w:rFonts w:cs="Times New Roman" w:ascii="Times New Roman" w:hAnsi="Times New Roman"/>
                <w:b/>
                <w:bCs/>
              </w:rPr>
              <w:t>тивного правонару-</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шения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Протокол об  </w:t>
              <w:br/>
              <w:t xml:space="preserve">администра-  </w:t>
              <w:br/>
              <w:t>тивном право-</w:t>
              <w:br/>
              <w:t xml:space="preserve">нарушении (в </w:t>
              <w:br/>
              <w:t xml:space="preserve">двух экземп- </w:t>
              <w:br/>
              <w:t xml:space="preserve">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4.2. Подписание   </w:t>
              <w:br/>
              <w:t xml:space="preserve">должностным лицом </w:t>
              <w:br/>
              <w:t>(лицами) администрации  протокола</w:t>
            </w:r>
          </w:p>
          <w:p>
            <w:pPr>
              <w:pStyle w:val="ConsPlusNormal"/>
              <w:widowControl/>
              <w:ind w:hanging="0"/>
              <w:rPr>
                <w:rFonts w:ascii="Times New Roman" w:hAnsi="Times New Roman" w:cs="Times New Roman"/>
                <w:bCs/>
              </w:rPr>
            </w:pPr>
            <w:r>
              <w:rPr>
                <w:rFonts w:cs="Times New Roman" w:ascii="Times New Roman" w:hAnsi="Times New Roman"/>
                <w:bCs/>
              </w:rPr>
              <w:t xml:space="preserve">об административном пра- </w:t>
              <w:br/>
              <w:t xml:space="preserve">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одписанный  </w:t>
              <w:br/>
              <w:t xml:space="preserve">должностным  </w:t>
              <w:br/>
              <w:t xml:space="preserve">лицом (лицами) Администрации протокол об  администра-  </w:t>
              <w:br/>
              <w:t>тивном правонару</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шении (в двух экземп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4.3. Письменное объяснение лица, в отношении которого</w:t>
              <w:br/>
              <w:t>возбуждено дело об админист-</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ративном правонарушении, и подписание им протокола об административном пра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Немедленно  </w:t>
              <w:br/>
              <w:t>после завер-</w:t>
              <w:br/>
              <w:t>шения процедуры составления протокола об администра-</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Подписанный  </w:t>
              <w:br/>
              <w:t xml:space="preserve">лицом, в от- </w:t>
              <w:br/>
              <w:t xml:space="preserve">ношении которого возбуждено дело об администра-  </w:t>
              <w:br/>
              <w:t>тивном право-</w:t>
              <w:br/>
              <w:t xml:space="preserve">нарушении,   </w:t>
              <w:br/>
              <w:t xml:space="preserve">протокол об  </w:t>
              <w:br/>
              <w:t xml:space="preserve">администра-  </w:t>
              <w:br/>
              <w:t>тивном право-</w:t>
              <w:br/>
              <w:t xml:space="preserve">нарушении (в </w:t>
              <w:br/>
              <w:t xml:space="preserve">двух экземп- </w:t>
              <w:br/>
              <w:t xml:space="preserve">лярах)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4.4. Вручение должностным лицом Администрации копии прото-</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кола об административном правонарушении лицу, в </w:t>
              <w:br/>
              <w:t>отношении которого</w:t>
              <w:br/>
              <w:t xml:space="preserve">возбуждено дело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мин.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Немедленно с момента подписания протокола об   администра-</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одписанный  </w:t>
              <w:br/>
              <w:t xml:space="preserve">должностным  </w:t>
              <w:br/>
              <w:t xml:space="preserve">лицом Администрации </w:t>
              <w:br/>
              <w:t xml:space="preserve">и лицом, в   </w:t>
              <w:br/>
              <w:t xml:space="preserve">отношении    </w:t>
              <w:br/>
              <w:t>которого воз-</w:t>
              <w:br/>
              <w:t>буждено дело,</w:t>
              <w:br/>
              <w:t xml:space="preserve">протокол об  </w:t>
              <w:br/>
              <w:t xml:space="preserve">администра-  </w:t>
              <w:br/>
              <w:t>тивном право-</w:t>
              <w:br/>
              <w:t xml:space="preserve">нарушении    </w:t>
              <w:br/>
              <w:t xml:space="preserve">(копия), вы- </w:t>
              <w:br/>
              <w:t xml:space="preserve">данный лицу, </w:t>
              <w:br/>
              <w:t xml:space="preserve">в отношении  </w:t>
              <w:br/>
              <w:t>которого воз-</w:t>
              <w:br/>
              <w:t>буждено дело.</w:t>
              <w:br/>
              <w:t xml:space="preserve">Хранящаяся в </w:t>
              <w:br/>
              <w:t xml:space="preserve">Отделе копия </w:t>
              <w:br/>
              <w:t xml:space="preserve">протокола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4.5. Передача протокола об административном правонару-</w:t>
            </w:r>
          </w:p>
          <w:p>
            <w:pPr>
              <w:pStyle w:val="ConsPlusNormal"/>
              <w:widowControl/>
              <w:ind w:hanging="0"/>
              <w:rPr/>
            </w:pPr>
            <w:r>
              <w:rPr>
                <w:rFonts w:cs="Times New Roman" w:ascii="Times New Roman" w:hAnsi="Times New Roman"/>
                <w:b/>
                <w:bCs/>
              </w:rPr>
              <w:t xml:space="preserve">шении в административную комиссию при Администрации Егорлыкского района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трех суток с</w:t>
              <w:br/>
              <w:t>момента подписания протокола об админи</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стративном правонарушени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ротокол об  </w:t>
              <w:br/>
              <w:t xml:space="preserve">администра-  </w:t>
              <w:br/>
              <w:t>тивном право-</w:t>
              <w:br/>
              <w:t xml:space="preserve">нарушении,   </w:t>
              <w:br/>
              <w:t xml:space="preserve">переданный в </w:t>
              <w:br/>
              <w:t xml:space="preserve">административ- </w:t>
              <w:br/>
              <w:t>ную комиссию при Администрации Егорлыкского района.</w:t>
              <w:br/>
              <w:t>Хранящаяся  в</w:t>
              <w:br/>
              <w:t xml:space="preserve">администрации копия </w:t>
              <w:br/>
              <w:t xml:space="preserve">протокола с  </w:t>
              <w:br/>
              <w:t>отметкой о  вруче-</w:t>
            </w:r>
          </w:p>
          <w:p>
            <w:pPr>
              <w:pStyle w:val="ConsPlusNormal"/>
              <w:widowControl/>
              <w:ind w:hanging="0"/>
              <w:rPr>
                <w:rFonts w:ascii="Times New Roman" w:hAnsi="Times New Roman" w:cs="Times New Roman"/>
                <w:b/>
                <w:b/>
                <w:bCs/>
              </w:rPr>
            </w:pPr>
            <w:r>
              <w:rPr>
                <w:rFonts w:cs="Times New Roman" w:ascii="Times New Roman" w:hAnsi="Times New Roman"/>
                <w:b/>
                <w:bCs/>
              </w:rPr>
              <w:t>нии должностно-</w:t>
            </w:r>
          </w:p>
          <w:p>
            <w:pPr>
              <w:pStyle w:val="ConsPlusNormal"/>
              <w:widowControl/>
              <w:ind w:hanging="0"/>
              <w:rPr/>
            </w:pPr>
            <w:r>
              <w:rPr>
                <w:rFonts w:cs="Times New Roman" w:ascii="Times New Roman" w:hAnsi="Times New Roman"/>
                <w:b/>
                <w:bCs/>
              </w:rPr>
              <w:t xml:space="preserve">му лицу админи- </w:t>
              <w:br/>
              <w:t xml:space="preserve">стративной  комиссии при Администрации Егорлыкского района протокола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5. Оформление и передача в исполнительные органы государственной власти, осуществляющие государственный контроль (надзор) по использованию земель, органы прокуратуры или внутренних дел информации  по результатам провер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5.1. Подготовка и подписание, письма с информацией по результатам проверки в адрес органов исполнительной власти, осуществляющих государственный контроль </w:t>
              <w:br/>
              <w:t>(надзор) в области</w:t>
              <w:br/>
              <w:t>землепользования, органов</w:t>
              <w:br/>
              <w:t xml:space="preserve"> прокуратуры   или внутренних дел (далее - уполномоченные органы)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2 час.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трех рабочих</w:t>
              <w:br/>
              <w:t xml:space="preserve">дней со дня </w:t>
              <w:br/>
              <w:t xml:space="preserve">окончания   </w:t>
              <w:br/>
              <w:t xml:space="preserve">проверк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ект письма</w:t>
              <w:br/>
              <w:t xml:space="preserve">(в двух экземплярах) с </w:t>
              <w:br/>
              <w:t xml:space="preserve">приложением  </w:t>
              <w:br/>
              <w:t>соответствую-</w:t>
              <w:br/>
              <w:t xml:space="preserve">щих материалов проверки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5.3. Направление  по почте письма в адрес уполномо-</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ченных органов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трех рабочих</w:t>
              <w:br/>
              <w:t xml:space="preserve">дней со дня </w:t>
              <w:br/>
              <w:t xml:space="preserve">окончания   </w:t>
              <w:br/>
              <w:t xml:space="preserve">проверки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Письмо, на-  </w:t>
              <w:br/>
              <w:t xml:space="preserve">правленное в </w:t>
              <w:br/>
              <w:t>адрес уполно-</w:t>
              <w:br/>
              <w:t xml:space="preserve">моченных ор- </w:t>
              <w:br/>
              <w:t xml:space="preserve">ганов.       </w:t>
              <w:br/>
              <w:t xml:space="preserve">Хранящийся в </w:t>
              <w:br/>
              <w:t>Администрации экзем-</w:t>
              <w:br/>
              <w:t>пляр письма с</w:t>
              <w:br/>
              <w:t xml:space="preserve">отметкой об  </w:t>
              <w:br/>
              <w:t xml:space="preserve">отправке    </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6. Оформление и передача ответа в адрес заявителя, исполнительных органов государственной</w:t>
            </w:r>
          </w:p>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ласти, органов местного самоуправления или в средства массовой информ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6.1. Подготовка и подписание, ответа в адрес заявителя,  органов государственной власти,    органов местного самоуправления или в средства массовой информации (далее - письмо-  ответ)</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4 час.</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пяти рабочих</w:t>
              <w:br/>
              <w:t xml:space="preserve">дней со дня </w:t>
              <w:br/>
              <w:t xml:space="preserve">окончания   </w:t>
              <w:br/>
              <w:t xml:space="preserve">внеплановой выездной  </w:t>
              <w:br/>
              <w:t xml:space="preserve">проверки.   </w:t>
              <w:br/>
              <w:t xml:space="preserve">В течение 3 </w:t>
              <w:br/>
              <w:t>рабочих дней</w:t>
              <w:br/>
              <w:t>со дня полу-</w:t>
              <w:br/>
              <w:t>чения отка-</w:t>
            </w:r>
          </w:p>
          <w:p>
            <w:pPr>
              <w:pStyle w:val="ConsPlusNormal"/>
              <w:widowControl/>
              <w:ind w:hanging="0"/>
              <w:rPr>
                <w:rFonts w:ascii="Times New Roman" w:hAnsi="Times New Roman" w:cs="Times New Roman"/>
                <w:b/>
                <w:b/>
                <w:bCs/>
              </w:rPr>
            </w:pPr>
            <w:r>
              <w:rPr>
                <w:rFonts w:cs="Times New Roman" w:ascii="Times New Roman" w:hAnsi="Times New Roman"/>
                <w:b/>
                <w:bCs/>
              </w:rPr>
              <w:t>за в согла-</w:t>
            </w:r>
          </w:p>
          <w:p>
            <w:pPr>
              <w:pStyle w:val="ConsPlusNormal"/>
              <w:widowControl/>
              <w:ind w:hanging="0"/>
              <w:rPr>
                <w:rFonts w:ascii="Times New Roman" w:hAnsi="Times New Roman" w:cs="Times New Roman"/>
                <w:b/>
                <w:b/>
                <w:bCs/>
              </w:rPr>
            </w:pPr>
            <w:r>
              <w:rPr>
                <w:rFonts w:cs="Times New Roman" w:ascii="Times New Roman" w:hAnsi="Times New Roman"/>
                <w:b/>
                <w:bCs/>
              </w:rPr>
              <w:t>совании органами</w:t>
              <w:br/>
              <w:t xml:space="preserve">прокураты   </w:t>
              <w:br/>
              <w:t xml:space="preserve">проведения  </w:t>
              <w:br/>
              <w:t xml:space="preserve">внеплановой выездной    </w:t>
              <w:br/>
              <w:t>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Проект письма- ответа (в двух экземплярах)</w:t>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6.3. Направление  по почте письма- ответа в адрес    </w:t>
              <w:br/>
              <w:t>заявителя, органов государ-</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ственной   власти, органов   </w:t>
              <w:br/>
              <w:t xml:space="preserve">местного самоуправления или в  средства массовой </w:t>
              <w:br/>
              <w:t>информ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пециалист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30 мин.</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В течение   </w:t>
              <w:br/>
              <w:t>пяти рабочих</w:t>
              <w:br/>
              <w:t xml:space="preserve">дней со дня </w:t>
              <w:br/>
              <w:t xml:space="preserve">окончания   </w:t>
              <w:br/>
              <w:t xml:space="preserve">внеплановой проверки.   </w:t>
              <w:br/>
              <w:t xml:space="preserve">В течение 3 </w:t>
              <w:br/>
              <w:t>рабочих дней со дня получения отказа</w:t>
              <w:br/>
              <w:t>в согласо-</w:t>
            </w:r>
          </w:p>
          <w:p>
            <w:pPr>
              <w:pStyle w:val="ConsPlusNormal"/>
              <w:widowControl/>
              <w:ind w:hanging="0"/>
              <w:rPr>
                <w:rFonts w:ascii="Times New Roman" w:hAnsi="Times New Roman" w:cs="Times New Roman"/>
                <w:b/>
                <w:b/>
                <w:bCs/>
              </w:rPr>
            </w:pPr>
            <w:r>
              <w:rPr>
                <w:rFonts w:cs="Times New Roman" w:ascii="Times New Roman" w:hAnsi="Times New Roman"/>
                <w:b/>
                <w:bCs/>
              </w:rPr>
              <w:t>вании органами</w:t>
              <w:br/>
              <w:t xml:space="preserve">прокураты   </w:t>
              <w:br/>
              <w:t xml:space="preserve">проведения  </w:t>
              <w:br/>
              <w:t xml:space="preserve">внеплановой </w:t>
              <w:br/>
              <w:t>проверки</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rPr>
              <w:t xml:space="preserve">Хранящийся в </w:t>
              <w:br/>
              <w:t xml:space="preserve">Администрации экземпляр письма с отметкой об  отправке    </w:t>
              <w:br/>
            </w:r>
          </w:p>
        </w:tc>
        <w:tc>
          <w:tcPr>
            <w:tcW w:w="2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rPr>
            </w:pPr>
            <w:r>
              <w:rPr>
                <w:rFonts w:cs="Times New Roman" w:ascii="Times New Roman" w:hAnsi="Times New Roman"/>
                <w:b/>
                <w:bCs/>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rPr>
            </w:pPr>
            <w:r>
              <w:rPr>
                <w:rFonts w:cs="Times New Roman" w:ascii="Times New Roman" w:hAnsi="Times New Roman"/>
                <w:b/>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rPr>
            </w:pPr>
            <w:r>
              <w:rPr>
                <w:rFonts w:cs="Times New Roman" w:ascii="Times New Roman" w:hAnsi="Times New Roman"/>
                <w:b/>
                <w:bC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 xml:space="preserve">Срок прове- </w:t>
              <w:br/>
              <w:t xml:space="preserve">дения каждой из проверок </w:t>
              <w:br/>
              <w:t xml:space="preserve">- не более  </w:t>
              <w:br/>
              <w:t xml:space="preserve">20 рабочих  </w:t>
              <w:br/>
              <w:t xml:space="preserve">дней.       </w:t>
              <w:br/>
              <w:t xml:space="preserve">В отношении </w:t>
              <w:br/>
              <w:t xml:space="preserve">одного субъекта малого </w:t>
              <w:br/>
              <w:t>предприни-</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мательства    </w:t>
              <w:br/>
              <w:t xml:space="preserve">общий срок  </w:t>
              <w:br/>
              <w:t xml:space="preserve">проведения  </w:t>
              <w:br/>
              <w:t xml:space="preserve">плановой    </w:t>
              <w:br/>
              <w:t xml:space="preserve">проверки не </w:t>
              <w:br/>
              <w:t xml:space="preserve">может превышать пятьдесят часов   для малого  </w:t>
              <w:br/>
              <w:t>предприятия и пятнадцати часов для   микро-</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предприятия в   год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Style12"/>
              <w:autoSpaceDE w:val="false"/>
              <w:spacing w:before="280" w:after="0"/>
              <w:rPr/>
            </w:pPr>
            <w:r>
              <w:rPr>
                <w:rFonts w:cs="Times New Roman" w:ascii="Times New Roman" w:hAnsi="Times New Roman"/>
                <w:b/>
                <w:bCs/>
                <w:lang w:val="ru-RU"/>
              </w:rPr>
              <w:t xml:space="preserve">Документы с  </w:t>
              <w:br/>
              <w:t>соответствую-</w:t>
              <w:br/>
              <w:t>щими отметка-</w:t>
              <w:br/>
              <w:t>ми, хранящие-</w:t>
              <w:br/>
              <w:t xml:space="preserve">ся в администрации: </w:t>
              <w:br/>
              <w:t xml:space="preserve">- акт проверки;          </w:t>
              <w:br/>
              <w:t xml:space="preserve">- Предписание;         </w:t>
              <w:br/>
              <w:t>- протокол об</w:t>
              <w:br/>
              <w:t xml:space="preserve">администра-  </w:t>
              <w:br/>
              <w:t>тивном право-</w:t>
              <w:br/>
              <w:t xml:space="preserve">нарушении    </w:t>
              <w:br/>
              <w:t xml:space="preserve">(копия);     </w:t>
              <w:br/>
              <w:t>- материалы в</w:t>
              <w:br/>
              <w:t>адрес уполно-</w:t>
              <w:br/>
              <w:t xml:space="preserve">моченных ор- </w:t>
              <w:br/>
              <w:t>ганов (второй</w:t>
              <w:br/>
              <w:t xml:space="preserve">экземпляр);  </w:t>
              <w:br/>
              <w:t>- копии пред-</w:t>
              <w:br/>
              <w:t xml:space="preserve">ставленных   </w:t>
              <w:br/>
              <w:t xml:space="preserve">проверенным  </w:t>
              <w:br/>
              <w:t xml:space="preserve">юридическим  </w:t>
              <w:br/>
              <w:t xml:space="preserve">лицом, инди- </w:t>
              <w:br/>
              <w:t xml:space="preserve">видуальным   </w:t>
              <w:br/>
              <w:t xml:space="preserve">предпринима- </w:t>
              <w:br/>
              <w:t xml:space="preserve">телем доку-  </w:t>
              <w:br/>
              <w:t xml:space="preserve">ментов;      </w:t>
              <w:br/>
              <w:t xml:space="preserve">- письмо- ответ заявителю, испол- </w:t>
              <w:br/>
              <w:t xml:space="preserve">нительным    </w:t>
              <w:br/>
              <w:t>органам госу-</w:t>
              <w:br/>
              <w:t xml:space="preserve">дарственной  </w:t>
              <w:br/>
              <w:t>власти, орга-</w:t>
              <w:br/>
              <w:t xml:space="preserve">нам местного </w:t>
              <w:br/>
              <w:t xml:space="preserve">самоуправления или средствам массовой информации          </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 3 к Регламенту</w:t>
      </w:r>
    </w:p>
    <w:p>
      <w:pPr>
        <w:pStyle w:val="Normal"/>
        <w:rPr>
          <w:rFonts w:ascii="Times New Roman" w:hAnsi="Times New Roman" w:cs="Times New Roman"/>
          <w:b/>
          <w:b/>
          <w:sz w:val="32"/>
          <w:szCs w:val="28"/>
        </w:rPr>
      </w:pPr>
      <w:r>
        <w:rPr>
          <w:rFonts w:cs="Times New Roman"/>
          <w:b/>
          <w:sz w:val="32"/>
          <w:szCs w:val="28"/>
        </w:rPr>
      </w:r>
    </w:p>
    <w:p>
      <w:pPr>
        <w:pStyle w:val="Normal"/>
        <w:rPr>
          <w:rFonts w:ascii="Arial" w:hAnsi="Arial" w:cs="Arial"/>
          <w:b/>
          <w:b/>
          <w:sz w:val="22"/>
        </w:rPr>
      </w:pPr>
      <w:r>
        <w:rPr/>
        <w:t xml:space="preserve">                                                       </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32"/>
          <w:szCs w:val="32"/>
          <w:u w:val="single"/>
        </w:rPr>
        <w:t>_______Балко-Гркзского сельского поселения  Егорлыкского района  Ростовской области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7684  х.Мирный,  ул. Почтовая 1а,  телефон/факс (886370) 46-3-0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 № 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требова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использованию земельных участк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 20____г.</w:t>
        <w:tab/>
        <w:tab/>
        <w:tab/>
        <w:tab/>
        <w:tab/>
        <w:tab/>
        <w:t xml:space="preserve">х.Мирны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ab/>
        <w:t>В соответствии с распоряжением Администрации Балко-Груз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т  «_____» __________20_____г. № _____ проведена проверка_______________ _________________________________________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части соблюдения требований по использованию земельных участ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ab/>
        <w:t>В результате проверки установлено_____________________________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ab/>
        <w:tab/>
        <w:tab/>
        <w:t>( с указанием характера наруш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шеперечисленные факты являются нарушением требований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ать вид нарушения, чем оно предусмотр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 основании изложенного,  Администрация Балко-Грузского сельского поселения Егорлык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ab/>
        <w:tab/>
        <w:tab/>
        <w:tab/>
        <w:tab/>
        <w:t>ПРЕДПИСЫВАЕТ:</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12" w:space="1" w:color="000000"/>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обходимых к выполнению мероприятий, срок ис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ю по выполнению предписания необходимо представить в Администрация Объединенного сельского поселения  по адресу: 347684,Ростовская область, Егорлыкский район, х.Мирный, ул. Почтовая 1а тел/факс: (886370) 46-3-0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w:t>
        <w:tab/>
        <w:t xml:space="preserve">  ___________   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проверяющего)           (подпись) </w:t>
        <w:tab/>
        <w:t xml:space="preserve">(Ф.И.О. должностного      </w:t>
        <w:tab/>
        <w:tab/>
        <w:tab/>
        <w:tab/>
        <w:tab/>
        <w:tab/>
        <w:tab/>
        <w:tab/>
        <w:t>лица, проводившего проверк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писание получил  _____________________________________________________________________</w:t>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t>(Ф.И.О., должность руководителя, иного должностного лица или уполномоченного представителя юридического лица, индивидуального предпринимателя или уполномоченного представителя, дата)</w:t>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32" w:firstLine="3"/>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18" w:right="79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36"/>
      <w:szCs w:val="20"/>
    </w:rPr>
  </w:style>
  <w:style w:type="paragraph" w:styleId="Heading3">
    <w:name w:val="Heading 3"/>
    <w:basedOn w:val="Normal"/>
    <w:next w:val="Normal"/>
    <w:qFormat/>
    <w:pPr>
      <w:keepNext w:val="true"/>
      <w:numPr>
        <w:ilvl w:val="2"/>
        <w:numId w:val="1"/>
      </w:numPr>
      <w:jc w:val="center"/>
      <w:outlineLvl w:val="2"/>
    </w:pPr>
    <w:rPr>
      <w:b/>
      <w:spacing w:val="-50"/>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ind w:firstLine="567"/>
      <w:jc w:val="both"/>
    </w:pPr>
    <w:rPr>
      <w:spacing w:val="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ovskoesp.ru/" TargetMode="External"/><Relationship Id="rId3" Type="http://schemas.openxmlformats.org/officeDocument/2006/relationships/hyperlink" Target="http://www.rogovskoesp.ru/" TargetMode="External"/><Relationship Id="rId4" Type="http://schemas.openxmlformats.org/officeDocument/2006/relationships/hyperlink" Target="http://www.rogovskoesp.ru/" TargetMode="External"/><Relationship Id="rId5" Type="http://schemas.openxmlformats.org/officeDocument/2006/relationships/hyperlink" Target="mailto:sp10106@donpac.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58:00Z</dcterms:created>
  <dc:creator>User</dc:creator>
  <dc:description/>
  <cp:keywords/>
  <dc:language>en-US</dc:language>
  <cp:lastModifiedBy>User</cp:lastModifiedBy>
  <cp:lastPrinted>2012-06-09T11:11:00Z</cp:lastPrinted>
  <dcterms:modified xsi:type="dcterms:W3CDTF">2012-06-09T08:12:00Z</dcterms:modified>
  <cp:revision>5</cp:revision>
  <dc:subject/>
  <dc:title>АДМИНИСТРАЦИЯ</dc:title>
</cp:coreProperties>
</file>