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ко-Грузского сельского 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2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>
                <w:sz w:val="28"/>
                <w:szCs w:val="28"/>
              </w:rPr>
              <w:t xml:space="preserve">Об утверждении </w:t>
            </w:r>
            <w:hyperlink w:anchor="sub_1010">
              <w:r>
                <w:rPr>
                  <w:rStyle w:val="InternetLink"/>
                  <w:sz w:val="28"/>
                  <w:szCs w:val="28"/>
                </w:rPr>
                <w:t>муниципальной долгосрочной целевой программы</w:t>
              </w:r>
            </w:hyperlink>
            <w:r>
              <w:rPr>
                <w:bCs/>
                <w:sz w:val="28"/>
                <w:szCs w:val="28"/>
              </w:rPr>
              <w:t xml:space="preserve"> «Профилактика экстремизма и терроризма на территории Балко-Грузского сельского поселения на 2013 -2015 годы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ской деятельности», Уставом муниципального образования «Балко-Грузское сельское поселение», в целях профилактики терроризма и экстремизма</w:t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долгосрочную целевую программ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филактика экстремизма и терроризма на территории Балко-Грузского сельского поселения на 2013 - 2015 годы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28"/>
        </w:rPr>
        <w:t xml:space="preserve">Установить, что в ходе реализации </w:t>
      </w:r>
      <w:r>
        <w:rPr>
          <w:bCs/>
          <w:sz w:val="28"/>
          <w:szCs w:val="28"/>
        </w:rPr>
        <w:t xml:space="preserve">муниципальной долгосрочной целевой программы «Профилактика экстремизма и терроризма на территории Балко-Грузского сельского поселения на 2013 - 2015 годы» </w:t>
      </w:r>
      <w:r>
        <w:rPr>
          <w:rFonts w:cs="Arial"/>
          <w:color w:val="000000"/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3 года, но не ранее дня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И.С. Гонч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от 30.05.2012 г № 78</w:t>
      </w:r>
    </w:p>
    <w:p>
      <w:pPr>
        <w:pStyle w:val="Normal"/>
        <w:widowControl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экстремизма и терроризма на территории Балко-Грузского сельского поселения на 2013 - 2015 годы»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Arial"/>
          <w:color w:val="000000"/>
          <w:sz w:val="28"/>
          <w:szCs w:val="28"/>
        </w:rPr>
        <w:t xml:space="preserve">муниципальной долгосрочной целевой программы </w:t>
      </w:r>
      <w:r>
        <w:rPr>
          <w:bCs/>
          <w:sz w:val="28"/>
          <w:szCs w:val="28"/>
        </w:rPr>
        <w:t>«Профилактика экстремизма и терроризма на территории Балко-Грузского сельского поселения на 2013 - 2015 годы»</w:t>
      </w:r>
    </w:p>
    <w:p>
      <w:pPr>
        <w:pStyle w:val="Normal"/>
        <w:widowControl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bCs/>
                <w:sz w:val="28"/>
                <w:szCs w:val="28"/>
              </w:rPr>
              <w:t>«Профилактика экстремизма и терроризма на территории Балко-Грузского сельского поселения на 2013 - 2015 годы»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, Устав муниципального образования «Балко-Грузское сельское поселение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ции Балко-Груз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оведение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013 – 2015 годы</w:t>
            </w:r>
          </w:p>
        </w:tc>
      </w:tr>
      <w:tr>
        <w:trPr>
          <w:trHeight w:val="715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Администрация Балко-Грузского сельского поселения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Луначарский сельский дом культур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Муниципальное бюджетное учреждение культур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Балко-Грузская сельская библиотека»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щие затраты на реализацию Программы составляют 30 тыс. руб. из них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013 год – 1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014 год – 1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015 год – 5 тыс. рублей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инансирование Программы производится из средств бюджета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</w:t>
            </w:r>
          </w:p>
        </w:tc>
      </w:tr>
    </w:tbl>
    <w:p>
      <w:pPr>
        <w:pStyle w:val="Normal"/>
        <w:widowControl w:val="false"/>
        <w:ind w:left="-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widowControl w:val="false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сфере борьбы с терроризмом и экстремизмом на территории Российской Федерации остается напряженной. Наличие на территории Балко-Груз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в спортивных сооружениях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ионаблюдения, металлических дверей. Во многих учреждениях требуется ремонт внешних ограждений, в некоторых внешние ограждения вообще отсутствуют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 Целями Программы являются: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едупреждение террористических и экстремистских проявлений на территории Балко-Груз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 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Балко-Груз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Администрацией Балко-Груз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3. Сроки реализации Программы </w:t>
      </w:r>
    </w:p>
    <w:p>
      <w:pPr>
        <w:pStyle w:val="Normal"/>
        <w:widowControl w:val="false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color w:val="000000"/>
          <w:sz w:val="28"/>
          <w:szCs w:val="28"/>
        </w:rPr>
        <w:t>Реализация Программы осуществляется в период с 2013 года по 2015 год.</w:t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рограммы направлены 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проявлений экстремизма и гармонизацию межнациональных отно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 пропаган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widowControl w:val="fals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ормативное обеспечение Программы</w:t>
      </w:r>
    </w:p>
    <w:p>
      <w:pPr>
        <w:pStyle w:val="Normal"/>
        <w:widowControl w:val="false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инансирование Программы предполагается осуществлять за счет бюджета Балко-Грузского сельского по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щий объем финансирования Программы составляет 30 тыс. рублей. По годам финансирование составляет:</w:t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  <w:shd w:fill="FFFF00" w:val="clear"/>
        </w:rPr>
      </w:pPr>
      <w:r>
        <w:rPr>
          <w:rFonts w:cs="Arial"/>
          <w:color w:val="000000"/>
          <w:sz w:val="28"/>
          <w:szCs w:val="28"/>
          <w:shd w:fill="FFFF00" w:val="clear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3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сего30,0  (тыс. 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 тыс.ру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 тыс. ру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5 тыс. руб</w:t>
            </w:r>
          </w:p>
        </w:tc>
      </w:tr>
    </w:tbl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ъемы финансирования Программы носят прогнозный характер и подлежат ежегодной корректировке при формировании бюджета Балко-Грузского сельского поселения на соответствующий год, исходя из возможностей и средств бюджета и степени реализации мероприятий Программы. 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7. Механизм реализации Программы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Балко-Грузского сельского поселения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и ответственным за ее текущий мониторинг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. Другие исполнители мероприятий Программы ежеквартально представляют в Администрацию Балко-Грузского сельского поселения информацию о ходе выполнения мероприятий Программ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 Администрация Балко-Грузского сельского поселения ежегодно готовит отч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и отсутствии</w:t>
      </w:r>
      <w:r>
        <w:rPr>
          <w:rFonts w:cs="Arial"/>
          <w:color w:val="000000"/>
          <w:sz w:val="28"/>
          <w:szCs w:val="28"/>
        </w:rPr>
        <w:t xml:space="preserve">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Балко-Грузского сельского по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Оценка эффективности Программ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тодика </w:t>
      </w:r>
      <w:r>
        <w:rPr>
          <w:rFonts w:cs="Arial"/>
          <w:sz w:val="28"/>
          <w:szCs w:val="28"/>
        </w:rPr>
        <w:t xml:space="preserve">оценки эффективности реализации Программы и </w:t>
      </w:r>
      <w:r>
        <w:rPr>
          <w:sz w:val="28"/>
          <w:szCs w:val="28"/>
        </w:rPr>
        <w:t xml:space="preserve">ожидаемые показатели реализации Программы, целевые показатели (индикаторы) приведены в </w:t>
      </w:r>
      <w:hyperlink w:anchor="sub_1010">
        <w:r>
          <w:rPr>
            <w:rStyle w:val="InternetLink"/>
          </w:rPr>
          <w:t>приложении № 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ind w:left="4800"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4800"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 муниципальной долгосрочной </w:t>
      </w:r>
    </w:p>
    <w:p>
      <w:pPr>
        <w:pStyle w:val="Normal"/>
        <w:widowControl w:val="false"/>
        <w:ind w:left="4800" w:hanging="0"/>
        <w:jc w:val="right"/>
        <w:rPr/>
      </w:pPr>
      <w:r>
        <w:rPr>
          <w:rFonts w:cs="Arial"/>
          <w:color w:val="000000"/>
          <w:sz w:val="28"/>
          <w:szCs w:val="28"/>
        </w:rPr>
        <w:t xml:space="preserve">целевой программе </w:t>
      </w:r>
      <w:r>
        <w:rPr>
          <w:bCs/>
          <w:sz w:val="28"/>
          <w:szCs w:val="28"/>
        </w:rPr>
        <w:t xml:space="preserve">«Профилактика </w:t>
      </w:r>
    </w:p>
    <w:p>
      <w:pPr>
        <w:pStyle w:val="Normal"/>
        <w:widowControl w:val="false"/>
        <w:ind w:left="48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тремизма и терроризма </w:t>
      </w:r>
    </w:p>
    <w:p>
      <w:pPr>
        <w:pStyle w:val="Normal"/>
        <w:widowControl w:val="false"/>
        <w:ind w:left="48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Балко-Грузского сельского поселения </w:t>
      </w:r>
    </w:p>
    <w:p>
      <w:pPr>
        <w:pStyle w:val="Normal"/>
        <w:widowControl w:val="false"/>
        <w:ind w:left="48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13 - 2015 годы»</w:t>
      </w:r>
    </w:p>
    <w:p>
      <w:pPr>
        <w:pStyle w:val="Normal"/>
        <w:autoSpaceDE w:val="false"/>
        <w:spacing w:before="108" w:after="108"/>
        <w:ind w:left="4800" w:hanging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/>
          <w:color w:val="000000"/>
          <w:sz w:val="28"/>
          <w:szCs w:val="28"/>
        </w:rPr>
        <w:t xml:space="preserve">Методика оценки эффективности реализации </w:t>
      </w:r>
      <w:hyperlink w:anchor="sub_1010">
        <w:r>
          <w:rPr>
            <w:rStyle w:val="InternetLink"/>
          </w:rPr>
          <w:t>муниципальной долгосрочной целевой программы</w:t>
        </w:r>
      </w:hyperlink>
      <w:r>
        <w:rPr>
          <w:bCs/>
          <w:sz w:val="28"/>
          <w:szCs w:val="28"/>
        </w:rPr>
        <w:t xml:space="preserve"> «Профилактика экстремизма и терроризма на территории Балко-Грузского сельского поселения на 2013 - 2015 годы»</w:t>
      </w:r>
    </w:p>
    <w:p>
      <w:pPr>
        <w:pStyle w:val="Normal"/>
        <w:widowControl w:val="false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Оценка эффективности реализации Программы осуществляется заказчиком-координатором Программы – Администрацией Балко-Груз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Балко-Грузского сельского поселен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Балко-Груз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допущении создания и деятельности на территории Балко-Груз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Балко-Груз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00"/>
        <w:gridCol w:w="840"/>
        <w:gridCol w:w="840"/>
        <w:gridCol w:w="885"/>
      </w:tblGrid>
      <w:tr>
        <w:trPr>
          <w:trHeight w:val="1298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формулировка  </w:t>
              <w:br/>
              <w:t xml:space="preserve">программных задач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оказателей (индикаторов) оценки    </w:t>
              <w:br/>
              <w:t xml:space="preserve">эффективности   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 </w:t>
              <w:br/>
              <w:t xml:space="preserve">значений   </w:t>
              <w:br/>
              <w:t xml:space="preserve">показателя по </w:t>
              <w:br/>
              <w:t xml:space="preserve">годам    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 xml:space="preserve">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 xml:space="preserve">го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 xml:space="preserve">год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             </w:t>
              <w:br/>
              <w:t xml:space="preserve">антитеррористической   </w:t>
              <w:br/>
              <w:t>защищенности       мест</w:t>
              <w:br/>
              <w:t>массового     скопления</w:t>
              <w:br/>
              <w:t xml:space="preserve">населения района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ъектов,  в   которых</w:t>
              <w:br/>
              <w:t>приняты             дополнительные</w:t>
              <w:br/>
              <w:t>меры   по</w:t>
              <w:br/>
              <w:t xml:space="preserve">повышению уровня                  </w:t>
              <w:br/>
              <w:t xml:space="preserve">антитеррористической защищ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             </w:t>
              <w:br/>
              <w:t xml:space="preserve">антитеррористической   </w:t>
              <w:br/>
              <w:t>защищенности учреждений</w:t>
              <w:br/>
              <w:t xml:space="preserve">культуры поселения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ъектов,  в   которых</w:t>
              <w:br/>
              <w:t>приняты             дополнительные</w:t>
              <w:br/>
              <w:t>меры   по</w:t>
              <w:br/>
              <w:t xml:space="preserve">повышению уровня                  </w:t>
              <w:br/>
              <w:t xml:space="preserve">антитеррористической защищ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             </w:t>
              <w:br/>
              <w:t xml:space="preserve">антитеррористической   </w:t>
              <w:br/>
              <w:t>защищенности учреждений</w:t>
              <w:br/>
              <w:t xml:space="preserve">культуры поселения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ъектов,  в   которых</w:t>
              <w:br/>
              <w:t>приняты  дополнительные  меры   по</w:t>
              <w:br/>
              <w:t>повышению                   уровня</w:t>
              <w:br/>
              <w:t xml:space="preserve">антитеррористической защищ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  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ind w:left="7320" w:hanging="0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rFonts w:cs="Arial"/>
          <w:color w:val="000000"/>
          <w:sz w:val="28"/>
          <w:szCs w:val="28"/>
        </w:rPr>
        <w:t xml:space="preserve">муниципальной долгосрочной </w:t>
      </w:r>
    </w:p>
    <w:p>
      <w:pPr>
        <w:pStyle w:val="Normal"/>
        <w:widowControl w:val="false"/>
        <w:ind w:left="7320" w:hanging="0"/>
        <w:jc w:val="right"/>
        <w:rPr/>
      </w:pPr>
      <w:r>
        <w:rPr>
          <w:rFonts w:cs="Arial"/>
          <w:color w:val="000000"/>
          <w:sz w:val="28"/>
          <w:szCs w:val="28"/>
        </w:rPr>
        <w:t xml:space="preserve">целевой программе </w:t>
      </w:r>
      <w:r>
        <w:rPr>
          <w:bCs/>
          <w:sz w:val="28"/>
          <w:szCs w:val="28"/>
        </w:rPr>
        <w:t xml:space="preserve">«Профилактика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тремизма и терроризма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алко-Грузского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13 - 2015 годы»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</w:rPr>
          <w:t>муниципальной долгосрочной целевой программы</w:t>
        </w:r>
      </w:hyperlink>
      <w:r>
        <w:rPr>
          <w:bCs/>
          <w:sz w:val="28"/>
          <w:szCs w:val="28"/>
        </w:rPr>
        <w:br/>
        <w:t>«Профилактика экстремизма и терроризма на территории Балко-Грузского сельского поселения</w:t>
        <w:br/>
        <w:t>на 2013 - 2015 годы»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"/>
        <w:gridCol w:w="2525"/>
        <w:gridCol w:w="1670"/>
        <w:gridCol w:w="10"/>
        <w:gridCol w:w="120"/>
        <w:gridCol w:w="1312"/>
        <w:gridCol w:w="120"/>
        <w:gridCol w:w="478"/>
        <w:gridCol w:w="242"/>
        <w:gridCol w:w="598"/>
        <w:gridCol w:w="242"/>
        <w:gridCol w:w="838"/>
        <w:gridCol w:w="122"/>
        <w:gridCol w:w="838"/>
        <w:gridCol w:w="2039"/>
        <w:gridCol w:w="244"/>
        <w:gridCol w:w="3005"/>
      </w:tblGrid>
      <w:tr>
        <w:trPr>
          <w:trHeight w:val="838" w:hRule="exac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6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Информационно-пропагандистское противодействие экстремизму и терроризму на территории Балко-Грузского сельского поселен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3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алко-Грузского сельского поселения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иторинг состояния межэтнических и религиозных отношений на территор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азание содействия  в проведении Администрацией Егорлыкского района в муниципальных образовательных учреждениях Балко-Грузского сельского поселения «круглых столов» 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жеквартально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учащейся молодежи, создание условий для укрепления межконфессионального диалога в студенческой и 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Балко-Грузского сельского поселения, </w:t>
            </w: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-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проведение футбольных матчей между представителями различных этнических гру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201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5 г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ГСОШ № 12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ЛСОШ № 8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        </w:t>
              <w:br/>
              <w:t xml:space="preserve">концерта «Молодежь против экстремизм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квартал 2015 года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молодеж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части в районном семинаре с представителями различных конфессий по вопросам межконфессионального согласия, а также профилактики религиозного экстремиз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естивале   </w:t>
              <w:br/>
              <w:t xml:space="preserve">национальных культур с целью профилактики экстремизма на национальной почве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 1 раз в полугод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             </w:t>
              <w:br/>
              <w:t>декоративно-прикладного</w:t>
              <w:br/>
              <w:t>творчества национальных</w:t>
              <w:br/>
              <w:t xml:space="preserve">культу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Отечественной войны гражданами – представителями национальных  общи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 2013 года, май 2014 года, май 2015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-</w:t>
            </w:r>
            <w:r>
              <w:rPr>
                <w:rFonts w:cs="Arial"/>
              </w:rPr>
              <w:t xml:space="preserve"> </w:t>
            </w:r>
            <w:r>
              <w:rPr/>
              <w:t>селения</w:t>
            </w:r>
            <w:r>
              <w:rPr>
                <w:rFonts w:cs="Arial"/>
              </w:rPr>
              <w:t xml:space="preserve"> МБУКБГСП«Луначарский  СДК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толерантности </w:t>
            </w:r>
          </w:p>
        </w:tc>
      </w:tr>
      <w:tr>
        <w:trPr/>
        <w:tc>
          <w:tcPr>
            <w:tcW w:w="15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Балко-Груз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Балко-Грузского сельского поселения, принятых по вопросам профилактики экстремизма и террориз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 на территории Балко-Груз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  </w:t>
              <w:br/>
              <w:t xml:space="preserve">проверок арендуемых       </w:t>
              <w:br/>
              <w:t>помещений, находящихся в муниципальной собственности, на</w:t>
              <w:br/>
              <w:t xml:space="preserve">предмет целевого          </w:t>
              <w:br/>
              <w:t>использования и соблюдения</w:t>
              <w:br/>
              <w:t xml:space="preserve">мер антитеррористической  </w:t>
              <w:br/>
              <w:t xml:space="preserve">безопасности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монт внешнего ограждения водонапорных башен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х.Мирный, х. Балко-Груз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П «Ручеёк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становка металлических дверей на входе в помещения муниципальных учреждени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5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для Объединенной сельской библиотека комплекта литературы по вопросам толерант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образования Администрации Балко-Груз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прокуратуру Егорлыкского района информации о поступивших в Администрацию Балко-Груз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,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3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4:00Z</dcterms:created>
  <dc:creator>Register-5</dc:creator>
  <dc:description/>
  <cp:keywords/>
  <dc:language>en-US</dc:language>
  <cp:lastModifiedBy>User</cp:lastModifiedBy>
  <cp:lastPrinted>2012-04-24T16:29:00Z</cp:lastPrinted>
  <dcterms:modified xsi:type="dcterms:W3CDTF">2012-06-09T07:35:00Z</dcterms:modified>
  <cp:revision>6</cp:revision>
  <dc:subject/>
  <dc:title>РОССИЙСКАЯ ФЕДЕРАЦИЯ</dc:title>
</cp:coreProperties>
</file>