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ЛКО-ГРУЗ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</w:t>
      </w:r>
    </w:p>
    <w:p>
      <w:pPr>
        <w:pStyle w:val="Normal"/>
        <w:rPr/>
      </w:pPr>
      <w:r>
        <w:rPr>
          <w:sz w:val="28"/>
          <w:szCs w:val="28"/>
        </w:rPr>
        <w:t>25.05.2012г                                                                               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народной друж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Ростовской области от 16.12.2009 №348-ЗС «Об участии жителей Ростовской области в обеспечении правопорядка и общественной безопасности», руководствуясь ст. 30 ч.1 пп. 11 Устава Балко-Груз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народной дружине Балко-Грузского сельского поселения согласно настоящему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И.С. Гонч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7 от    25.05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добровольной народной друж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о добровольной народной дружине Балко-Грузского сельского поселения (далее – настоящее Положение) устанавливает правовую основу участия граждан Российской Федерации, проживающих на территории Балко-Грузского сельского поселения (далее - граждане), в содействии отделу внутренних дел по Егорлыкскому району (далее – ОВД по Егорлыкскому району) в обеспечении общественного порядка на территор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Российской Федерации от 06.10.2003 № 131-ФЗ "Об общих принципах организации местного самоуправления в Российской Федерации", иными нормативными правовыми актами Российской Федерации, Областным законом Ростовской области от 16.12.2009 № 348-ЗС «Об участии жителей Ростовской области в обеспечении правопорядка и общественной безопасности», Уставом Балко-Груз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регулирует отношения, возникающие в связи с участием жителей Балко-Грузского сельского поселения в обеспечении правопорядка и общественной безопасности на территории Балко-Грузского сельского поселени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Основные принципы участия жителей Балко-Грузского сельского поселения в обеспечении правопорядка и общественной безопасности на территории Балко-Груз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нципами участия жителей Балко-Грузского  сельского поселения в обеспечении правопорядка и общественной безопасности на территории Балко-Груз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ение и защита прав и свобод человека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порядка и обществе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сть подмены полномочий правоохранительных органов 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Цели и формы участия жителей Балко-Грузского сельского поселения в обеспечении правопорядка и общественной безопасности на территории Балко-Гру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ю участия жителей Балко-Грузского сельского поселения в обеспечении правопорядка и общественной безопасности на территории Балко-Грузского сельского поселения является оказание содействия ОВД по Егорлыкскому району в осуществлении ими указанной деятельности на территор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участвующие в обеспечении правопорядка и общественной безопасности на территории Балко-Грузского сельского поселения, не вправе осуществлять деятельность, отнесённую федеральным законодательством к исключительной компетенции ОВД по Егорлыкскому району, выдавать себя за сотрудников этих органов, разглашать служебную ил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Создание добровольной народной дружины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вольная народная дружина Балко-Грузского сельского поселения (далее – ДНД Балко-Грузского сельского поселения) является добровольным формированием населения по охране общественного порядка, создаваемым органом местного самоуправления Балко-Груз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местного самоуправления Балко-Грузского сельского поселения создаёт условия для деятельности ДНД Балко-Груз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государственной власти Ростовской области, организации, общественные объединения и граждане вправе оказывать финансовую и материально-техническую помощь в осуществлении деятельности ДНД Балко-Грузского сельского поселения в соответствии с федеральным и областн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ДНД Балко-Грузского  сельского поселения осуществляется в соответствии с Областным законом Ростовской области от 16.12.2009 № 348-ЗС «Об участии жителей Ростовской области в обеспечении правопорядка и общественной безопасности» и с настоящим Положением, утверждаемым органом местного самоуправления Балко-Грузского сельского поселения, принявшим решение о создании ДНД Балко-Груз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Балко-Грузского сельского поселения, принявший решение о создании ДНД Балко-Грузского сельского поселения, направляет копию решения о создании добровольной народной дружины и копию утвержденного настоящего Положения в Администрацию Ростовской области, которая ведет Реестр добровольных народных дружин в Ростовской области, а также в ОВД по Егорлыкскому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Регистрация и ведение реестра ДНД Балко-Груз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НД Балко-Грузского сельского поселения подлежит обязательной регистрации в Администраци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ведения о созданной ДНД Балко-Грузского сельского поселения вносятся в реестр Администрации Ростовской области на основании настоящего Положения, утверждаемым органом местного самоуправления Балко-Грузского сельского поселения, принявшим решение о создании ДНД 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Основные направления ДНД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Д Балко-Грузского сельского поселения может привлекаться ОВД по Егорлыкскому району к участию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х по защите жизни и здоровья граждан, охране собственности физических и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х по предупреждению и профилактике правонарушений, а также по раскрытию совершённых преступлений и пресечению административ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и неотложных аварийно – 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х по обеспечению пожарной безопасности, охране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ругих мероприятиях, отнесённых федеральным законодательством к компетенции ОВД по Егорлыкскому району, за исключением мероприятий, заведомо предполагающих угрозу жизни и здоровью членов ДНД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Структура ДНД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ДНД Балко-Груз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анди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меститель команд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лены ДНД: представители органов местного самоуправления, ОВД по Егорлыкскому району, организаций, общественных объединений, руководители добровольных народных дружин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Требования предъявляемые к члену ДНД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 в ДНД производится на добровольной основе, в индивидуальном порядке, на основании личного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лены ДНД принимаются граждане в возрасте старше 18 лет, способные по своим личным, моральным, деловым и физическим качествам выполнять задачи по охране общественного порядк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Членом добровольной народной дружины не может быть гражданин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 имеющий или имевший судимость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учёте в медицинских учреждениях в связи с психическим заболевания,  заболеванием наркоманией, алкоголизмом, токсикомание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знанные по решению суда недееспособными или ограниченно дееспособным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  имеющие административные взыскания за правонарушения, посягающие на общественный порядок или установленный порядок управ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)  не имеющие регистрации по месту пребывания или по месту жительства на территории Балко-Грузского сель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 Членство в  ДНД Балко-Грузского сельского поселения прекращается в следующих  случаях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наступлении обстоятельств, предусмотренных частью 3 настоящей стать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 на основании личного заявления члена ДНД Балко-Грузского сельского посе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лучае систематического невыполнения обязанностей члена ДН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 9.</w:t>
      </w:r>
      <w:r>
        <w:rPr>
          <w:sz w:val="28"/>
          <w:szCs w:val="28"/>
        </w:rPr>
        <w:t xml:space="preserve"> Командир и заместитель командира ДНД Балко-Груз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андир и заместитель командира ДНД Балко-Грузского сельского поселения избирается открытым голосованием на общем  собрании членов ДНД Балко-Груз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ир ДНД Балко-Груз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яет ДНД Балко-Грузского сельского поселения в отношениях с органами местного самоуправления Балко-Грузского сельского поселения, предприятиями, учреждениями, организациями, независимо от форм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одит работу по подбору новых членов ДНД Балко-Груз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ет документацию ДНД Балко-Грузского сельского поселения, связанную с ее деятельностью по участию в обеспечении правопорядка и обществен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ставляет график и ведет табель выхода на дежурство членов ДНД Балко-Грузского сельского поселения, который представляет для согласования в ОВД по Егорлык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о представляет в орган местного самоуправления Балко-Грузского сельского поселения, ОВД по Егорлыкскому району отчет о работе руководимой им ДНД Балко-Груз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носит предложения о поощрении или наказании членов ДНД Балко-Грузского сельского поселения, об опубликовании в средствах массовой информации материалов о работе ДНД Балко-Грузского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командира ДНД Балко-Грузского сельского поселения выполняет обязанности командира ДНД Балко-Грузского сельского поселения во время его отсутствия, а также выполняет поручения командира ДНД Балко-Грузского сельского поселения, связанные с деятельностью ДНД Балко-Грузского сельского посе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рава и обязанности члена ДНД Балко-Грузского сельского поселения. Контроль за деятельностью ДНД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лен ДНД Балко-Грузского сельского поселения, участвуя в мероприятиях по обеспечению правопорядка и общественной безопасности на территории соответствующего поселения или городского округа,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месте с сотрудниками ОВД Егорлыкского района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ть содействие сотрудникам ОВД Егорлыкского района в задержании лиц, подозреваемых в совершении правонарушений, и в пресечении правонару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ранять совместно с сотрудниками ОВД Егорлыкского района места происше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овместно с сотрудниками ОВД Егорлыкского района  патрулировать и выставлять посты на улицах, площадях, в парках, в других общественных местах и местах общего поль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оводить воспитательную работу с лицами, допускающими правонарушения, проводить беседы с родителями, опекунами  и другими близкими родственниками несовершеннолетних, допускающих правонару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лен ДНД Балко-Грузского сельского поселения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ть законные распоряжения сотрудников правоохранительных орган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исполнении обязанностей иметь при себе и предъявлять по требованию граждан или должностных лиц удостоверение установленного образца и носить нарукавную повяз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стоянно расширять знания законодательства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ять командиру ДНД Балко-Грузского сельского поселения  или его заместителю рапорт о случаях нарушения общественного порядка или причинения нарушителем имущественного или иного ущерба гражданину или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Социальные гарантии и формы поощрения жителей Балко-Грузского сельского поселения, участвующих в обеспечении правопорядка и обществен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хорошую работу  в обеспечении правопорядка  и общественной безопасности член ДНД Балко-Грузского сельского поселения поощряется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Ответственность жителей Балко-Грузского сельского поселения, участвующих в обеспечении правопорядка и общественной безопасн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ротивоправные действия, совершенные при осуществлении деятельности по обеспечению правопорядка и общественной безопасности, члены ДНД Балко-Грузского сельского поселения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ред, причиненный физическим или юридическим лицам противоправными действиями членами ДНД Балко-Грузского сельского поселения, участвующими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Удостоверение и символика членов ДНД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у, принятому в члены ДНД, вручается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нешнего отличия члена ДНД Балко-Грузского сельского поселения на период непосредственного выполнения возложенных на него функций выдается нарукавная повязка прямоугольной формы красного ц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готовление бланков удостоверений и нарукавных повязок для членов ДНД Балко-Грузского сельского поселения организует орган местного самоуправления Балко-Грузского сельского поселения за счет средств местного бюджет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писание удостоверения члена ДНД Балко-Грузского сельского поселения. Порядок оформления и выдачи удостов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стоверение народного дружинника изготавливается с твердой обложкой красного цвета. Размер развернутого удостоверения: 205 мм на 67 мм. На лицевой стороне удостоверения располагается надпись "Удостоверение ". Размер букв 6 мм. На внутренней левой стороне удостоверения располагается фотография (размер 2,5 x 3 см) и надписи сверху вниз: ДНД Балко-Грузского сельского поселения, удостоверение N ______, фамилия, имя, отчество, должность, выдано ____________, личная подпись. На внутренней правой стороне удостоверения расположены надписи: действительно по "_____"__________ 20_ г., продлено по "______" __________ 20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хранение, учет и прохождение бланка удостоверения члена ДНД несет ответственность командир ДНД. Учетом бланков, хранением и выдачей удостоверений занимается заместитель командира ДНД. Удостоверение оформляется на основании сведений, содержащихся в личном деле члена ДНД, в которое входят: личное заявление, анкета, копия паспорта, характеристика с последнего места работы, заключение ОВД по проверке личности члена ДНД, фотография. Удостоверение выдается в 3-дневный срок после принятия решения о приеме кандидата в члены добровольной народной дружины. Исправления и подчистки на бланках удостоверений не допускаются. После оформления удостоверения заместитель командира ДНД проводит регистрацию удостоверения в журнале учета удостове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достоверение народному дружиннику выдается под роспись сроком на 1 год, по истечении которого производится продление срока действия удостоверения либо его 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равила хранения, сдачи и уничтожения удостоверения члена ДНД Балко-Груз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анки удостоверений, готовые и использованные удостоверения хранятся в сейфе командира ДНД либо его замест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выдаче удостоверения командир ДНД предупреждает народного дружинника о последствиях утраты удостоверения. По факту утраты удостоверения комиссией, созданной командиром ДНД, проводится расследование. За утрату удостоверения народный дружинник может быть исключен из членов Д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добровольного выхода либо исключения из членов ДНД, смены места жительства народный дружинник обязан сдать удостоверение командиру ДНД или его замест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 месяц до истечения срока действия удостоверения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командиру ДНД для уничтожения путем сожжения. Об уничтожении удостоверений составляется акт, который утверждается командиром ДНД и подписывается его чл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3:00Z</dcterms:created>
  <dc:creator>1</dc:creator>
  <dc:description/>
  <cp:keywords/>
  <dc:language>en-US</dc:language>
  <cp:lastModifiedBy>User</cp:lastModifiedBy>
  <cp:lastPrinted>2012-06-09T10:25:00Z</cp:lastPrinted>
  <dcterms:modified xsi:type="dcterms:W3CDTF">2012-06-09T07:25:00Z</dcterms:modified>
  <cp:revision>4</cp:revision>
  <dc:subject/>
  <dc:title>РОСТОВСКАЯ ОБЛАСТЬ</dc:title>
</cp:coreProperties>
</file>