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 2012 года                                  №   57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конкурсной документаци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7 июля 2010 года № 210-ФЗ «Об организации предоставления государственных и муниципальных услуг», руководствуясь  Уставом  муниципального образования «Балко-Груз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твердить Административный регламент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конкурсной документации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Опубликовать информацию об утверждении Административного регламента в информационном  бюллетене  Балко-Грузского сельского поселения  «Муниципальный  вестник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Административный регламент обнародовать путем размещения в сети Интернет на официальном сайте Администрации Егорлык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gorly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остановления оставляю за собо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И.С.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сек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лко-Грузского сельского поселения от 16.04.2012г. № 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униципальной услуги «Предоставление конкурсной документации»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 Административный регламент  Администрации Балко-Грузского сельского поселения  по муниципальному заказу Балко-Грузского сельского поселения предоставление муниципальной услуги  «Предоставление конкурсной документации»  (далее - Регламент), определяет сроки и последовательность действий (административных процедур) при предоставлении муниципальной  услуг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1.2 Прием заявлений и выдача документов по результатам рассмотрения представленных заявлений осуществляется Администрацией Балко-Груз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 Получателями муниципальной услуги могут быть любые юридические или физические лица, в том числе индивидуальный предприниматель (далее - заявитель), обратившиеся с заявлением, поданным лично или через законного представител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/>
      </w:pPr>
      <w:r>
        <w:rPr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 Наименование муниципальной услуги - предоставление конкурсной документации (далее - муниципальная услуга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2.2 Предоставление муниципальной услуги на территории муниципального образования «Балко-Грузское сельское поселение» выполняет Администрация Балко-Грузского сельского поселения (через  специалиста  по организации  закупки товаров, выполнение работ и оказание услуг для муниципальных нужд)  Балко-Грузского сельского поселения (далее - Специалист).</w:t>
      </w:r>
    </w:p>
    <w:p>
      <w:pPr>
        <w:pStyle w:val="Normal"/>
        <w:ind w:firstLine="851"/>
        <w:rPr/>
      </w:pPr>
      <w:r>
        <w:rPr>
          <w:sz w:val="28"/>
          <w:szCs w:val="28"/>
        </w:rPr>
        <w:t>Местонахождение Администрации Балко-Грузского сельского поселения: ул. Почтовая, д. 1а, х.Мирный, Егорлыкский р-н,  Ростовская область, 34768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рафик работы: понедельник - пятница: 8:00-16:12; </w:t>
        <w:br/>
        <w:t>(обед: 12:00- 13:00) по московскому време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омер т/факса: 8(86370) 46-3-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10106@donpac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 Юридическим фактом, являющимся основанием для начала действия, служит регистрация заявления в Администрации Балко-Грузского сельского поселения. Регистрация заявления осуществляется  в день получения в срок, установленный в пункте 2.12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 Результатом предоставления муниципальной услуги является предоставление конкурсной документации заявителю или выдача уведомления об отказе в предоставлении конкурсной документ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  Муниципальная  услуга предоставляется в течение двух рабочих дней со дня регистрации зая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 Правовые основания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Федеральный закон от 06.10.2003 г. № 131-Ф3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Федеральный закон от 27.07.2010г.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й закон от 26.07.2006г. № 135-ФЗ «О защите конкурен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2005г.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 Перечень нормативных документов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а)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(далее - Закон), (источник публикации «Российская газета», № 163, 28.07.2005г.)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едеральный закон от 10 января 2002 года № 1-ФЗ </w:t>
        <w:br/>
        <w:t>«Об электронной цифровой подписи», источник публикации «Российская газета», № 6, 12.01.2002г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едеральный закон от 2 мая 2006 года № 59-ФЗ «О порядке рассмотрения обращений граждан Российской Федерации», источник публикации «Российская газета», № 95, 05.05.2006г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едеральный закон от 27 июля 2006 года № 149-ФЗ </w:t>
        <w:br/>
        <w:t>«Об информации, информационных технологиях и о защите информации», источник публикации «Российская газета», № 165, 29.07.2006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Для получения муниципальной услуги заявитель предоставляет заявление в письменной форме или в форме электронного документа в соответствии с требованиями настоящего Регламента по образцу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  В случае подачи заявления в письменной форме, оно должно быть подписано заявителем или лицом, уполномоченным таким заявителем на осуществление действий от имени заявителя, скреплено печатью (для юридических лиц), а также содержать реквизиты заявителя (почтовый адрес, адрес электронной почты, контактный телефо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 права застрахованного лица в  системах обязательного страхования, иные права гражданина, В случаях, предусмотренных федеральными законами, Постановлениями  Правительства Российской Федерации, нормативными правовыми актами субъектов Российской Федерации, муниципальными правовыми актами, универсальная  электронная карта 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2 В случае представления заявления в форме электронного документа муниципальная услуга будет оказана, если заявление подписано электронно-цифровой подписью  заявителя или лица, уполномоченного таким заявителем на осуществление действий от имени заявителя. В заявлении также указываются  реквизиты заявителя (почтовый адрес, адрес электронной почты, контактный телефон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3 В тексте заявления должен быть указан номер извещения о проведении конкурса, размещенного на официальном сайте и предмет конкурса, в отношении которого требуется предоставление конкурс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явлении необходимо указать, в каком порядке специалисту по организации товаров работ и услуг  необходимо направить конкурсную документац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ри личной явке заявителя или его предста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 форме электронного документа (путем направления на электронный адрес заяви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в заявлении не содержится информация о порядке предоставления конкурсной документации, Специалист предоставляет конкурсную документацию в форме электронного документа (путем направления на электронный адрес заявител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 Перечень оснований для отказа в предоставлении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1 Наличие в заявлении на предоставление конкурсной документации  недостоверной информации либо отсутствие информации 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омере извещения о проведении конкурса размещенного на официальном сайте, предмете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электронном адресе, по которому должна быть направлена конкурсная документация.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2 Заявление на предоставление конкурсной документации предоставлено в иной форме, чем указано в пункте 2.7 Регламент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3 Текст заявления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 xml:space="preserve">2.8.4 Заявление подано в отношении предоставления муниципальной услуги, по результатам которой уже была предоставлена конкурсная документация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.8.5 Заявление о предоставлении муниципальной услуги получено до размещения на официальном сайте извещения о проведении конкурс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.8.6 Заявление о предоставлении муниципальной услуги получено после даты и времени окончания подачи заявки на участие в конкурсе, в отношении которого поступило заяв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 Приём заявлений осуществляется ежедневно в рабочие дни в течение рабочего времени в соответствии с графиком, указанном в пункте 2.2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 Услуга предоставляется бесплат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 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 Для заполнения и оформления заявления о предоставлении муниципальной услуги у Специалиста отведено место, оборудованное столом, стулом, ручкой, информационной папкой с образцами заполнения заявления.</w:t>
        <w:br/>
        <w:tab/>
        <w:t xml:space="preserve"> 2.14 Кабинет приема заявлений оборудован табличкой с указанием номера кабинета, графика работы, фамилии, имени, отчества сотрудник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5 Рабочее место сотрудника ответственного за исполнение муниципальной услуги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рганизации рабочего места должна быть предусмотрена возможность свободного входа и выхода сотрудника из помещения при необход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 Показатели доступности и качества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1 Качественными показателями доступности муниципальной услуг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озможность подачи заявления о предоставлении муниципальной услуги, как в письменной форме, так и в форме электронн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7 Количественными показателями доступности муниципальной услуг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- короткое время ожидания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9 Качественными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очность исполн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фессиональная подготовка Специалист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20 Количественными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трогое соблюдение сроков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1 Основными требованиями к предоставлению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ёткость в изложени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Состав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 Прием и регистрация за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 Рассмотрение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 Оформление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4 Выдача готовых документов заяв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административных процедур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1 Специалист обеспечивает размещение конкурсной документации, одновременно с размещением извещения о проведении открытого конкурса,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 в срок, предусмотренный частью 1 статьи 21 Зак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2 Со дня размещения на официальном сайте извещения о проведении открытого конкурса, Специалист на основании заявления любого заинтересованного лица (заявителя), поданного в письменной форме, в том числе в форме электронного документа, в течение двух рабочих дней со дня получения соответствующего заявления предоставляет такому лицу конкурсную документацию в письменной форме либо в форме электронного документа. Порядок предоставления  конкурсной документации указывается так же в извещении о проведении открытого конкурса, размещаемом на официальном сай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3 Предоставление конкурсной документации до размещения на официальном сайте извещения о проведении открытого конкурса -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 Приём заявлений на предоставление конкурсной документации осущест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рочным непосредственно от заявителя (его представителя) – у Специалиста, рабочее место которого расположенно  по адресу  указанному в пункте 2.2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, по адресу, указанному в пункте 2.2 Регла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форме электронного документа - по адресу электронной почты, указанному в пункте 2.2 в порядке, предусмотренном пунктом 2.7.2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ист, осуществляющий прием и регистрацию заявлений, постоянно отслеживает поступление заявлений в электронной форме и в срок, указанный в пункте 2.12 настоящего Регламента, осуществляет регистрацию заявлений, поступивших как в письменной, так и в электронной форме в журнале регистрации заявлений о предоставлении конкурсной документации (приложение 2 к Регламенту) (далее – журнал регистр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5. Рассмотрение заявления осуществляется ответственным Специалистом  в течение двух рабочих дней со дня поступления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каз в предоставлении муниципальной услуги может осуществляться только по основаниям, указанным в пункте 2.8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исполнитель готовит уведомление с указанием причин отказа, подписывает его у Главы Балко-Грузского сельского поселения. Такое уведомление направляется (вручается) заявител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исьменной форме (при личной явке заявителя или его предста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(путем направления на электронный адрес заяв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по причине, указанной в подпункте «б» пункта 2.8.1, пункте 2.8.3 Регламента и отсутствия возможности отправки или вручения уведомления, такое уведомление подшивается к журналу регистрации и об этом делается отметка в журнале рег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6 В случае, если заявление на предоставление муниципальной услуги соответствует требованиям настоящего Регламента, Специалист, уполномоченный на оформление документов по муниципальной услуге готовит копию конкурсной документации  для её предоставления заявителю в течение двух рабочих дней со дня поступления заявления. Изменения, внесённые в конкурсную документацию до обращения с заявлением о предоставлении конкурсной документации,  также предоставляются заявит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пии документации и изменений, предоставляемых в письменном виде, должны быть прошиты, пронумерованы и заверены Администрацией Балко-Груз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о предоставлении муниципальной услуги с указанием контактной информации заявителя, даты поступления заявления и даты предоставления конкурсной документации заявителю заносится исполнителем в журнал рег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7 Заявление, журнал регистрации, уведомление об отказе в предоставлении муниципальной услуги хранятся вместе с документами, сопровождающими процедуру размещения заказа, в течение установленного Законом сро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8 Блок - схема последовательности административных процедур при предоставлении муниципальной услуги приведена в приложении 3 к настоящему Регламенту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 Текущий контроль за соблюдением и исполнением ответственными должностными лицами положений Регламента, последовательности действий, определенных административными процедурами по предоставлению муниципальной услуги, контроль за принятием решений исполнителем, осуществляется Главой Балко-Грузского сельского поселения  или уполномоченным им лиц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 исполнения возлагается на Главу Балко-Груз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 Специалист  организует работу по оформлению и выдаче документов, принимает меры к совершенствованию форм и методов служебной деятельности, своему обучению  и несёт персональную ответственность за соблюдение настоящего регламент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 Обязанности Специалиста по исполнению настоящего Регламента закрепляются в его должностной инструкции, за исполнение которых он несет персональную ответств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функцию, а также должностных лиц, муниципальных служащих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 Получатели муниципальной услуги (далее - заявители) вправе обжаловать действие (бездействия) и решения Специалиста ответственного за предоставление муниципальной услуги Главе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Должностные лица органов, предоставляющих муниципальную функцию, проводят личный прием заявителей согласно утвержденному 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 срок рассмотрения обращения может быть продлен не более чем на 30 дней, с уведомлением заявителя о продлении срока е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сьменный ответ, содержащий результаты рассмотрения письменного обращения, направля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5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 Уполномоченное должностное лицо Администрации Балко-Грузского сельского поселения, Специалист 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3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Специалисту, осуществляющему предоставление муниципальной услуги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6 Заявители могут обжаловать действия (бездействия) должностных лиц Администрации Балко-Грузского сельского поселения, осуществляемые (принятые) в ходе предоставления муниципальной услуги на основании настоящего Административного регламента в вышестоящей инстанции  ил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едоставления муниципальной услуги «Предоставление конкурсной документации»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75"/>
        <w:gridCol w:w="5595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лко-Груз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______________________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юридического/физ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е ____________________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регистрации и наименование регистрирующего органа для юридического лица/ серия, номер, дата выдачи и наименование органа, выдавшего паспорт,  для физ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онахождением в __________________ 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адресу: 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____________ e-mail: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ой документации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конкурсную документацию, необходимую для участия в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указывается предмет конкурса с указанием номера и даты публикации извещения о его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провед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конкурсной документации (оставить нужное): </w:t>
      </w:r>
    </w:p>
    <w:p>
      <w:pPr>
        <w:pStyle w:val="Normal"/>
        <w:ind w:left="975" w:hanging="435"/>
        <w:rPr>
          <w:sz w:val="28"/>
          <w:szCs w:val="28"/>
        </w:rPr>
      </w:pPr>
      <w:r>
        <w:rPr>
          <w:sz w:val="28"/>
          <w:szCs w:val="28"/>
        </w:rPr>
        <w:t>- в письменной форме (при личной явке Заявителя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(путем направления на электронный адрес Заявител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_______________</w:t>
        <w:tab/>
        <w:tab/>
        <w:t>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должность)                                          </w:t>
        <w:tab/>
        <w:tab/>
        <w:tab/>
        <w:t xml:space="preserve">  </w:t>
        <w:tab/>
        <w:t xml:space="preserve"> (подпись)</w:t>
        <w:tab/>
        <w:tab/>
        <w:t xml:space="preserve">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П (для юридических лиц)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к административному регламенту                                   предоставления  муниципальной услуги «Предоставление конкурсной документаци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заявлений о направлении (предоставлении) конкурсной документации  на___________________________________________________________ 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редмет конкурса 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3135"/>
        <w:gridCol w:w="3420"/>
        <w:gridCol w:w="3240"/>
        <w:gridCol w:w="1620"/>
        <w:gridCol w:w="270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я (получател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электронная почт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емки заявления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аз в выдаче)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лжность ответственного лица</w:t>
        <w:tab/>
        <w:tab/>
        <w:t>подпись                                   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конкурсной документации»</w:t>
      </w:r>
    </w:p>
    <w:p>
      <w:pPr>
        <w:pStyle w:val="Normal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 последовательности административных процеду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</wp:posOffset>
                </wp:positionV>
                <wp:extent cx="4914900" cy="4800600"/>
                <wp:effectExtent l="0" t="5715" r="0" b="0"/>
                <wp:wrapSquare wrapText="bothSides"/>
                <wp:docPr id="1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800600"/>
                          <a:chOff x="0" y="0"/>
                          <a:chExt cx="491508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9436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интересованное лицо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080"/>
                            <a:ext cx="194364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ча заявления о предоставлении конкурсной  документац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6080"/>
                            <a:ext cx="19432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о предоставлении конкурсной  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720"/>
                            <a:ext cx="1943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ответствие заявления предъявляем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286720"/>
                            <a:ext cx="1943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заявления предъявляем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971800"/>
                            <a:ext cx="19432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конкурсной 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971800"/>
                            <a:ext cx="194328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конкурсной  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3657600"/>
                            <a:ext cx="190512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отправка письма об отказе в предоставлении конкурсной докумен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4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05812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5812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657600"/>
                            <a:ext cx="2171880" cy="772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1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информации в журнал регистрации предоставления конкурсной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743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743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429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3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010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1" style="position:absolute;margin-left:72pt;margin-top:36.9pt;width:387pt;height:378pt" coordorigin="1440,738" coordsize="7740,7560">
                <v:rect id="shape_0" stroked="f" o:allowincell="f" style="position:absolute;left:1440;top:738;width:7739;height:75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3420;top:738;width:3060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интересованное лиц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5" fillcolor="white" stroked="t" o:allowincell="f" style="position:absolute;left:3420;top:1817;width:3060;height:90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ача заявления о предоставлении конкурсной  докумен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6" fillcolor="white" stroked="t" o:allowincell="f" style="position:absolute;left:3420;top:3078;width:3059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о предоставлении конкурсной  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7" fillcolor="white" stroked="t" o:allowincell="f" style="position:absolute;left:1619;top:4339;width:305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ответствие заявления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8" fillcolor="white" stroked="t" o:allowincell="f" style="position:absolute;left:5221;top:4339;width:305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заявления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9" fillcolor="white" stroked="t" o:allowincell="f" style="position:absolute;left:1619;top:5418;width:305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конкурсной 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0" fillcolor="white" stroked="t" o:allowincell="f" style="position:absolute;left:5221;top:5418;width:3059;height:7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конкурсной  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1" fillcolor="white" stroked="t" o:allowincell="f" style="position:absolute;left:1679;top:6498;width:2999;height:12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отправка письма об отказе в предоставлении конкурсной докумен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40,5059" to="5040,5059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5059" to="4860,5059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40,3979" to="5039,4338" ID="Line 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3979" to="6839,4338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AutoShape 16" fillcolor="white" stroked="t" o:allowincell="f" style="position:absolute;left:4861;top:6498;width:3419;height:12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31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информации в журнал регистрации предоставления конкурсной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59,5059" to="3059,5417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1,5059" to="6661,5417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1,6139" to="6661,6497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59,6318" to="3059,6496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1457" to="4860,1816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2718" to="4860,3077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0,7039" to="4858,7039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6:00Z</dcterms:created>
  <dc:creator>denis</dc:creator>
  <dc:description/>
  <cp:keywords/>
  <dc:language>en-US</dc:language>
  <cp:lastModifiedBy>Финансист</cp:lastModifiedBy>
  <cp:lastPrinted>2012-04-26T16:37:00Z</cp:lastPrinted>
  <dcterms:modified xsi:type="dcterms:W3CDTF">2012-04-26T12:41:00Z</dcterms:modified>
  <cp:revision>8</cp:revision>
  <dc:subject/>
  <dc:title>                   проект:</dc:title>
</cp:coreProperties>
</file>