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09 апреля 2012 года                                  №  55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разработке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, их формирования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 Порядке проведения и критериях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ых долгосро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 в Балко-Груз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законодательством Российской Федерации,</w:t>
        <w:br/>
        <w:t xml:space="preserve">в целях реализации положений Облас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3.08.2007 № 743-ЗС</w:t>
        <w:br/>
        <w:t>«О бюджетном процессе в Ростовской области»,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 , постановлением Администрации Егорлыкского района №187 от 01.03.2012 г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эффективного функционирования системы программно-целевого управления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tLeast" w:line="312" w:before="0" w:after="75"/>
        <w:ind w:firstLine="709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pacing w:lineRule="auto" w:line="244" w:before="0" w:after="1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согласно приложению № 1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2. 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муниципальных долгосрочных целевых программ согласно приложению № 2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 Муниципальным служащим администрации сельского поселения по направлению курируемых вопросов, руководителю структурного  подразделения аппарата Администрации сельского поселения, главным распорядителям средств бюджета Балко-Грузского сельского поселения Егорлыкского района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1. Руководствоваться требованиями утвержденного настоящим постановл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с 1 января 2009 г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2. Обеспечивать подготовку и представление в сектор экономики и финансов местной администрации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настоящим постановлением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му образованию «Балко-Грузское сельское поселение» (должностным лицам администрации сельского поселения), входящему в состав муниципального образования «Егорлыкский район», при реализации муниципальных целевых программ, реализуемых за счет средств местного бюджета, с 1 января 2009г., разработать и принять нормативно-правовые акты, определяющие порядки в отношении долгосрочных целевых программ аналогичные, принятым в отношении муниципальных долгосрочных целевых программ, находящихся в ведение Администрации района в соответств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с решением Собрания депутатов Егорлыкского района от 24.12.2008 N 67 "О муниципальных (районных) целевых программах" и постановлением Главы Администрации Егорлыкского района  от 31.12.2008 N 1125 "О переходных положениях при реализации муниципальных  целевых программ", настоящее постановление применяется к правоотношениям, возникшим после его вступления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ризнать утратившим силу постановления Администрации Балко-Грузского сельского поселения от 24.05.2010г. № 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агаю на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</w:t>
      </w:r>
      <w:r>
        <w:rPr>
          <w:sz w:val="28"/>
        </w:rPr>
        <w:t>____________                   И.С. Гонч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заведующий сектор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4.2012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 Законом от 03.08.2007 № 743-ЗС</w:t>
        <w:br/>
        <w:t>«О бюджетном процессе в Ростовской области»,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 и устанавливает требования к реализации в Администрации Балко-Грузского сельского поселения и направление работы муниципальных служащих по отраслевым направлениям Администрации Балко-Грузского сельского поселения  положений о разработке и реализации муниципальных долгосроч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долгосрочные целевые программы – увязанные по ресурсам, исполнителям и срокам осуществления комплекса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муниципальной долгосрочной целевой программы – орган местного самоуправления Балко-Грузского сельского поселения, ответственный за разработку, утверждение и реализацию программы; для программ, имеющих более одного муниципального заказчика, определяется муниципальный заказчик – координат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муниципальной долгосрочной целевой программы – муниципальный заказчик программы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долгосрочной целевой программы – органы местного самоуправления Балко-Грузского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Цель муниципальной долгосрочной целевой программы (далее также – программа) должна соответствовать целям и приоритетам социально-экономического развития Балко-Груз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долгосрочные целевые программы должны быть сосредоточены на реализации крупномасштабных, наиболее важных для Балко-Грузского сельского поселения проектов и мероприятий, направленных на решение системных проблем в соответствии с полномочиями органов местного самоуправления, определенными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Балко-Грузского сельского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Администрации Егорлыкского района и органами местного самоуправлен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долгосрочная целевая программа может включать в себя ведомственные целевые программы (подпрограммы),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внесение в муниципальные долгосрочные целевые программы мероприятий, аналогичных мероприятиям, предусмотренным в других муниципальных долгосрочных целевых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оекта муниципальной долгосрочной целевой программы,</w:t>
        <w:br/>
        <w:t>ее согласование и у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решения о разработке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ициаторами разработки проекта муниципальной долгосрочной целевой программы могут выступать органы местного самоуправления Балко-Грузского сельского поселения : Глава Балко-Грузского сельского поселения, Администрация Балко-Грузского сельского поселения, Собрание депутатов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тбор проблем для программной разработки осуществляется по отраслевым (функциональным) направлениям Администрацией Балко-Грузского сельского поселе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проблемы для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яженность проблемы с проблемами, решаемыми посредством федеральных и областных целе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ординации действий органов местного самоуправления и участников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овышения эффективности деятельности органов местного самоуправлен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 Муниципальные служащие по отраслевым (функциональным) направлениям Администрации Балко-Грузского сельского поселения, ответственные за разработку муниципальной долгосрочной целевой программы, до получения согласия Главы Балко-Грузского сельского поселения на ее разработку направляет в Администрацию Балко-Грузского сельского поселения для согласования наименования муниципальной долгосрочной целевой программы информацию, включающую описание факторов, приведенных в </w:t>
      </w:r>
      <w:hyperlink r:id="rId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, в объеме не более трех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Муниципальные служащие по отраслевым (функциональным) направлениям Администрации Балко-Грузского сельского поселения, на которых возложены координация и регулирование в соответствующий сфере деятельности, в случае согласия Главы Балко-Грузского сельского поселения на разработку муниципальной долгосрочной целевой программы готовит проект распоряжения Администрации Балко-Грузского сельского поселения о разработке соответствующей программы в соответствии с </w:t>
      </w:r>
      <w:hyperlink r:id="rId9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Администрации Балко-Грузского сельского поселения о разработке муниципальной долгосрочной целевой программы устанавливаются: наименование муниципальной долгосрочной целевой программы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Муниципальный заказчик-координатор программы организует взаимодействие органов местного самоуправления Балко-Грузского сельского поселения и других заинтересованных структур, обеспечивающих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Муниципальный заказчик (муниципальный заказчик-координатор) осуществляет разработку муниципальной долгосрочной целевой программы как правило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Муниципальный заказчик программы (муниципальный заказчик-координатор программы) на этапе формирования программы или внесения изменений в действующую программу представляет в Администрацию Балко-Грузского сельского поселения утвержденный </w:t>
      </w:r>
      <w:hyperlink r:id="rId1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нвестиционных проектов (объекты строительства, реконструкции, капитального ремонта), включаемых в муниципальную долгосрочную целевую программу (приложение № 1 к настоящему Порядку) для дальнейшего представления в отдел экономического и инвестиционного развития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алко-Грузского сельского поселения готовит заключение в части согласования наличия заключений государственной экспертизы по инвестиционным проектам (объекты строительства, реконструкции, капитального ремонта), включенным в Реестр инвестиционных проектов (объекты строительства, реконструкции, капитального ремонта), который является неотъемлемой частью муниципальной долгосрочной целевой программы и для дальнейшего представления в отдел экономического и инвестиционного развития Администрации района. Заключение Администрации Балко-Грузского сельского поселения прилагается к проекту муниципальной долгосроч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Методическое руководство программно-целевым управлением социально-экономического развития Балко-Грузского сельского поселения осуществляется Администрацией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Муниципальный заказчик (муниципальный заказчик-координатор) муниципальной долгосрочной целевой программы, определенный распоряжением Администрации Балко-Грузского сельского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 и представление его на рассмотрение Администрацией сельского поселения для дальнейшего представления в отдел экономического и инвестиционного развития Администрации района и представления к рассмотрению Правительством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униципальная долгосрочная целевая программа состоит из </w:t>
      </w:r>
      <w:hyperlink r:id="rId11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(приложение № 2 к настоящему Порядку) и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показ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стой раздел: оценка эффективности реализации муниципальной долгосрочной целевой программы.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Балко-Грузского сельского поселения, 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цели должны соответствовать компетенции государственных заказчиков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евантность (наличие четкой связи цели с основной деятельностью органа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, реконструкции, капитального ремонта включен в федеральную целевую программу, государственную программу Российской Федерации, в областную целевую программу, в соответствии с которыми требуется его софинансирование из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овь начинаемому объекту капитального строительства, реконструкции, капитального ремонта в муниципальной долгосрочной целев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муниципального района) средств бюджетов других уровней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12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Балко-Грузского сельского поселения, утверждающему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Балко-Грузского сельского поселения Егорлыкского района, подлежат проверке на предмет эффективности использования направляемых на капитальные вложения средств  бюджета Балко-Грузского сельского поселения Егорлыкского района в порядке, установленном федераль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Проект муниципальной долгосрочной целевой программы, отвечающий требованиям </w:t>
      </w:r>
      <w:hyperlink r:id="rId13">
        <w:r>
          <w:rPr>
            <w:rStyle w:val="InternetLink"/>
            <w:sz w:val="28"/>
            <w:szCs w:val="28"/>
          </w:rPr>
          <w:t>пунктов 3.2</w:t>
        </w:r>
      </w:hyperlink>
      <w:r>
        <w:rPr>
          <w:sz w:val="28"/>
          <w:szCs w:val="28"/>
        </w:rPr>
        <w:t> – </w:t>
      </w:r>
      <w:hyperlink r:id="rId1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раздела, с распоряжением Администрации Балко-Грузского сельского поселения о разработке муниципальной долгосрочной целевой программы муниципальный заказчик программы, а при наличии нескольких муниципальных заказчиков – муниципальный заказчик – координатор программы вносит в установленном порядке на рассмотрение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В случае наличия замечаний Администрации Балко-Грузского сельского поселения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Муниципальные долгосрочные целевые программы, предлагаемые к финансированию начиная с очередного финансового года, утверждаются постановление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 Администрация Балко-Грузского сельского поселения осуществляет ведение перечня муниципальных программ, включающего муниципальные долгосрочные целевые программы, и ежеквартально размещает его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муниципальной долгоср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бъем бюджетных ассигнований на реализацию муниципальных долгосрочных целевых программ утверждается решением Собрания депутатов о бюджете Балко-Грузского сельского поселения Егорлыкск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Балко-Грузского сельского поселения, утвердившим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областного бюджета, поступающие в муниципальной бюджет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постановлением Администрации Балко-Грузского сельского поселения не позднее одного месяца до дня внесения проекта решения о бюджете в Собрание депутатов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Источниками финансирования муниципальных долгосрочных целевых программ являются средства бюджета Балко-Грузского сельского поселения Егорлыкского района, а также могут являться средства федерального и областного бюджетов, бюджета муниципального района, внебюдже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Финансирование муниципальных долгосрочных целевых программ за счет средств бюджета Балко-Грузского сельского поселения Егорлыкского района осуществляется в объемах, утвержденных решением Собрания депутатов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, областного бюджетов и бюджета муниципального района отражаются в муниципальных долгосрочных целевых программах при условии отражения их в соответствующих нормативных правовых актах Российской Федерации , Ростовской области 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чередной финансовый год на предоставление субсидий бюджетам сельских поселений на софинансирование объектов капитального строительства, реконструкции и капитального ремонта муниципальной собственности, бюджетные инвестиции в которые осуществляются из местных бюджетов, предусматриваются в муниципальных долгосрочных целевых программах пообъек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муниципальных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инвесторов и други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По результатам оценки эффективности реализации муниципальных долгосрочных целевых программ Администрацией Балко-Грузского сельского поселения </w:t>
        <w:br/>
        <w:t>не позднее чем за один месяц до дня внесения проекта решения о бюджете в  Собрание депутатов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Балко-Грузского сельского поселения Егорлыкск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бъекты капитального строительства, реконструкции и капитального ремонта муниципальной собственности Балко-Грузского сельского поселения в форме капитальных вложений, предусмотренные в программах, включаются в инвестиционную программу Балко-Грузского сельского поселения в порядке, установленном нормативными правовыми актам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муниципальной долгоср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Руководитель органа местного самоуправления Балко-Грузского сельского поселения, определенный муниципальным заказчиком (муниципальным заказчиком-координатором) муниципальной долгосрочной целевой программы, является руководителем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Реализация муниципальной долгосрочной целево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Муниципальные заказчики муниципальных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Балко-Грузского сельского поселения Егорлык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Муниципальные заказчики (муниципальные заказчики-координаторы) муниципальных долгосрочных целевых программ напр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 (за I – III кварталы соответственно), до 15-го числа месяца, следующего за отчетным периодом, в сектор экономики и финансов администрации сельского поселения для дальнейшего представления в отдел экономического и инвестиционного развития Администрации района </w:t>
      </w:r>
      <w:hyperlink r:id="rId1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 3 к настоящему Порядку, а также по запросу сектора экономики и финансов администрации сельского поселения для дальнейшего представления в отдел экономического и инвестиционного развития Администрации района – статистическую, справочную и аналитическую информацию о подготовке и реализации муниципальных долгосрочных целевых программ, не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ежегодно, в срок до 25-го числа месяца, следующего за отчетным периодом,</w:t>
        <w:br/>
      </w:r>
      <w:r>
        <w:rPr>
          <w:sz w:val="28"/>
          <w:szCs w:val="28"/>
        </w:rPr>
        <w:t>в сектор экономики и финансов администрации сельского поселения для дальнейшего представления в отдел экономического и инвестиционного развития Администрации района –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ходе работ по муниципальной долгосрочной целевой программе за год (далее – годовой отчет)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в соответствии с </w:t>
      </w:r>
      <w:hyperlink r:id="rId17">
        <w:r>
          <w:rPr>
            <w:rStyle w:val="InternetLink"/>
            <w:sz w:val="28"/>
            <w:szCs w:val="28"/>
          </w:rPr>
          <w:t>приложениями № 4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 (степень выполнения программны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еосвоенных в течение финансового года бюджетных средствах (по источникам финансирования) с указанием причины их</w:t>
        <w:br/>
        <w:t>неосво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ых долгосрочных целевых </w:t>
      </w:r>
      <w:r>
        <w:rPr>
          <w:spacing w:val="-2"/>
          <w:kern w:val="2"/>
          <w:sz w:val="28"/>
          <w:szCs w:val="28"/>
        </w:rPr>
        <w:t xml:space="preserve">программ в соответствии с требованиями, определенными </w:t>
      </w:r>
      <w:hyperlink r:id="rId19">
        <w:r>
          <w:rPr>
            <w:rStyle w:val="InternetLink"/>
            <w:spacing w:val="-2"/>
            <w:kern w:val="2"/>
            <w:sz w:val="28"/>
            <w:szCs w:val="28"/>
          </w:rPr>
          <w:t>Порядком</w:t>
        </w:r>
      </w:hyperlink>
      <w:r>
        <w:rPr>
          <w:spacing w:val="-2"/>
          <w:kern w:val="2"/>
          <w:sz w:val="28"/>
          <w:szCs w:val="28"/>
        </w:rPr>
        <w:t xml:space="preserve"> проведения,</w:t>
      </w:r>
      <w:r>
        <w:rPr>
          <w:sz w:val="28"/>
          <w:szCs w:val="28"/>
        </w:rPr>
        <w:t xml:space="preserve"> и критериями оценки эффективности реализации муниципальных долгосрочных целевых программ (приложение № 2 к настоящему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ный годовой </w:t>
      </w:r>
      <w:hyperlink r:id="rId2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муниципальной долгосрочной целевой программе, согласованный сектором экономики и финансов администрации сельского поселения для дальнейшего согласования финансовым отделом администрации муниципального района в части приложения № 4 к настоящему Порядку, представляется не позднее 1 апреля 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 Администрация Балко-Грузского сельского поселения на основании согласованных с сектором экономики и финансов администрации сельского поселения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, предусмотренных на реализацию программ, степени достижения целевых показателей муниципальных долгосрочных целевых программ и направляет на рассмотрение комиссии Администрации Балко-Грузского сельского поселения по оценке результативности деятельности главных распорядителей средств бюджета Балко-Грузского сельского поселения Егорлыкского район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По результатам рассмотрения сводной аналитической записки Комиссия заслушивает муниципальных заказчиков (муниципальных заказчиков-координаторов)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муниципальных долгосрочных целевых програм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корректировке действующих муниципальных долгосрочных целе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 бюджета Балко-Грузского сельского поселения Егорлык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 В случае принятия Комиссией решения о корректировке, приостановлении либо прекращении реализации действующих муниципальных долгосрочных целевых программ муниципальный заказчик (муниципальный заказчик – координатор) вносит соответствующий проект постановления Администрации Балко-Грузского сельского поселения в соответствии с </w:t>
      </w:r>
      <w:hyperlink r:id="rId21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По муниципальной долгосрочной целевой программе, срок реализации которой завершается в отчетном году, главный распорядитель средств бюджета Балко-Грузского сельского поселения Егорлыкского района – муниципальный заказчик (муниципальный заказчик-координатор)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Муниципальный заказчик (муниципальный заказчик-координатор) муниципальной долгосрочной целевой программы вносит проект постановления Администрации Балко-Грузского сельского поселения об утверждении отчета о реализации муниципальной долгосрочной целевой программы за год, за весь период действия программы (с разбивкой по годам реализации) в соответствии с регламенто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за весь период реализации муниципальной долгосрочной целевой программы должен отвечать требованиям, определенным </w:t>
      </w:r>
      <w:hyperlink r:id="rId22">
        <w:r>
          <w:rPr>
            <w:rStyle w:val="InternetLink"/>
            <w:sz w:val="28"/>
            <w:szCs w:val="28"/>
          </w:rPr>
          <w:t>пунктом 5.5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муниципальной долгосрочной целевой программе по результатам за год, за весь период действия программы подлежат утверждению постановлением Администрации Балко-Грузского сельского поселения не поздне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го месяца</w:t>
        <w:br/>
        <w:t>до дня внесения отчета об исполнении бюджета Балко-Грузского сельского поселения Егорлыкского района в Собрание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ы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, капитального ремонта), включ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долгосроч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88"/>
        <w:gridCol w:w="4310"/>
        <w:gridCol w:w="2479"/>
        <w:gridCol w:w="282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ложительного заключения государственной экспертизы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1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2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3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 по объект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, номер и дата распоряжения Администрации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над исполнением программ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23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9923" w:hanging="0"/>
        <w:jc w:val="right"/>
        <w:rPr/>
      </w:pPr>
      <w:r>
        <w:rPr>
          <w:sz w:val="28"/>
          <w:szCs w:val="28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– главный распорядитель средств  бюдже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ассигнований в соответствии с постановлением Администрации Балко-Грузского сельского поселения об утверждении Программ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"/>
        <w:gridCol w:w="1864"/>
        <w:gridCol w:w="1088"/>
        <w:gridCol w:w="1535"/>
        <w:gridCol w:w="2010"/>
        <w:gridCol w:w="2383"/>
        <w:gridCol w:w="1911"/>
        <w:gridCol w:w="1542"/>
        <w:gridCol w:w="2089"/>
      </w:tblGrid>
      <w:tr>
        <w:trPr>
          <w:tblHeader w:val="true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2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9923" w:hanging="0"/>
        <w:jc w:val="right"/>
        <w:rPr/>
      </w:pPr>
      <w:r>
        <w:rPr>
          <w:sz w:val="28"/>
          <w:szCs w:val="28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 20 ___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/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67"/>
        <w:gridCol w:w="550"/>
        <w:gridCol w:w="991"/>
        <w:gridCol w:w="846"/>
        <w:gridCol w:w="754"/>
        <w:gridCol w:w="940"/>
        <w:gridCol w:w="551"/>
        <w:gridCol w:w="990"/>
        <w:gridCol w:w="846"/>
        <w:gridCol w:w="754"/>
        <w:gridCol w:w="941"/>
        <w:gridCol w:w="550"/>
        <w:gridCol w:w="991"/>
        <w:gridCol w:w="846"/>
        <w:gridCol w:w="754"/>
        <w:gridCol w:w="940"/>
        <w:gridCol w:w="1465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ительств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67"/>
        <w:gridCol w:w="550"/>
        <w:gridCol w:w="991"/>
        <w:gridCol w:w="846"/>
        <w:gridCol w:w="754"/>
        <w:gridCol w:w="940"/>
        <w:gridCol w:w="551"/>
        <w:gridCol w:w="990"/>
        <w:gridCol w:w="846"/>
        <w:gridCol w:w="754"/>
        <w:gridCol w:w="941"/>
        <w:gridCol w:w="550"/>
        <w:gridCol w:w="991"/>
        <w:gridCol w:w="846"/>
        <w:gridCol w:w="754"/>
        <w:gridCol w:w="940"/>
        <w:gridCol w:w="1465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к Порядку 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4"/>
        <w:gridCol w:w="2538"/>
        <w:gridCol w:w="1337"/>
        <w:gridCol w:w="1201"/>
        <w:gridCol w:w="1202"/>
        <w:gridCol w:w="1202"/>
        <w:gridCol w:w="173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 реализации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 реализации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 реализации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01.03.2012 № 18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ых 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такж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рограммы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Муниципальный заказчик (муниципальный заказчик-координатор) программы в составе ежегодного отчета о ходе работ по муниципальной долгосрочной целевой программе представляет в Администрацию Балко-Грузского сельского поселения </w:t>
      </w:r>
      <w:hyperlink r:id="rId27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(муниципальный заказчик-координатор) программы представляет в Администрации Балко-Грузского сельского поселения также пояснительную записку, содержащую основные сведения о результатах реализации программы, выполнении целевых показателей,</w:t>
        <w:br/>
        <w:t>об объеме затраченных на реализацию программы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ля проведения оценки эффективности реализации муниципальной долгосрочной целевой программы муниципальный заказчик (муниципальный заказчик-координатор) программы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Балко-Грузского сельского поселения, а также оценку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муниципальной долгосрочной целевой программы в экономическое развитие Балко-Грузского сельского поселения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Информационном Бюллетене Балко-Грузского сельского поселения «Муниципальн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к Порядку проведения и критериям оценки эффективности реализации муниципальных долгосрочных целев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41"/>
        <w:gridCol w:w="1151"/>
        <w:gridCol w:w="1008"/>
        <w:gridCol w:w="1008"/>
        <w:gridCol w:w="1008"/>
        <w:gridCol w:w="1008"/>
        <w:gridCol w:w="1009"/>
        <w:gridCol w:w="1151"/>
        <w:gridCol w:w="1008"/>
        <w:gridCol w:w="1152"/>
        <w:gridCol w:w="1008"/>
        <w:gridCol w:w="1151"/>
        <w:gridCol w:w="1009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 так далее по годам реализации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ности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ности 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ности 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10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6008;fld=134;dst=100017" TargetMode="External"/><Relationship Id="rId6" Type="http://schemas.openxmlformats.org/officeDocument/2006/relationships/hyperlink" Target="consultantplus://offline/main?base=RLAW186;n=36008;fld=134;dst=100017" TargetMode="External"/><Relationship Id="rId7" Type="http://schemas.openxmlformats.org/officeDocument/2006/relationships/hyperlink" Target="consultantplus://offline/main?base=LAW;n=112715;fld=134" TargetMode="External"/><Relationship Id="rId8" Type="http://schemas.openxmlformats.org/officeDocument/2006/relationships/hyperlink" Target="consultantplus://offline/main?base=RLAW186;n=36008;fld=134;dst=100034" TargetMode="External"/><Relationship Id="rId9" Type="http://schemas.openxmlformats.org/officeDocument/2006/relationships/hyperlink" Target="consultantplus://offline/main?base=RLAW186;n=32514;fld=134;dst=100014" TargetMode="External"/><Relationship Id="rId10" Type="http://schemas.openxmlformats.org/officeDocument/2006/relationships/hyperlink" Target="consultantplus://offline/main?base=RLAW186;n=36008;fld=134;dst=100253" TargetMode="External"/><Relationship Id="rId11" Type="http://schemas.openxmlformats.org/officeDocument/2006/relationships/hyperlink" Target="consultantplus://offline/main?base=RLAW186;n=36008;fld=134;dst=100261" TargetMode="External"/><Relationship Id="rId12" Type="http://schemas.openxmlformats.org/officeDocument/2006/relationships/hyperlink" Target="consultantplus://offline/main?base=RLAW186;n=36008;fld=134;dst=100105" TargetMode="External"/><Relationship Id="rId13" Type="http://schemas.openxmlformats.org/officeDocument/2006/relationships/hyperlink" Target="consultantplus://offline/main?base=RLAW186;n=36008;fld=134;dst=100057" TargetMode="External"/><Relationship Id="rId14" Type="http://schemas.openxmlformats.org/officeDocument/2006/relationships/hyperlink" Target="consultantplus://offline/main?base=RLAW186;n=36008;fld=134;dst=100086" TargetMode="External"/><Relationship Id="rId15" Type="http://schemas.openxmlformats.org/officeDocument/2006/relationships/hyperlink" Target="consultantplus://offline/main?base=LAW;n=116659;fld=134" TargetMode="External"/><Relationship Id="rId16" Type="http://schemas.openxmlformats.org/officeDocument/2006/relationships/hyperlink" Target="consultantplus://offline/main?base=RLAW186;n=36008;fld=134;dst=100275" TargetMode="External"/><Relationship Id="rId17" Type="http://schemas.openxmlformats.org/officeDocument/2006/relationships/hyperlink" Target="consultantplus://offline/main?base=RLAW186;n=36008;fld=134;dst=100296" TargetMode="External"/><Relationship Id="rId18" Type="http://schemas.openxmlformats.org/officeDocument/2006/relationships/hyperlink" Target="consultantplus://offline/main?base=RLAW186;n=36008;fld=134;dst=100309" TargetMode="External"/><Relationship Id="rId19" Type="http://schemas.openxmlformats.org/officeDocument/2006/relationships/hyperlink" Target="consultantplus://offline/main?base=RLAW186;n=36008;fld=134;dst=100145" TargetMode="External"/><Relationship Id="rId20" Type="http://schemas.openxmlformats.org/officeDocument/2006/relationships/hyperlink" Target="consultantplus://offline/main?base=RLAW186;n=36008;fld=134;dst=100296" TargetMode="External"/><Relationship Id="rId21" Type="http://schemas.openxmlformats.org/officeDocument/2006/relationships/hyperlink" Target="consultantplus://offline/main?base=RLAW186;n=35932;fld=134;dst=100033" TargetMode="External"/><Relationship Id="rId22" Type="http://schemas.openxmlformats.org/officeDocument/2006/relationships/hyperlink" Target="consultantplus://offline/main?base=RLAW186;n=36008;fld=134;dst=10022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yperlink" Target="consultantplus://offline/main?base=RLAW186;n=36008;fld=134;dst=100171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3:00Z</dcterms:created>
  <dc:creator>Пресс-служба</dc:creator>
  <dc:description/>
  <cp:keywords/>
  <dc:language>en-US</dc:language>
  <cp:lastModifiedBy>Финансист</cp:lastModifiedBy>
  <cp:lastPrinted>2012-04-20T12:56:00Z</cp:lastPrinted>
  <dcterms:modified xsi:type="dcterms:W3CDTF">2012-04-20T08:57:00Z</dcterms:modified>
  <cp:revision>53</cp:revision>
  <dc:subject/>
  <dc:title>Постановление от 23.12.2011 № 270 </dc:title>
</cp:coreProperties>
</file>