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АЛКО-ГРУЗ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апреля  2012 года                                  №   54                      х. Мирны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«Об отчете об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сполнении бюджета Балко-Груз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за 2011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 ч.3 статьи 28 Федерального закона «Об общих принципах организации местного самоуправления в Российской Федерации», руководствуясь пунктом 3 части 1 статьи 27 Устава  муниципального образования «Балко-Грузское сельское поселение»,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Назначить публичные слушания по проекту решения «Об отчете об исполнении бюджета Балко-Грузского сельского поселения Егорлыкского района за 2011 год» на 14 часов 23 апреля 2012 года. Провести публичные слушания в здании  Администрации Балко-Грузского сельского поселения по адресу: ул. Почтовая, 1а,  х. Мирный, Егорлыкский район, Ростовская облас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Установить порядок учета предложений по проекту решения «Об отчете об исполнении бюджета Балко-Грузского сельского поселения Егорлыкского района за 2011 год», участия граждан в его обсуждении и проведения по нему публичных слушани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Администрации Балко-Грузского сельского поселения обеспечить опубликование проекта решения «Об отчете об исполнении бюджета Балко-Грузского сельского поселения Егорлыкского района за 2011 год» в Информационном Бюллетене Балко-Грузского сельского поселения «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значить ответственным за проведением публичных слушаний заведующего сектором экономики и финансов Администрации Балко-Грузского сельского поселения (Л.И.Остап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______________  И.С.Гонч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дующий сект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Heading1"/>
        <w:spacing w:lineRule="exact" w:line="240"/>
        <w:ind w:left="4860" w:hanging="0"/>
        <w:jc w:val="right"/>
        <w:rPr>
          <w:spacing w:val="-18"/>
          <w:szCs w:val="28"/>
        </w:rPr>
      </w:pPr>
      <w:r>
        <w:rPr>
          <w:spacing w:val="-18"/>
          <w:szCs w:val="28"/>
        </w:rPr>
        <w:t xml:space="preserve">Приложение </w:t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9.04.2012 года № 5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Heading2"/>
        <w:spacing w:lineRule="exact" w:line="2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решения «Об отчете об исполнении бюджета Балко-Грузского сельского поселения Егорлыкского района за 2011 год», участия граждан в его обсуждении и проведения по нему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ab/>
      </w:r>
      <w:r>
        <w:rPr>
          <w:szCs w:val="28"/>
        </w:rPr>
        <w:t>1. Проект решения «Об отчете об исполнении бюджета Балко-Грузского сельского поселения Егорлыкского района за 2011 год»  (далее – проект решения) не позднее чем за 15 календарных дней до дня рассмотрения вопроса о принятии решения «Об отчете об исполнении бюджета Балко-Грузского сельского поселения Егорлыкского района за 2011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, №1а , х.Мирный, Егорлыкский район, Ростовская область, 347674) в течение </w:t>
      </w:r>
      <w:r>
        <w:rPr>
          <w:bCs/>
          <w:iCs/>
          <w:sz w:val="28"/>
          <w:szCs w:val="28"/>
        </w:rPr>
        <w:t xml:space="preserve">15 календарных </w:t>
      </w:r>
      <w:r>
        <w:rPr>
          <w:sz w:val="28"/>
          <w:szCs w:val="28"/>
        </w:rPr>
        <w:t>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б отчете об исполнении бюджета Балко-Грузского сельского поселения Егорлыкского района за 2011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3:00Z</dcterms:created>
  <dc:creator>Малова Вера </dc:creator>
  <dc:description/>
  <cp:keywords/>
  <dc:language>en-US</dc:language>
  <cp:lastModifiedBy>Финансист</cp:lastModifiedBy>
  <cp:lastPrinted>2002-01-01T09:08:00Z</cp:lastPrinted>
  <dcterms:modified xsi:type="dcterms:W3CDTF">2012-04-23T06:06:00Z</dcterms:modified>
  <cp:revision>8</cp:revision>
  <dc:subject/>
  <dc:title>ПРОЕКТ</dc:title>
</cp:coreProperties>
</file>