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12 года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даже земельного уча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его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бственности МО « Балко-Груз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е поселение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131 ФЗ «О местном самоуправлении», ст 10 №101-ФЗ«Об обороте земель сельскохозяйственного назначения», в целях поступления денежных средств в муниципальный бюджет от приватизации муниципального имущества, руководствуясь   Решением  Собрания  депутатов № 18 от  01.04.2009 года» Об  утверждении  Положения « О  порядке управления  и  распоряжения имуществом,  находящимся  в  муниципальной  собственности  Балко-Грузского  сельского  поселения» п3, ч1,ст30 и ст.57 Устава муниципального образования «Балко-Грузское сельское поселение», прогнозным планом приватизации муниципального имущества на 2012 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дать </w:t>
      </w:r>
      <w:r>
        <w:rPr>
          <w:sz w:val="28"/>
        </w:rPr>
        <w:t xml:space="preserve">земельный участок, принадлежащий МО «Балко-Грузское сельское поселение», свидетельство о государственной регистрации права 61-АЖ №517802 от 05.10.2011 года, расположенный по адресу: Ростовская область, Егорлыкский район, ПСК им Луначарского, 4,4 км. На восток от восточной окраины х. Тавричанка, Местоположение установлено относительно ориентира, расположенного в границах участка. Кадастровый номер:61:10:00012:1341.Категория земель: земли сельскохозяйственного назначения -для производства сельскохозяйственной продукции. Площадь:  103093 кв.м. </w:t>
      </w:r>
    </w:p>
    <w:p>
      <w:pPr>
        <w:pStyle w:val="Normal"/>
        <w:tabs>
          <w:tab w:val="clear" w:pos="709"/>
          <w:tab w:val="left" w:pos="3108" w:leader="none"/>
        </w:tabs>
        <w:ind w:right="-545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отчета № 01-01/11, Определение «рыночной» стоимости земельного участка</w:t>
      </w:r>
      <w:r>
        <w:rPr>
          <w:sz w:val="28"/>
        </w:rPr>
        <w:t xml:space="preserve">, расположенного по адресу: Ростовская область, Егорлыкский район, ПСК им Луначарского, 4,4 км. на восток от восточной окраины </w:t>
      </w:r>
    </w:p>
    <w:p>
      <w:pPr>
        <w:pStyle w:val="Normal"/>
        <w:tabs>
          <w:tab w:val="clear" w:pos="709"/>
          <w:tab w:val="left" w:pos="3108" w:leader="none"/>
        </w:tabs>
        <w:ind w:right="-545" w:hanging="0"/>
        <w:jc w:val="both"/>
        <w:rPr>
          <w:sz w:val="28"/>
        </w:rPr>
      </w:pPr>
      <w:r>
        <w:rPr>
          <w:sz w:val="28"/>
        </w:rPr>
        <w:t>х.Тавричанка, местоположение установлено относительно ориентира, расположенного в границах участка, установить начальную цену в размере 202000 рублей.</w:t>
      </w:r>
    </w:p>
    <w:p>
      <w:pPr>
        <w:pStyle w:val="Normal"/>
        <w:tabs>
          <w:tab w:val="clear" w:pos="709"/>
          <w:tab w:val="left" w:pos="3108" w:leader="none"/>
        </w:tabs>
        <w:ind w:right="-5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8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</w:rPr>
        <w:t>Продажу  провести на торгах в форме аукциона, открытого по форме подачи предложений о цен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по земельным и имущественным отношениям Ракитянскому С.Г. провести торги в установленном законом порядке по продаже земельного участка, подготовить проекты договоров купли продажи земельного участка,  провести  регистрацию договора в установленном законом порядке и внести изменения в земельно-учетную документацию.</w:t>
      </w:r>
    </w:p>
    <w:p>
      <w:pPr>
        <w:pStyle w:val="Normal"/>
        <w:rPr/>
      </w:pPr>
      <w:r>
        <w:rPr>
          <w:sz w:val="28"/>
          <w:szCs w:val="28"/>
        </w:rPr>
        <w:t>3. Главному специалисту Чернявской Т.В. на основании договора купли-продажи, внести соответствующие изменения в бухгалтерск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 с  момента подписани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spacing w:val="-12"/>
          <w:sz w:val="28"/>
          <w:szCs w:val="28"/>
        </w:rPr>
        <w:t>Глава</w:t>
      </w:r>
      <w:r>
        <w:rPr>
          <w:sz w:val="28"/>
          <w:szCs w:val="28"/>
        </w:rPr>
        <w:t xml:space="preserve">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И.С.Гончаров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Постановление вносит: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Ведущий специалист С.Г. Ракитянский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1</dc:creator>
  <dc:description/>
  <cp:keywords/>
  <dc:language>en-US</dc:language>
  <cp:lastModifiedBy>User</cp:lastModifiedBy>
  <cp:lastPrinted>2012-04-06T08:32:00Z</cp:lastPrinted>
  <dcterms:modified xsi:type="dcterms:W3CDTF">2012-04-06T05:34:00Z</dcterms:modified>
  <cp:revision>3</cp:revision>
  <dc:subject/>
  <dc:title>Администрация Ильинского сельского поселения,</dc:title>
</cp:coreProperties>
</file>