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0" w:hanging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0" w:hanging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24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0 марта  2012 года                                  №   47.1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алко-Груз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11-2014 годы»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з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1 приложения № 1 постановления Администрации Балко-Грузского сельского поселения от 24.05.2010г. № 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отчет о ходе работ по результатам за 2011 год по муниципальной долгосрочной целевой программе «Повышение безопасности дорожного движения  на территории Балко-Грузского сельского поселения на 2011-2012 г.г.», утвержденной постановление Администрации Балко-Грузского сельского поселения № 69.2 от 15.07.2010 г. «Об утверждении муниципальной долгосрочной целевой программы «Повышение безопасности дорожного движения  на территории Балко-Грузского сельского поселения на 2011-2014 г.г.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firstLine="7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И.С.Гончаров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Балко-Груз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30.03.2012 № 47.1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«Повышение безопасности дорожного движения  на территории Балко-Грузского сельского поселения на 2011-2014 годы» по состоянию на 01 января 2012 года</w:t>
      </w:r>
    </w:p>
    <w:p>
      <w:pPr>
        <w:pStyle w:val="Normal"/>
        <w:jc w:val="center"/>
        <w:rPr/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95"/>
        <w:gridCol w:w="776"/>
        <w:gridCol w:w="820"/>
        <w:gridCol w:w="652"/>
        <w:gridCol w:w="1042"/>
        <w:gridCol w:w="938"/>
        <w:gridCol w:w="736"/>
        <w:gridCol w:w="704"/>
        <w:gridCol w:w="1028"/>
        <w:gridCol w:w="667"/>
        <w:gridCol w:w="820"/>
        <w:gridCol w:w="23"/>
        <w:gridCol w:w="558"/>
        <w:gridCol w:w="720"/>
        <w:gridCol w:w="843"/>
        <w:gridCol w:w="17"/>
        <w:gridCol w:w="828"/>
        <w:gridCol w:w="7"/>
        <w:gridCol w:w="927"/>
        <w:gridCol w:w="9"/>
      </w:tblGrid>
      <w:tr>
        <w:trPr>
          <w:trHeight w:val="113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161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по обслуживанию имущества внутрипоселковых дорог и тротуаров с целью его надлежащего состояния 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обеспечивающие безопасность дорожного движения : покос травы на обочинах внутрипоселковых дорог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борка поваленных деревьев угрожающих дорожному и пешеходному движ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Повышение безопасности дорожного движения  на территории Балко-Грузского сельского поселения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в 2011 году первоначально предусматривали, что в сферу повышение безопасности дорожного движения  будет направлено средств бюджета поселения  - 52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ая потребность скорректировала направление средств местного бюджета и плановые назначения в сфере повышения безопасности дорожного движения  составили 133,3 тыс.руб. на конец года , из них  фактическое освоение средств составило  129,8 тыс.руб., т.к. в течение года была необходимость в выделении дополнительных средств бюджета поселения на установку дорожных знаков +49,8тыс.руб., на покос травы на обочинах внутрипоселковых дорог и уборку поваленных деревьев угрожающих дорожному и пешеходному движению + 29,5 тыс.руб. (экономия обусловлена необходимостью обеспечения первоочередных платежей на начало следующего финансового года, таких например , как очистка внутрипоселковых дорог от сне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ень освоения бюджетных  средств составила 97,4 проц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, всего, в т.ч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имущества внутрипоселковых дорог и тротуаров с целью его надлежащего состо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1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Программы по источ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82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1357"/>
        <w:gridCol w:w="3789"/>
      </w:tblGrid>
      <w:tr>
        <w:trPr>
          <w:tblHeader w:val="true"/>
          <w:trHeight w:val="317" w:hRule="atLeast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акт</w:t>
            </w:r>
          </w:p>
        </w:tc>
      </w:tr>
      <w:tr>
        <w:trPr>
          <w:tblHeader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blHeader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, в том числе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61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а обла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 оснащенности   внутри  поселковых  автомобильных  дорог  Балко-Грузского сельского поселения   техническими средствами  безопасности  дорожного  движения    по итогам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906"/>
        <w:gridCol w:w="2178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ых  пунктов   Балко-Грузского  сельского посе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 значимые  объек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автомобильных   дорог   (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ехнических  средств  (дорожных  знаков,  искусственных  неровностей,  разметки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 в  технических  средствах  (дорожных  знаках,  искусственных  неровностей,  разметки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Балко-Грузский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 –акушерский пункт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У БГСОШ № 1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 «Аленка»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ко-Грузский  СДК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о-Грузская сельская библиоте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сбер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 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__0_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х  знаков  -                                                                                                                                                .                            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 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овет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                     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    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амбулатория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У ЛСОШ № 8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 «Сказка» № 5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К БГСП «Балко-Грузский  СДК»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 в х.Мирны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связ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сбер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0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3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          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5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айдамач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8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 0 м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авричан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вричанский сельский клуб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 в х.Тавричан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ая стан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 знаков  -                                      . 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 знаков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 неровностей –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столбиков  -                             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и  -           0 м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516"/>
        <w:gridCol w:w="756"/>
        <w:gridCol w:w="1417"/>
        <w:gridCol w:w="1053"/>
        <w:gridCol w:w="206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, го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951"/>
        <w:gridCol w:w="515"/>
        <w:gridCol w:w="757"/>
        <w:gridCol w:w="1417"/>
        <w:gridCol w:w="1053"/>
        <w:gridCol w:w="2063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дорожных  зна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 размет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безопасности  дорожного  движения, оснащенность  в  полном  объеме  средствами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скусственных  неровнос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сигнальных  столб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8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Мероприятия по обслуживанию имущества внутрипоселковых дорог и тротуаров с целью его надлежащего состояния, обеспечивающие безопасность дорожного движени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Муниципальный   бюджет -Резервный фонд Администрации Егорлыкского района</w:t>
            </w:r>
          </w:p>
        </w:tc>
      </w:tr>
      <w:tr>
        <w:trPr>
          <w:trHeight w:val="27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16"/>
                <w:szCs w:val="16"/>
              </w:rPr>
              <w:t>35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3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39,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* Сумма подлежит корректировке исходя из объемов средств, предусмотренных в местном бюджете на очередной финансовый год на данные ц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16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развитие положительных тенденций в </w:t>
            </w:r>
            <w:r>
              <w:rPr>
                <w:sz w:val="28"/>
                <w:szCs w:val="28"/>
              </w:rPr>
              <w:t>обеспечении  безопасности    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развитие положительных тенденций в </w:t>
            </w:r>
            <w:r>
              <w:rPr>
                <w:sz w:val="28"/>
                <w:szCs w:val="28"/>
              </w:rPr>
              <w:t>обеспечение  безопасности  дорожного  движения  в  соответствии    с  п. 1 ГОСТ  Р 20597-9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улучшение технического состояния отдельных объектов </w:t>
            </w:r>
            <w:r>
              <w:rPr>
                <w:sz w:val="28"/>
                <w:szCs w:val="28"/>
              </w:rPr>
              <w:t>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 xml:space="preserve">повышение степени удовлетворенности населения уровнем </w:t>
            </w:r>
            <w:r>
              <w:rPr>
                <w:sz w:val="28"/>
                <w:szCs w:val="28"/>
              </w:rPr>
              <w:t>обеспечения  безопасности    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sz w:val="28"/>
                <w:szCs w:val="28"/>
              </w:rPr>
              <w:t>повышение тенденции к о</w:t>
            </w:r>
            <w:r>
              <w:rPr>
                <w:sz w:val="28"/>
                <w:szCs w:val="28"/>
              </w:rPr>
              <w:t xml:space="preserve">снащению  техническими  средствами   безопасности   дорожного   движения  </w:t>
            </w:r>
          </w:p>
          <w:p>
            <w:pPr>
              <w:pStyle w:val="Normal"/>
              <w:rPr>
                <w:rStyle w:val="Text"/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аршрутам  движения  к  социально  значимым  объекта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 xml:space="preserve">улучшение санитарного и экологического состояния объектов </w:t>
            </w:r>
            <w:r>
              <w:rPr>
                <w:sz w:val="28"/>
                <w:szCs w:val="28"/>
              </w:rPr>
              <w:t>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 xml:space="preserve">повышение уровня эстетического состояния объектов </w:t>
            </w:r>
            <w:r>
              <w:rPr>
                <w:sz w:val="28"/>
                <w:szCs w:val="28"/>
              </w:rPr>
              <w:t>дорожного  движения  на   внутрипоселковых   автомобильных  дорогах на территории Балко-Грузского сельского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 xml:space="preserve">привлечение молодого поколения к участию в организации </w:t>
            </w:r>
            <w:r>
              <w:rPr>
                <w:sz w:val="28"/>
                <w:szCs w:val="28"/>
              </w:rPr>
              <w:t xml:space="preserve">безопасности   дорожного   движения  на территории </w:t>
            </w:r>
            <w:r>
              <w:rPr>
                <w:rStyle w:val="Text"/>
                <w:sz w:val="28"/>
                <w:szCs w:val="28"/>
              </w:rPr>
              <w:t>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4:00Z</dcterms:created>
  <dc:creator>Людмила</dc:creator>
  <dc:description/>
  <cp:keywords/>
  <dc:language>en-US</dc:language>
  <cp:lastModifiedBy>Финансист</cp:lastModifiedBy>
  <cp:lastPrinted>2012-04-23T09:17:00Z</cp:lastPrinted>
  <dcterms:modified xsi:type="dcterms:W3CDTF">2012-04-23T05:24:00Z</dcterms:modified>
  <cp:revision>54</cp:revision>
  <dc:subject/>
  <dc:title>постановление</dc:title>
</cp:coreProperties>
</file>