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6167120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12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9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" w:leader="none"/>
                                      <w:tab w:val="left" w:pos="5616" w:leader="none"/>
                                    </w:tabs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горлыкского района Рост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11.1pt;mso-wrap-distance-left:9.05pt;mso-wrap-distance-right:9.05pt;mso-wrap-distance-top:0pt;mso-wrap-distance-bottom:0pt;margin-top:19.9pt;mso-position-vertical-relative:text;margin-left:-2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2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12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97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" w:leader="none"/>
                                <w:tab w:val="left" w:pos="5616" w:leader="none"/>
                              </w:tabs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Балко-Гру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горлыкского района Рост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12 год 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ограммы комплек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системы 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алко-Груз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е» на 2012-2015г.г. и на период до 2025 год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З от 06.10.2003 г. № 131-ФЗ «Об общих принцыпах организации местного самоуправления в Российской Федерации», Федерального закона от 30.12.2004 г. № 210-ФЗ «Об основах регулирования тарифов организаций коммунального комплекса», Градостроительного кодекса Российской Федерации, генерального плана муниципального образования       «Балко- Грузское  сельское  поселение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ограмму комплексного развития систем коммунальной инфраструктуры муниципального образования «Балко-Грузское сельское поселение» на 2012-2015 г.г. и на период до 2025 года», (далее по тексту Программа) согласно приложению № 1.</w:t>
      </w:r>
    </w:p>
    <w:p>
      <w:pPr>
        <w:pStyle w:val="Normal"/>
        <w:rPr/>
      </w:pPr>
      <w:r>
        <w:rPr>
          <w:sz w:val="28"/>
          <w:szCs w:val="28"/>
        </w:rPr>
        <w:t>2. Установить, что в ходе реализации Программы, мероприятия, объемы и источники финансирования подлежат корректировке и учитываются при формировании проекта местного бюджета на соответствующий финансовый год, а так же при внесении в бюджет соответсвующи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С. Гончаров</w:t>
      </w:r>
    </w:p>
    <w:sectPr>
      <w:type w:val="nextPage"/>
      <w:pgSz w:w="11906" w:h="16838"/>
      <w:pgMar w:left="1440" w:right="845" w:gutter="0" w:header="0" w:top="8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9:00Z</dcterms:created>
  <dc:creator>User</dc:creator>
  <dc:description/>
  <cp:keywords/>
  <dc:language>en-US</dc:language>
  <cp:lastModifiedBy>Финансист</cp:lastModifiedBy>
  <cp:lastPrinted>2007-04-19T15:08:00Z</cp:lastPrinted>
  <dcterms:modified xsi:type="dcterms:W3CDTF">2013-07-31T07:30:00Z</dcterms:modified>
  <cp:revision>2</cp:revision>
  <dc:subject/>
  <dc:title> </dc:title>
</cp:coreProperties>
</file>