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4" w:hanging="0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30 марта  2012 года                                  №   46. 2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exact" w:line="260"/>
        <w:jc w:val="both"/>
        <w:outlineLvl w:val="0"/>
        <w:rPr/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4 годы» по результатам з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1 приложения № 1 постановления Администрации Балко-Грузского сельского поселения от 24.05.2010г. № 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1 год по муниципальной долгосрочной целевой программе «Благоустройство территории Балко-Грузского сельского поселения на 2011-2014 годы», утвержденной постановлением Администрации Балко-Грузского сельского поселения от 30 октября 2010 года № 138.1 «Об утверждении муниципальной долгосрочной целевой программы «Благоустройство территории Балко-Грузского сельского поселения на 2011-2014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firstLine="7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И.С.Гончаров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Балко-Груз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30.03.2012 № 46.2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Балко-Грузского сельского поселения на 2011-2014 годы» за 2011 год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936"/>
        <w:gridCol w:w="936"/>
        <w:gridCol w:w="1042"/>
        <w:gridCol w:w="938"/>
        <w:gridCol w:w="736"/>
        <w:gridCol w:w="812"/>
        <w:gridCol w:w="1028"/>
        <w:gridCol w:w="667"/>
        <w:gridCol w:w="820"/>
        <w:gridCol w:w="23"/>
        <w:gridCol w:w="830"/>
        <w:gridCol w:w="7"/>
        <w:gridCol w:w="693"/>
        <w:gridCol w:w="792"/>
        <w:gridCol w:w="579"/>
        <w:gridCol w:w="9"/>
        <w:gridCol w:w="891"/>
        <w:gridCol w:w="9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уртовка мусора на территории несанкционированных свалок  , покос травы пролетов улиц, проведение месячника по благоустройству территории сельского поселения и «субботников»,  временная занятость несовершеннолетних в возрасте от14до18 лет через ЦЗН, предоставление работы безработным гражданам через Ц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Балко-Груз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граммы в 2011 году первоначально предусматривали, что в сферу благоустройства будет направлено средств бюджета поселения 442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ая потребность скорректировала направление средств местного бюджета и плановые назначения в сфере благоустройства составили 819,7 тыс.руб. на конец года , из них  фактическое освоение средств составило  819,6 тыс.руб., т.к. в течение года была необходимость в выделении дополнительных средств бюджета поселения на уличное освещение +322,6 тыс.рублей, на с</w:t>
      </w:r>
      <w:r>
        <w:rPr>
          <w:color w:val="000000"/>
          <w:sz w:val="28"/>
          <w:szCs w:val="28"/>
        </w:rPr>
        <w:t>одержание мест захоронения</w:t>
      </w:r>
      <w:r>
        <w:rPr>
          <w:sz w:val="28"/>
          <w:szCs w:val="28"/>
        </w:rPr>
        <w:t xml:space="preserve"> +1,3 тыс.рублей , на прочие мероприятия (на уборку и буртовку мусора на территории несанкционированных свалок, временная занятость несовершеннолетних в возрасте от14до18 лет через ЦЗН, предоставление работы безработным гражданам через ЦЗН, погрузка поваленных деревьев ) + 53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пень освоения составила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(+,-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1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уровня эстетики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3:00Z</dcterms:created>
  <dc:creator>Людмила</dc:creator>
  <dc:description/>
  <cp:keywords/>
  <dc:language>en-US</dc:language>
  <cp:lastModifiedBy>Финансист</cp:lastModifiedBy>
  <cp:lastPrinted>2012-04-19T09:21:00Z</cp:lastPrinted>
  <dcterms:modified xsi:type="dcterms:W3CDTF">2012-04-19T05:26:00Z</dcterms:modified>
  <cp:revision>37</cp:revision>
  <dc:subject/>
  <dc:title>проект</dc:title>
</cp:coreProperties>
</file>