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/>
      </w:pPr>
      <w:r>
        <w:rPr>
          <w:b/>
          <w:bCs/>
          <w:szCs w:val="28"/>
        </w:rPr>
        <w:t>Проект внесен: 27.02.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ОССИЙСКАЯ ФЕДЕРАЦИЯ      проек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b/>
          <w:iCs/>
          <w:color w:val="000000"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iCs/>
          <w:color w:val="000000"/>
          <w:spacing w:val="-1"/>
          <w:sz w:val="28"/>
          <w:szCs w:val="28"/>
        </w:rPr>
        <w:t xml:space="preserve">                      </w:t>
      </w:r>
      <w:r>
        <w:rPr>
          <w:b/>
          <w:iCs/>
          <w:color w:val="000000"/>
          <w:spacing w:val="-1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2 г.</w:t>
        <w:tab/>
        <w:tab/>
        <w:t xml:space="preserve">                 № 25      </w:t>
        <w:tab/>
        <w:tab/>
        <w:t>х.Мирный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порядка  разработки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утверждения  административных 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в  предоставления  муниципальных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услуг (исполнения муниципальных  функций)   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Балко-Грузском сельском   поселении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руководствуясь пунктом 3 части 1 статьи 27  Устава муниципального  образования  «Балко-Груз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едущему  специалисту  по  правовой и кадровой  работе  администрации  Балко-Грузского сельского поселения   Морозовой И.И.  Ведущему  специалисту  по земельным  и  имущественным  отношениям  Ракитянскому С.Г. ,  заведующему  сектора  экономики  и  финансов Остапенко Л.И специалисту  1  категории  Завгороднему  А.А..организовать в срок до20.03.2012года работу по разработке и принятию административных регламентов предоставления муниципальных услуг (исполнения муниципальных функций) в соответствии с Порядком, утвержденным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бнародовать в информационном  бюллетене  Балко-Грузского сельского  поселения  «Муниципальный  Вестник»  и разместить на официальном сайте администрации Егорлыкского района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 вступает  в силу  с  момента 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лко-Груз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И.С. Гончаров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постановлению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01.03.  2012 г. №25</w:t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 БАЛКО-ГРУЗСКОМ  СЕЛЬСКОМ   ПОСЕЛЕН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требования к разработке и утверждению Администрацией Балко-Грузского сельского посел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Административный регламент устанавливает сроки и последовательность административных процедур и административных действий Администрацией Балко-Грузского сельского поселения, порядок взаимодействия между  должностными лицами  Администрации и физическими или юридическими лицами (далее - заявители), иными органами государственной власти и местного самоуправления, а также учреждениями и организациями при  предоставлении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Административные регламенты разрабатываются на основе федеральных законов, нормативных правовых актов Президента Российской Федерации и Правительства Российской Федерации, Правительства Ростовской  области, Устава  муниципального образования «Балко-Грузское  сельское  поселение» и нормативных правовых актов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 разработке административных регламентов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Правительства Ростовской  области,  Уставу  муниципального образования «Балко-Грузское  сельское  поселение» и нормативным правовым  актам  Балко-Груз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, использование межведомственных согласований при предоставлении муниципальной 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 услуги в электронной форме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>1.5. Административные регламенты разрабатываются с учетом положений федеральных законов, нормативных правовых актов Президента Российской Федерации и    Правительства Российской Федерации, Правительства Ростовской  области,  Устава  муниципального образования «Балко-Грузское  сельское  поселение» и иных нормативных правовых актов. Административные регламенты разрабатываются исходя из требований к качеству и доступности муниципальных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руктуре 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Формулировка муниципальной услуги (муниципальной функции)  в названии  административного регламента приводится из правовых актов Российской Федерации, Ростовской области и  Балко-Грузского сельского поселения, предусматривающих предоставление муниципальной услуги (исполнения муниципальной функ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административных регламентов должна содерж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,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формы контроля за исполнением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именование административного регламента и порядок его размещения в сети Интернет на официальном сайте Администрации, являющейся разработчиком административных регламентов, на официальных сайтах организаций (при наличии), участвующих в предоставлении  муниципальной  услуги,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здел, касающийся установления требований к стандарту предоставления муниципальной услуги, состоит из следующих подразде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именование органа, предоставляющего муниципальную услу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предоставления  муниципальной услуги, а также указание на юридические факты, которыми заканчивается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предоставления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овые основания для предоставления  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документов, необходимых в соответствии с законодательными или иными нормативными правовыми актами для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оснований для отказа в приеме документов, необходимых для предоставления муниципальной  услуги, для отказа в предоставлении  муниципальной  услуги, а также для приостановлени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мер платы, взимаемой с заявителя при предоставлении  муниципальной 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 области, муниципальными правовыми актами администрации Балко-Груз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ебования к помещениям, в которых предоставляются  муниципальные  услуги, к залу ожидания, местам для заполнения запросов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доступности и качества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нформирования о правилах предоставления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требования, в том числе учитывающие особенности 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дразделе, касающемся сроков предоставления  муниципальной услуги, указываются допустимы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и запроса заявителя о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  муниципальной  услуги, а также прохождения отдельных административных процедур, необходимых для предоставления 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остановления предоставления  муниципальной услуги в случае, если возможность приостановления предусмотрена законодательством Российской Федерации и Ростовской   области, муниципальными правовыми актами администрации Балко-Груз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жидания в очереди при подаче запроса о предоставлении услуги и при получении результата предоставления  муниципальной 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подразделе, касающемся правовых оснований для предоставления  муниципальной  услуги, указывается перечень нормативных правовых актов, непосредственно регулирующих предоставление муниципальной  услуги, с указанием реквизитов нормативных правовых актов и источников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В подразделе, касающемся исчерпывающего перечня документов, необходимых в соответствии с законодательством или иными нормативными правовыми актами для предоставления  муниципальной  услуги, приводится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 и Ростовской области, Уставом  муниципального  образования «Балко-Грузское  сельское  поселение»  и муниципальными правовыми актами Администрации Балко-Грузского сельского поселения бланки, формы обращений, заявлений и иных документов, подаваемых заявителем в связи с предоставлением муниципальной услуги, в том числе размещаемые в государственных информационных системах, приводятся в качестве приложений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В подразделе, касающемся перечня оснований для отказа в приеме документов, необходимых для предоставления  муниципальной  услуги, для отказа в предоставлении  муниципальной  услуги либо для приостановления предоставления  муниципальной  услуги, приводится исчерпывающий перечень оснований для отказа в приеме документов, необходимых для предоставления  муниципальной  услуги, для отказа в предоставлении муниципальной услуги, а также для приостановления предоставления муниципальной услуги в соответствии с законодательством Российской Федерации и Ростовской  области, Уставом  муниципального  образования «Балко-Грузское  сельское  поселение»  и  муниципальными правовыми актами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В подразделе, касающемся установления требований к взиманию с заявителя платы за предоставление  муниципальной  услуги, излагаются размер платы, взимаемой с заявителя при предоставлении  муниципальной  услуги, размер взимаемой государственной пошлины, размер платы, взимаемой за предоставление услуг, которые являются необходимыми и обязательными, и способы их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Уставом  муниципального  образования «Балко-Грузское  сельское  поселение»  и муниципальными правовыми актами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конодательством Российской Федерации, законодательством Ростовской  области, Уставом   муниципального  образования «Балко-Грузское  сельское  поселение»  и муниципальными правовыми актами Администрации Балко-Грузского сельского поселения не предусмотрена плата за предоставление  муниципальной  услуги, либо отдельных административных процедур в рамках предоставления  муниципальной услуги, в административном регламенте указывается, что предоставление этой  муниципальной  услуги является бесплатным для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В подразделе, касающемся порядка информирования о правилах предоставления   муниципальной  услуги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ах нахождения и графике работы  администрации, предоставляющей муниципальную  услугу, ее структурных подразделениях, а также организаций, участвующих в предоставлении 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администрации, предоставляющей муниципальную услугу, ее структурных подразделений, а также организаций, участвующих в предоставлении  муниципальной 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а официального сайта администрации, а также организаций, участвующих в предоставлении  муниципальной  услуги,  в сети Интернет, содержащих информацию о предоставлении  муниципальной  услуги, адреса их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получения информации заявителями по вопросам предоставления  муниципальной  услуги, включая информацию о ходе предоставления   муниципальной 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а и место размещения указанной в абзацах втором-пятом настоящего пункта информации, в том числе на информационных стендах в местах предоставления  муниципальной  услуги, в сети Интернет на официальном сайте  администрации, предоставляющей  муниципальную  услугу, а также в государстве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нформационным стендам с перечнем документов и образцами их заполнения, необходимых для предоставления каждой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В подразделе, касающемся показателей доступности и качества  муниципальной  услуги, указываются следующие критерии оценки качества и доступности  муниципальной 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  муниципальной 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, полное информирование о  муниципальной 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мерность взимания платы за предоставление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отказов в предоставлении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  муниципальной 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  муниципальной 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исполнения административного регламента установленным критериям к качеству и доступности  муниципальной 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  Администрации района предоставляющей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 В подразделе, касающемся иных требований к предоставлению  муниципальных  услуг, указываются особенности предоставления  муниципальных  услуг   в электронной форм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ступа заявителей к сведениям о  муниципальных  услугах, а также об услугах, предоставляемых  муниципальными  учреждениями и другими организациями, в которых размещается  муниципальное  задание (заказ)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реестров  муниципальных 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ность для копирования и заполнения в электронной форме запроса и иных документов, необходимых для получения  муниципальной услуги либо услуги, предоставляемой  муниципальными  учреждениями и другими организациями, в которых размещается 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дачи заявителем с использованием информационно-телекоммуникационных технологий запроса о предоставлении муниципальной  услуги либо услуги, предоставляемой  муниципальными  учреждениями и другими организациями, в которых размещается муниципальное  задание (заказ), и иных документов, необходимых для получения муниципальной услуги либо услуги, предоставляемой  муниципальными  учреждениями и друг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ведений о ходе выполнения запроса о предоставлении муниципальной  услуги либо услуги, предоставляемой муниципальными учреждениями и другими организациями, в которых размещается муниципальное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, предоставляемой  муниципальными  учреждениями и другими организациями, в которых размещается  муниципальное  задание (за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уплаты заявителем государственной пошлины за предоставление  муниципальных  услуг, осуществления заявителем платы за предоставление  муниципальных  услуг, а также услуг, предоставляемых муниципальными  учреждениями и другими организациями, в которых размещается  муниципальное  задание (заказ), и услуг, которые являются необходимыми и обязательными для предоставления  муниципальных  услуг, дистанционно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  муниципальных  услуг посредством использования универсальной электронной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  муниципальной  услуги, имеющих конечный результат и выделяемых в рамках предоставления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 Блок-схема предоставления  муниципальной  услуги приводится в приложении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 Описание каждого административного действия содержит следующие обязатель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юридические факты, являющиеся основанием для начала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  муниципальной 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государствен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 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осуществления текущего контроля за соблюдением и исполнением ответственными должностными лицами положений административного регламента, устанавливающих требования к предоставлению  муниципальной  услуги, а также принятием решений ответстве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 периодичность осуществления плановых и внеплановых проверок полноты и качества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  муниципальных служащих администрации  и иных должностных лиц за решения и действия (бездействие), принимаемые (осуществляемые) в ходе предоставления  муниципальной 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 В разделе, касающемся досудебного (внесудебного) порядка обжалования решений и действий (бездействия) органа, предоставляющего  муниципальную  услугу, а также должностных лиц,  муниципальных  служащих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досудебного (внесудебного) обжалования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  муниципальной 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шестоящие органы 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судебного обжалования указывается юрисдикция суда, в который подается соответствующее зая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азработке проектов административных регла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Балко-Грузского сельского поселения разрабатывают проекты административных регламентов и размещают их в сети «Интернет» на официальном сайте Администрации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административных регламентов подлежа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 С даты размещения в сети «Интернет» на официальном сайте Администрации Егорлыкского района проект административного регламента должен быть доступен заинтересованным лицам для ознакомления и проведения независим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 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администрацией  Балко-Грузского сельского поселения, являющейся   разработчико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рок, отведенный для проведения независимой экспертизы, указывается при размещении проекта административного регламента в сети «Интернет» на официальном сайте Администрации Егорлыкского района и не может быть менее одного месяца со дня размещения административного регламента в сети «Интернет» на официальном сайте администрации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Не поступление заключения независимой экспертизы в администрацию Балко-Грузского сельского поселения, разработавшую административный регламент, в срок, отведенный для проведения независимой экспертизы, не является препятствием для проведения экспертизы, указанной в п.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 Администрация  Балко-Грузского сельского поселения. разработавшая административный регламент, обязана рассмотреть все по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 окончании независимой экспертизы и с учетом результатов независимой экспертизы, администрация Балко-Грузского сельского поселения разработавшая административный регламент, направляет проект административного регламента в уполномоченный орган для проведения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 Федеральным законом и принятыми в соответствии с ним иными нормативными правовыми актами, а так 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рган, уполномоченный на проведение экспертизы административных регламентов, течение пяти рабочих дней со дня поступления административного регламента, направляет администрации, разработавшей проект административного регламента заключение об оценке соответствия проектов административных регламентов требованиям, предъявляемым к ним Федеральным законом  от 27.07.2010 № 210-ФЗ «Об организации предоставления государственных и муниципальных услуг» и иным нормативно-правовым а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 результатам экспертизы Администрация  Балко-Грузского сельского поселения, разработавшая проект административного регламента утверждает административный регламент, либо дорабатывает его в соответствии данным порядком и размещает  его на официальном сайте Администрации Егорлык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8:00Z</dcterms:created>
  <dc:creator>Бурлакова Татьяна Филипповна</dc:creator>
  <dc:description/>
  <cp:keywords/>
  <dc:language>en-US</dc:language>
  <cp:lastModifiedBy>User</cp:lastModifiedBy>
  <cp:lastPrinted>2012-02-29T14:47:00Z</cp:lastPrinted>
  <dcterms:modified xsi:type="dcterms:W3CDTF">2012-03-23T13:40:00Z</dcterms:modified>
  <cp:revision>16</cp:revision>
  <dc:subject/>
  <dc:title>ноября 2010г</dc:title>
</cp:coreProperties>
</file>