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t>БАЛКО- ГРУЗ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24.02</w:t>
      </w:r>
      <w:r>
        <w:rPr>
          <w:b/>
          <w:sz w:val="28"/>
          <w:szCs w:val="28"/>
        </w:rPr>
        <w:t xml:space="preserve"> 2012  г.                                                                                          № 22</w:t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 xml:space="preserve">     </w:t>
      </w:r>
      <w:r>
        <w:rPr/>
        <w:tab/>
        <w:t>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  реестра 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Муниципальных услуг (функций) в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Балко- Грузском  сельском  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Балко- Грузского сельского поселения муниципальных услуг (функций), руководствуясь пунктом 3 части 1 статьи 27 Устава муниципального образования «Балко- Грузское 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Балко- Груз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заведующего  сектора  экономики  и  финан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 сайте Администрации Егорлы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 Грузског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И.С.  Гончар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пециалист по правовой и кадровой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аботе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лко- Грузского сельского поселения</w:t>
      </w:r>
    </w:p>
    <w:p>
      <w:pPr>
        <w:pStyle w:val="Normal"/>
        <w:jc w:val="right"/>
        <w:rPr/>
      </w:pPr>
      <w:r>
        <w:rPr/>
        <w:t>от 24.02.21012   года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Балко- Груз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212"/>
        <w:gridCol w:w="198"/>
        <w:gridCol w:w="2514"/>
        <w:gridCol w:w="1609"/>
        <w:gridCol w:w="1416"/>
        <w:gridCol w:w="2410"/>
        <w:gridCol w:w="2410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луги Администрации Балко- Груз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архивных справ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архивн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от 22.10.2004г.                 № 125-ФЗ</w:t>
            </w:r>
          </w:p>
          <w:p>
            <w:pPr>
              <w:pStyle w:val="Normal"/>
              <w:jc w:val="center"/>
              <w:rPr/>
            </w:pPr>
            <w:r>
              <w:rPr/>
              <w:t>«Об архивном деле 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 Грузского сельского поселения, физичес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-</w:t>
            </w:r>
          </w:p>
          <w:p>
            <w:pPr>
              <w:pStyle w:val="Normal"/>
              <w:jc w:val="center"/>
              <w:rPr/>
            </w:pPr>
            <w:r>
              <w:rPr/>
              <w:t>кие лиц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</w:t>
            </w:r>
            <w:r>
              <w:rPr>
                <w:sz w:val="20"/>
                <w:szCs w:val="20"/>
                <w:lang w:val="en-US"/>
              </w:rPr>
              <w:t>egor</w:t>
            </w:r>
            <w:r>
              <w:rPr>
                <w:sz w:val="20"/>
                <w:szCs w:val="20"/>
              </w:rPr>
              <w:t>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и 14, статья 51 Федерального </w:t>
            </w:r>
          </w:p>
          <w:p>
            <w:pPr>
              <w:pStyle w:val="Normal"/>
              <w:jc w:val="center"/>
              <w:rPr/>
            </w:pPr>
            <w:r>
              <w:rPr/>
              <w:t>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алко- Грузского сельского поселения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цесса приватизации муниципального имущества</w:t>
            </w:r>
          </w:p>
          <w:p>
            <w:pPr>
              <w:pStyle w:val="Normal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rPr/>
            </w:pPr>
            <w:r>
              <w:rPr/>
              <w:tab/>
              <w:t>физические лица,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Закона от</w:t>
            </w:r>
          </w:p>
          <w:p>
            <w:pPr>
              <w:pStyle w:val="Normal"/>
              <w:jc w:val="center"/>
              <w:rPr>
                <w:color w:val="FFFFFF"/>
                <w:highlight w:val="darkGray"/>
              </w:rPr>
            </w:pPr>
            <w:r>
              <w:rPr/>
              <w:t>06.10.2003г.                 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алко- Груз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и выписок из реестра объектов муниципальной соб-ственности Балко- Грузского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 Закона от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06.10.2003г.                 № 131-ФЗ Земельный Кодекс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алко- Груз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ов  недвижимости находящихся в муниципальной собственности путем организации и проведение торгов по продаже права на заключение договоров аренды нежилых помещений, находящих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 № 131-ФЗ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алко- Груз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расторжение) договора аренды объекта движимого имущества, находящегося в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и 51 Федерального 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0.2003г.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алко- Груз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алко- Груз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 вида  разрешенного  использования  земельного  участ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алко- Груз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 проектов  границ  земельных  участ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алко- Груз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 справки  о не участии  в  приват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,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, статья 51 Федерального          Закона от</w:t>
            </w:r>
          </w:p>
          <w:p>
            <w:pPr>
              <w:pStyle w:val="Normal"/>
              <w:jc w:val="center"/>
              <w:rPr>
                <w:color w:val="FF0000"/>
                <w:highlight w:val="darkGray"/>
              </w:rPr>
            </w:pPr>
            <w:r>
              <w:rPr/>
              <w:t>06.10.2003г.  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алко- Груз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ение земельных  участков  находящихся  в  собственности граждан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20, пункта 1  статьи 14, Федерального         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 № 131-ФЗ   Земельный Кодекс Российской Федерации от 25.10.2001 г.                     № 136-ФЗ, ст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алко- Груз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реализации основных прав и гарантий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пенсии за выслугу лет муниципальным служащим посел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 правовой и кадров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от</w:t>
            </w:r>
          </w:p>
          <w:p>
            <w:pPr>
              <w:pStyle w:val="Normal"/>
              <w:jc w:val="center"/>
              <w:rPr/>
            </w:pPr>
            <w:r>
              <w:rPr/>
              <w:t>15.02.2008г. № 872-ЗС «О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енсии за выслугу лет лицам,</w:t>
            </w:r>
          </w:p>
          <w:p>
            <w:pPr>
              <w:pStyle w:val="Normal"/>
              <w:jc w:val="center"/>
              <w:rPr/>
            </w:pPr>
            <w:r>
              <w:rPr/>
              <w:t>замещавшим 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венные должности РО 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ой гражданской службы РО»,</w:t>
            </w:r>
          </w:p>
          <w:p>
            <w:pPr>
              <w:pStyle w:val="Normal"/>
              <w:jc w:val="center"/>
              <w:rPr/>
            </w:pPr>
            <w:r>
              <w:rPr/>
              <w:t>ст. 10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а от 09.10.2007г. № 786-ЗС «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е в 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 Балко- Груз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от 11.12.2009г,№46</w:t>
            </w:r>
          </w:p>
          <w:p>
            <w:pPr>
              <w:pStyle w:val="Normal"/>
              <w:jc w:val="center"/>
              <w:rPr/>
            </w:pPr>
            <w:r>
              <w:rPr/>
              <w:t>«О государственной  пенсии  за  выслугу лет  лицам, замещающим  муниципальные  должности  и должности  муниципальной  службы  в  Балко- Грузском  сельском  поселен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алко- Груз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  и  ЖКХ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ыдача справок  об установлении (изменении) адреса объекта недвижимого  имущества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ка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Подпункт 21 пункта 1 статьи 14 Федерального  закона от </w:t>
            </w:r>
            <w:r>
              <w:rPr/>
              <w:t xml:space="preserve">06.10.2003 № 131-ФЗ 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Российской Федераци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юджет Балко- Грузского сельского поселения,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 разрешения  на складирование и хранение строительных  материа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ка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Подпункт  19 пункта 1 статьи 14 Федерального  закона от </w:t>
            </w:r>
            <w:r>
              <w:rPr/>
              <w:t xml:space="preserve">06.10.2003 № 131-ФЗ «Об общих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оссийской Феде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юджет Балко- Грузского сельского поселения,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знание  помещения  ветхим  и  аварийны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ка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8.01.2006  № 47  «Об утверждении  положения о признании  помещения  жилым  помещением, жилого  помещения  непригодным  для  проживания  и  многоквартирного  дома  аварийным  и  подлежащим  сносу  или  реконструк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юджет Балко- Грузского сельского поселения,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 экономики  и  финансов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проведении ярмар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доходам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 xml:space="preserve">886370) </w:t>
            </w:r>
            <w:r>
              <w:rPr>
                <w:sz w:val="20"/>
                <w:szCs w:val="20"/>
              </w:rPr>
              <w:t xml:space="preserve">46-301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.donpac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№381от 28.12.2009г., Областной закон от 16.04.2010. №389-ЗС, Постановление   Администрации     Балко- Грузского      сельского поселения     от   23.11.2011.  №   158  «Об  утверждении   Порядка  принятия  решения  о  проведении  ярмарки  на  территории  Балко- Грузского   сельского поселения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 Балко- Грузского сельского поселения,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конкурсной документ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ектор экономики и финансов Администрации РСП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 xml:space="preserve">886370) </w:t>
            </w:r>
            <w:r>
              <w:rPr>
                <w:sz w:val="20"/>
                <w:szCs w:val="20"/>
              </w:rPr>
              <w:t xml:space="preserve">46-301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94 от 21.07.2005г., ФЗ №1 от 10.01.2002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юджет Балко- Грузского сельского поселения,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Рассмотрение обращений граждан Администрацией Балко- Грузского сельского поселения   и личный  прием  гражд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Ведущий специалист Администрации Балко- Груз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 xml:space="preserve">886370) </w:t>
            </w:r>
            <w:r>
              <w:rPr>
                <w:sz w:val="20"/>
                <w:szCs w:val="20"/>
              </w:rPr>
              <w:t xml:space="preserve">46-302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06@.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highlight w:val="darkGray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32 Федерального закона от 06.10.200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    Балко- Грузского      сельского поселения     от  «Об административном  регламенте  рассмотрения  обращений   граждан  в  Администрацию Балко- Грузского сельского поселения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 Грузского сельского поселения,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равок и выписок  из  похозяйственной и  домовой  книги  граждана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Ведущий специалист Администрации Балко- Груз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  специалист   по  земельным и  имущественным  отношениям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886370) 46-302 электронная почта </w:t>
            </w:r>
            <w:r>
              <w:rPr>
                <w:lang w:val="en-US"/>
              </w:rPr>
              <w:t>sp</w:t>
            </w:r>
            <w:r>
              <w:rPr/>
              <w:t>10106@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Административный  регламент по   выдаче  справок Балко-Грузского сельского  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 Грузского сельского поселения,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 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снятие с регистрационного учета граждан РФ на территории Балко- Грузского 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 Администрации Балко- Грузского сельского поселения по вопросам правовой, кадровой, архивной  работе и регистрационному </w:t>
            </w:r>
            <w:r>
              <w:rPr/>
              <w:t xml:space="preserve">886370) 46-302 электронная почта </w:t>
            </w:r>
            <w:r>
              <w:rPr>
                <w:lang w:val="en-US"/>
              </w:rPr>
              <w:t>sp</w:t>
            </w:r>
            <w:r>
              <w:rPr/>
              <w:t>10106@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Постановлением Правительства Российской Федерации от 17 июля 1995г.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ставом муниципального образования «Балко- Грузское  сельское поселе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алко- Грузского сельского поселения,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инский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инспектор Администрации  РСП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ЖКХ  с  вмененными  обязанностями  по  решению  вопросов  ВУС 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886370) 46-302 электронная почта </w:t>
            </w:r>
            <w:r>
              <w:rPr>
                <w:lang w:val="en-US"/>
              </w:rPr>
              <w:t>sp</w:t>
            </w:r>
            <w:r>
              <w:rPr/>
              <w:t>10106@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Style1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7.11.2006 N 719</w:t>
              <w:br/>
              <w:t>"Об утверждении Положения о воинском учете"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11.11.2006 N 663</w:t>
              <w:br/>
              <w:t>"Об утверждении Положения о призыве на военную службу граждан Российской Федерации"</w:t>
            </w:r>
          </w:p>
          <w:p>
            <w:pPr>
              <w:pStyle w:val="Style13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ра обороны РФ от 19.11.2007 N 500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юджет поселения  при финансовом  обеспечении  госполномочий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БГСП «БАЛКО-ГРУЗСКАЯ  СБ»</w:t>
            </w:r>
          </w:p>
          <w:p>
            <w:pPr>
              <w:pStyle w:val="Normal"/>
              <w:rPr/>
            </w:pPr>
            <w:r>
              <w:rPr/>
              <w:t>(886370) 71-3-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алко- Груз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граждан  об  организации и проведении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БГСП </w:t>
            </w:r>
          </w:p>
          <w:p>
            <w:pPr>
              <w:pStyle w:val="Normal"/>
              <w:jc w:val="center"/>
              <w:rPr/>
            </w:pPr>
            <w:r>
              <w:rPr/>
              <w:t>«Луначарский СДК»</w:t>
            </w:r>
          </w:p>
          <w:p>
            <w:pPr>
              <w:pStyle w:val="Normal"/>
              <w:rPr/>
            </w:pPr>
            <w:r>
              <w:rPr/>
              <w:t>(886370 ) 46-4-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алко- Груз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убного тип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БГСП </w:t>
            </w:r>
          </w:p>
          <w:p>
            <w:pPr>
              <w:pStyle w:val="Normal"/>
              <w:jc w:val="center"/>
              <w:rPr/>
            </w:pPr>
            <w:r>
              <w:rPr/>
              <w:t>«Луначар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 ) 46-4-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алко- Груз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граждан  об  организации и проведении официальных физкультурно-оздоровительных и спортивных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алко- Груз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202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992020"/>
      <w:u w:val="none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2:00Z</dcterms:created>
  <dc:creator>Бурлакова Татьяна Филипповна</dc:creator>
  <dc:description/>
  <cp:keywords/>
  <dc:language>en-US</dc:language>
  <cp:lastModifiedBy>User</cp:lastModifiedBy>
  <cp:lastPrinted>2012-03-01T15:30:00Z</cp:lastPrinted>
  <dcterms:modified xsi:type="dcterms:W3CDTF">2012-03-01T12:33:00Z</dcterms:modified>
  <cp:revision>5</cp:revision>
  <dc:subject/>
  <dc:title>ноября 2010г</dc:title>
</cp:coreProperties>
</file>