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</w:t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РЛЫКСКИЙ   РАЙОН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2.2012</w:t>
        <w:tab/>
        <w:t xml:space="preserve">                                                                                      №</w:t>
        <w:tab/>
        <w:t xml:space="preserve"> 21</w:t>
        <w:tab/>
        <w:tab/>
        <w:tab/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я и ве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естра муниципальных услу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административной реформы на территории муниципального образования «Балко-Грузское сельское поселение», на основании части 7 статьи 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(далее – Порядок)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С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Балко-Груз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24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формирования  и ведения реестра муниципальных услуг в муниципальном образовании «Балко-Грузское сельское поселение» (далее – Порядок) разработан  в  соответствии  с  Бюджетным  кодексом  Российской  федерации, Федеральным  законом № 131-ФЗ от 06.10.2003 г. «Об  общих  принципах  организации  местного  самоуправления  в  Российской  федерации». Порядок разработан  в целях установления последовательности действий при формировании сведений о муниципальных услугах, предоставляемых Администрацией Балко-Груз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термины 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«</w:t>
      </w:r>
      <w:r>
        <w:rPr>
          <w:b/>
          <w:i/>
          <w:sz w:val="28"/>
          <w:szCs w:val="28"/>
        </w:rPr>
        <w:t>Муниципальная  услуга</w:t>
      </w:r>
      <w:r>
        <w:rPr>
          <w:sz w:val="28"/>
          <w:szCs w:val="28"/>
        </w:rPr>
        <w:t>»  - деятельность  по  реализации  функции органа, предоставляющего  муниципальные  услуги, которая  осуществляется  по  запросам  заявителей  в пределах  полномочий  органа, предоставляющего  муниципальные  услуги,  по решению вопросов  местного  значения, установленных  в  соответствии  с    Федеральным  законом № 131-ФЗ от 06.10.2003 го. «Об  общих  принципах  организации  местного  самоуправления  в  Российской  федерации»  и Уставом  муниципального  образования  «Балко-Грузское сельское  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«</w:t>
      </w:r>
      <w:r>
        <w:rPr>
          <w:b/>
          <w:i/>
          <w:sz w:val="28"/>
          <w:szCs w:val="28"/>
        </w:rPr>
        <w:t>Орган, ответственный  за организацию  предоставления муниципальные  услуги»</w:t>
      </w:r>
      <w:r>
        <w:rPr>
          <w:sz w:val="28"/>
          <w:szCs w:val="28"/>
        </w:rPr>
        <w:t xml:space="preserve"> – Администрация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«</w:t>
      </w:r>
      <w:r>
        <w:rPr>
          <w:b/>
          <w:i/>
          <w:sz w:val="28"/>
          <w:szCs w:val="28"/>
        </w:rPr>
        <w:t>Исполнитель  муниципальной  услуги»</w:t>
      </w:r>
      <w:r>
        <w:rPr>
          <w:sz w:val="28"/>
          <w:szCs w:val="28"/>
        </w:rPr>
        <w:t xml:space="preserve">  - Администрация Балко-Грузского сельского поселения, муниципальное бюджетное учреждение Балко-Грузского сельского поселения «Балко-Грузская сельская  библиотека»  и муниципальное бюджетное  учреждение культуры Балко-Грузского сельского поселения   «Луначарский  сельский дом культуры». Исполнитель услуги  в целях  выполнения  муниципальной  услуги   имеет право привлекать  другие 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«</w:t>
      </w:r>
      <w:r>
        <w:rPr>
          <w:b/>
          <w:i/>
          <w:sz w:val="28"/>
          <w:szCs w:val="28"/>
        </w:rPr>
        <w:t>Потребитель  муниципальной  услуги»</w:t>
      </w:r>
      <w:r>
        <w:rPr>
          <w:sz w:val="28"/>
          <w:szCs w:val="28"/>
        </w:rPr>
        <w:t xml:space="preserve">  -  физические  и  юридические  лица, имеющие  право  на  получение  муниципальной  услуги  в  соответствии  с  законодательством  Российской  Федерации, муниципальными  правовыми 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 формирования  реестра   муниципальных  услуг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 Муниципальная        услуга       подлежит       занесению       в     реестр  муниципальных  услуг  при  соблюдении  следующих 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о- правовое  обоснование  обязанности  организации  предоставления 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римость  объемов  предоставления  муниципальной  услуги  в  натуральных 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финансирование  расходов  на  предоставление  муниципальной  услуги  осуществляется  за  счет  средств  бюджета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наличие  утвержденного стандарта 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возможность  контроля    за    результатами  предоставления 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ь и принципы  ведения  реестра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ю ведения реестра муниципальных услуг являетс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пределение  состава  муниципальных  услуг, предоставляемых  на  территории 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тимизация  перечня  муниципальных  услуг на основе  их 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беспечение  доступности и прозрачности сведений о муниципальных услугах  для  физических и юридических  лиц,  а  так же  обеспечение достоверной  информацией  о  предоставляемых  на  территории  Балко-Грузского сельского поселения  муниципальных  услугах, их объеме  и  кач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ы  ведения  реестра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ие  реестра  муниципальных услуг  осуществляется  в  соответствии  с  принцип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Единства  требований  к  определению  и включению  муниципальных  услуг, предоставляемых  на  территории  Балко-Грузского сельского поселения Егорлыкского  района  Ростовской  области  в  реестр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лноты  описания  и  отражения  муниципальных услуг  в  реестре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убличности   реестра  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 Обеспечения  взаимосвязи  требований  ведения  реестра  муниципальных услуг  с  требованиями  осуществления  бюджетного  процесса  и  формирования  расходных  обязательств  бюджета  Балко-Грузс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ериодического  пересмотра  требований  к  перечню  и  описанию  муниципальных услуг, включенных  в  реестр  муниципальных   услуг, в  целях  увеличения  их  доступности  и качества  для  потребителей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естр муниципальных услуг (далее – Реестр)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  Порядковый номер муниципальной услуги – указывается для каждой  услуги  отд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Наименование муниципальной услуги - описание услуги, отражающее  содержание   муниципальной услуги по  удовлетворению потребителей  услуг  в  рамках  действующих  нормативно-правовых  актов, позволяющее  однозначно  идентифицировать  муниципальную  услуг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именование органа, предоставляющего муниципальную  услугу (должность  специалиста 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  Категории заявителей, которым предоставляетс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авовые  основания  для 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 Сведения о возмездности (безвозмездности) предоставления муниципальной услуги, основаниях и размерах платы, взимаемой с заявителя, если услуга предоставляется на 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Источник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 Раздел   - сфера  деятельности, в которой  предоставляется  услуга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 реестра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еестр  муниципальных  услуг, внесение  изменений  и  дополнений  в  реестр  муниципальных  услуг, утверждаются  постановлением  Администрации 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Формирование и ведение Реестра осуществляет заведующий сектора  экономики  и  финансов Администрации Балко-Грузского 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процессе  ведения  реестра  муниципальных  услуг  заведующий сектора  экономики  и  финансов Администрации Балко-Грузского  сельского посел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бор, обработку, учет, регистрацию, хранение  данных, поступающих от  органов  ответственных  за предоставление  соответствующих  услуг,  а  так же  обновление сведений о предоставляемых муниципальных усл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тодическое  обеспечение  ведения  реестра 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сведений из Реестра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. Сведения  из  реестра  муниципальных услуг предоставляются по заявлению  бесплатно,  в  форме  выписки  из  реестра  муниципальных 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оведение мониторинга предоставляемых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Сведения о муниципальных услугах для формирования Реестра предоставляются заведующему сектора  экономики  и  финансов  Администрации Балко-Грузского сельского поселения специалистами Администрации Балко-Грузского сельского поселения  и  директорами  муниципальных  бюджетных  учреждений  культуры, предоставляющими соответствующие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в предоставлении муниципальной услуги участвуют несколько специалистов Администрации Балко-Грузского сельского поселения, то предоставление сведений заведующему сектора  экономики  и  финансов Администрации Балко-Грузского сельского поселения  о муниципальных услугах осуществляет специалист Администрации Балко-Грузского сельского поселения, который предоставляет заинтересованному лицу итоговый результат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ых услугах в целях включения их в Реестр предоставляются заведующему сектора  экономики  и  финансов Администрации Балко-Грузского сельского поселения  по форме согласно приложению к настоящему Порядку на бумажном и электронном носителях. Указанные сведения должны быть полными и достовер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правление заведующему сектора  экономики  и  финансов    Администрации Балко-Грузского сельского поселения сведений о муниципальных услугах для внесения в Реестр (внесения изменений в Реестр) осуществляется не позднее 15 календарных дней со дня вступления в силу нормативных правовых актов, определяющих (изменяющих) специалиста Администрации Балко-Грузского сельского поселения, на которого возложено предоставление соответствующей муниципальной услуги и (или) утверждения административного регламента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исключения  муниципальной  услуги  из  реестра  муниципальных  услуг орган, отвечающий за  организацию  предоставления  муниципальной  услуги, предоставляет   Главе  Администрации Балко-Грузского сельского поселения предложения об  исключении  муниципальной  услуги  из  реестра  муниципальных  услуг  и  соответствующее   обоснование  в  письменной 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 изменений  в  реестр  муниципальных  услуг  возможны 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явления  не соблюдения  стандартов  предоставления  муниципальных  услуг  исполнителями 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 действующего  законодательства, муниципальных  правовых  актов, устанавливающих  основания  для  предоставления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и  муниципальных  бюджетных  учреждений  культуры  Балко-Грузского сельского  поселения  и специалисты Администрации Балко-Грузского сельского поселения, ответственные за предоставление сведений о муниципальных услугах, несут персональную ответственность за полноту и достоверность сведений о муниципальных услугах. А  также соблюдение порядка и сроков направления указанных сведений заведующему сектора  экономики  и  финансов   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Ведение Реестра осуществляется на бумажном и электронном носителях, которые должны быть идентич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Электронная копия Реестра размещается на официальном сайт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района и является открытой для общего доступа в сети Интерне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е мониторинга муниципальных услуг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ы Администрации Балко-Грузского сельского поселения постоянно осуществляют проведение мониторинга муниципальных услуг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актуальности и соответствия действующему законодательству сведений, содержащих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ценки удовлетворенности жителей Балко-Грузского сельского поселения качество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тчеты о мониторинге муниципальных услуг предоставляются специалистами Администрации Балко-Грузского сельского поселения Главе Администрации Балко-Грузского сельского поселения не позднее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мониторинге муниципальных услуг обязательно должен включать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 Порядку формирования и веде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340"/>
        <w:gridCol w:w="2700"/>
        <w:gridCol w:w="1980"/>
        <w:gridCol w:w="1980"/>
        <w:gridCol w:w="1260"/>
      </w:tblGrid>
      <w:tr>
        <w:trPr>
          <w:trHeight w:val="6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-вый номер муници-пальной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</w:t>
            </w:r>
          </w:p>
          <w:p>
            <w:pPr>
              <w:pStyle w:val="Normal"/>
              <w:rPr/>
            </w:pPr>
            <w:r>
              <w:rPr/>
              <w:t>муниципальную усл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  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 для  предоставления  муниципальной 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 о возмездности</w:t>
            </w:r>
          </w:p>
          <w:p>
            <w:pPr>
              <w:pStyle w:val="Normal"/>
              <w:rPr/>
            </w:pPr>
            <w:r>
              <w:rPr/>
              <w:t>(безвозмездности) предоставления муниципальной услуги, (платность/ бесплат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3:00Z</dcterms:created>
  <dc:creator>1</dc:creator>
  <dc:description/>
  <cp:keywords/>
  <dc:language>en-US</dc:language>
  <cp:lastModifiedBy>User</cp:lastModifiedBy>
  <cp:lastPrinted>2012-02-29T16:01:00Z</cp:lastPrinted>
  <dcterms:modified xsi:type="dcterms:W3CDTF">2012-02-29T13:03:00Z</dcterms:modified>
  <cp:revision>2</cp:revision>
  <dc:subject/>
  <dc:title>      РОСТОВСКАЯ ОБЛАСТЬ</dc:title>
</cp:coreProperties>
</file>