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января 2012 г.</w:t>
        <w:tab/>
        <w:t xml:space="preserve">                       </w:t>
        <w:tab/>
        <w:t xml:space="preserve">                </w:t>
        <w:tab/>
        <w:tab/>
        <w:t>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ую целевую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Балко-Груз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Благоустройство территории Балко-Грузского  сельского  поселения на 2011 – 2014 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38.1 от 30.10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 и  руководствуясь пунктом 3   части 1 статьи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Благоустройство территории Балко-Грузского  сельского  поселения на 2011 – 2014 годы», утвержденную  постановлением Администрации Балко-Грузского  сельского  поселения  138.1 от 30.10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Благоустройство территории Балко-Грузского  сельского  поселения на 2011 – 2014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1.2012г. № 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аспорт Муниципальной долгосрочной целевой программы «Благоустройство территории Балко-Грузского сельского поселения на 2011 – 2014 годы» (Приложение № 1 к постановлению Администрации Балко-Грузского сельского поселения) :</w:t>
      </w:r>
    </w:p>
    <w:p>
      <w:pPr>
        <w:pStyle w:val="Normal"/>
        <w:rPr/>
      </w:pPr>
      <w:r>
        <w:rPr>
          <w:b/>
          <w:sz w:val="28"/>
          <w:szCs w:val="28"/>
        </w:rPr>
        <w:t>-  в разделе «Объемы и источники финансирования Программы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ру  «1 923,9» заменить цифрой «2 893,8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у 2011 год – 819,6 тыс. руб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 – цифру «641,3» заменить цифрой «930,4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 –   цифру «641,3» заменить цифрой «69,2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  цифру «641,3» заменить цифрой «1 074,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абличной част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аздела III</w:t>
      </w:r>
      <w:r>
        <w:rPr>
          <w:sz w:val="24"/>
          <w:szCs w:val="24"/>
        </w:rPr>
        <w:t xml:space="preserve">  «</w:t>
      </w:r>
      <w:r>
        <w:rPr>
          <w:b/>
          <w:sz w:val="28"/>
          <w:szCs w:val="28"/>
        </w:rPr>
        <w:t xml:space="preserve">Система программных мероприятий, ресурсное обеспечение Программы» </w:t>
      </w:r>
      <w:r>
        <w:rPr>
          <w:sz w:val="28"/>
          <w:szCs w:val="28"/>
        </w:rPr>
        <w:t>внести изменения и читать в следующей редакции пункты 1, 2, 3, 4 и 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9"/>
        <w:gridCol w:w="1619"/>
        <w:gridCol w:w="2339"/>
        <w:gridCol w:w="1080"/>
        <w:gridCol w:w="180"/>
        <w:gridCol w:w="900"/>
        <w:gridCol w:w="1133"/>
        <w:gridCol w:w="1205"/>
      </w:tblGrid>
      <w:tr>
        <w:trPr>
          <w:trHeight w:val="70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29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4</w:t>
            </w:r>
          </w:p>
        </w:tc>
      </w:tr>
      <w:tr>
        <w:trPr>
          <w:trHeight w:val="272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ы по наведению порядка на территории кладбища, ежегодная противоклещевая обработ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55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я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обретение саженцев цветов, саженцев зеленых насаждений, высадка саженцев цветов, саженцев зеленых насаждений , приобретение услуг по озелен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843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 (пролеты улиц и т.п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и  буртовка мусора с территорий несанкционированных свалок , покос травы, побелка деревьев на территории общего пользования и т.д.), приобретение услуг по очистке улиц от снега , и прочее, обеспечение занятости трудоспособного населения и поддержка безработным гражданам через центры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4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2 893,8 тыс. рублей.   Ресурсное обеспечение Программы составляют собственные средства , включая средства самообложения граждан, бюджета  Балко-Грузск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7:00Z</dcterms:created>
  <dc:creator>OK</dc:creator>
  <dc:description/>
  <cp:keywords/>
  <dc:language>en-US</dc:language>
  <cp:lastModifiedBy>Финансист</cp:lastModifiedBy>
  <cp:lastPrinted>2013-07-24T14:07:00Z</cp:lastPrinted>
  <dcterms:modified xsi:type="dcterms:W3CDTF">2013-07-24T10:07:00Z</dcterms:modified>
  <cp:revision>93</cp:revision>
  <dc:subject/>
  <dc:title>ПАСПОРТ</dc:title>
</cp:coreProperties>
</file>