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лко-Груз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 № 3.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7 января 2012</w:t>
      </w:r>
      <w:r>
        <w:rPr/>
        <w:t xml:space="preserve"> г.                                                                                  х. Мирный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   муниципальную  долгосрочную целевую программу «Пожарная безопасность и защита населения и территории Балко-Грузского сельского поселения от чрезвычайных ситуаций на 2011-2014 годы»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целях продления срока реализации и корректировки  объемов финансирования Муниципальной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-2014 годы» , и руководствуясь пунктом 3   части 1 статьи 27 Устава муниципального образования «Балко-Грузское сельское поселение»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наименование программы и читать наименование в следующей редакции «Пожарная безопасность и защита населения и территории Балко-Грузского сельского поселения от чрезвычайных ситуаций на 2011-2014 годы», внести изменения в муниципальную долгосрочную целевую программу ,  утвержденную постановлением № 113 от 22.09.2011 года, согласно приложению № 1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ектору экономики и финансов администрации Балко-Грузского сельского поселения предусмотреть ассигнования на реализацию муниципальной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-2014 годы» в пределах финансовых возможностей местного бюджета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, что в ходе реализации  Программы мероприятия и объемы их финансирования подлежат ежегодной корректировке с учетом возможностей бюджета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 Утвердить методику оценки эффективности  муниципальной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-2014 годы» согласно приложению № 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 Постановление вступает в силу с момента подписания и подлежит опубликова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И.С. Гончаров</w:t>
        <w:tab/>
        <w:tab/>
        <w:tab/>
        <w:tab/>
        <w:tab/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сельского поселения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01.2012 года № 3.3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ДОЛГОСРОЧНАЯ ЦЕЛЕВАЯ ПРОГРАММА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 от чрезвычайных ситуаций на 2011-2014 годы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 от чрезвычайных ситуаций на 2011-2014 годы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   - муниципальная долгосрочная целевая программа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сельского поселения от чрезвычайных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 2011-2014 годы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разработки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Распоряжение администрации Балко-Грузско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6.09.2011 г. № 31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принятия решения о разработке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госрочных целевых программ Балко-Грузского сельско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их формирования и реализац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рядке проведения и критериях оценк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   -  администрация Балко-Грузского сельского посе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- администрации Балко-Грузского  сельского посе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   - уменьшение количества пожаров, снижение рисков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возникновения и смягчение последствий чрезвычайны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туаций;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жарной безопасности, защиты жизни и здоровь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ражданской обороны и чрезвычайным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м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, пострадавшего в чрезвычайных ситуация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                   - развитие инфраструктуры пожарной охраны, создани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системы ее оснащения и оптимизации управления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облюдение правил пожарной безопасност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ем и работниками учреждений социальн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йствиях в чрезвычайных ситуациях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материальных резервов для ликвидац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резвычайных ситуаций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гласование перечня объектов социальной сфер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одготовки к приему и размещению населения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радавшего в чрезвычайных ситуациях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               -     2011-2013 год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 1 этап - 2011 год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- 2012 год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этап - 2013 год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 этап - 2014 год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,         -    паспорт  муниципальной долгосрочной целевой программы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                    поселения "Пожарная безопасность и защита населения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           и территории Балко-Грузского  сельского поселения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4 годы"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. Основные цели и задачи, сроки и этап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казател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о-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ческих и экологических последстви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еализации Программы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. Система программных мероприятий.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N 2. Методика оценки эффективности                                   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 сельского поселения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4 год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не содержит подпрограмм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ганизационные мероприятия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    - администрация  Балко-Грузского сельского поселения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                      составляет: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в 2011-2014 годах –0,0 тыс. рублей,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 год –0,0 тыс. рублей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0,0 тыс. рублей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0,0 тыс. рублей;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 год – 0,0 тыс. рублей 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       -       реализация мероприятий Программы приведет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              к достижению следующих результатов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- улучшение учебного процесса по вопросам гражданск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ны и чрезвычайным ситуациям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специалистов по вопросам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бороны и чрезвычайным ситуациям;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защищенности учреждений социальн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 от пожаров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паганде и пропаганде безопасности в чрезвычайных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согласование мест размещения для пострадавши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  -          контроль за ходом реализации Программы осуществляет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за исполнением           администрация Балко-Грузского сельского поселения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   в соответствии с ее полномочиями, установленными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ым и областным законодательством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nformat"/>
        <w:widowControl/>
        <w:bidi w:val="0"/>
        <w:jc w:val="lef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е  сельское поселение   занимает площадь 220,0 кв.км. В состав сельского поселения входит 5 населенных пункт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пожарной безопасности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защищенности населения и территории сельского поселения от пожа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пожарной техники и пожарно-технического оборуд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Балко-Грузского сельского поселения существуют угрозы чрезвычайных ситуаций природного и техногенного характе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степные пожар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 потребуется эвакуировать население из опасных зон в пункты временного размещения и организовать первоочередное жизнеобеспечение пострадавши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и от чрезвычайных ситуаций необходимо решать программными метод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СНОВНЫЕ ЦЕЛИ И ЗАДАЧИ, СРОКИ И ЭТАП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чебного процесса по вопросам гражданской обороны и чрезвычайным ситуаци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-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(2011 год) - формирование организационных условий для разработки муниципальной Программ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(2012 год) - по результатам реализации 1 этапа -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 (2013 год-2014 год) - переход на выполнение мероприятий по пожарной безопасности в рамках Програм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675"/>
        <w:gridCol w:w="1215"/>
        <w:gridCol w:w="1350"/>
        <w:gridCol w:w="840"/>
        <w:gridCol w:w="861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 xml:space="preserve">Программы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 xml:space="preserve">года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 xml:space="preserve">год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  <w:br/>
              <w:t xml:space="preserve">год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</w:t>
              <w:br/>
              <w:t xml:space="preserve">год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  <w:br/>
              <w:t>год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единиц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2    </w:t>
              <w:br/>
              <w:t>проц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3     </w:t>
              <w:br/>
              <w:t>процен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5</w:t>
              <w:br/>
              <w:t>проц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8</w:t>
              <w:br/>
              <w:t>процентов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казатель будет уточнен по окончании 2011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ИСТЕМА ПРОГРАММНЫХ МЕРОПРИЯТИЙ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N 1 к Програм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 от чрезвычайных ситуац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составляют средства из местного бюджета, предусмотренные на финансирование мероприятий муниципальной долгосрочной программы по пожарной безопасности и защите населения и территории Балко-Грузского сельского поселения от чрезвычайных ситуаци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НОРМАТИВНОЕ ОБЕСПЕЧЕНИЕ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Уставом муниципального образования «Балко-Грузское сельское поселение», бюджетным процессом и нормативными правовыми актами органов местного самоуправления Балко-Грузского сельского поселения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- координатором Программы является администрация Балко-Грузского  сельского поселения, которая ежегодно предоставляет Собранию депутатов Балко-Грузского сельского поселения отчет о ходе работ по Программе, а также об эффективности использования финансовых средств, информацию о ходе и полноте выполнения программных мероприятий; оценку эффективности реализации Програм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"Пожарная безопасность и защита населения и территории Балко-Грузского сельского поселения от чрезвычайных ситуаций на 2011-2014 годы"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ьшение количества пожаров на территории Балко-Грузского сельского поселения, улучшение работы по предупреждению правонарушений на водных объекта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учшение учебного процесса по вопросам гражданской обороны и чрезвычайным ситуациям; повышение квалификации специалистов по вопросам гражданской обороны и чрезвычайным ситуаци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защищенности учреждений социальной сферы от пожар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ование перечня мест размещения для пострадавших в чрезвычайных ситуац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лко-Грузского 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4 годы"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1984"/>
        <w:gridCol w:w="1843"/>
        <w:gridCol w:w="1173"/>
        <w:gridCol w:w="543"/>
        <w:gridCol w:w="567"/>
        <w:gridCol w:w="567"/>
        <w:gridCol w:w="567"/>
        <w:gridCol w:w="709"/>
      </w:tblGrid>
      <w:tr>
        <w:trPr>
          <w:trHeight w:val="1425" w:hRule="exac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2</w:t>
            </w:r>
          </w:p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</w:t>
            </w:r>
          </w:p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</w:tr>
      <w:tr>
        <w:trPr>
          <w:trHeight w:val="23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тивопожарных щитов в зд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bidi w:val="0"/>
              <w:spacing w:before="0" w:after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ЕР «Луначар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пом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порошковых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ядка и проверка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средств индивидуальной защиты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МЕРОПРИЯТИЯ ПО ЗАЩИТЕ НАСЕЛ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ЕРРИТОРИИ ОТ ЧРЕЗВЫЧАЙНЫХ СИТУАЦИ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51"/>
        <w:gridCol w:w="1991"/>
        <w:gridCol w:w="1990"/>
        <w:gridCol w:w="1137"/>
        <w:gridCol w:w="559"/>
        <w:gridCol w:w="710"/>
        <w:gridCol w:w="566"/>
        <w:gridCol w:w="550"/>
        <w:gridCol w:w="584"/>
      </w:tblGrid>
      <w:tr>
        <w:trPr>
          <w:trHeight w:val="1429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1 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</w:rPr>
              <w:t>22012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</w:tr>
      <w:tr>
        <w:trPr>
          <w:trHeight w:val="4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омологи-</w:t>
            </w:r>
          </w:p>
          <w:p>
            <w:pPr>
              <w:pStyle w:val="ConsPlusNormal"/>
              <w:widowControl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му обследованию и аккарицидной обработке мест захоронений, памятников ВОВ, мест отведенных для купания на водоемах поселения от клещ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от заболев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025"/>
        <w:gridCol w:w="1480"/>
        <w:gridCol w:w="278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- </w:t>
              <w:br/>
              <w:t xml:space="preserve">вание перечня мероприятий, необходимых для подготовки </w:t>
              <w:br/>
              <w:t>зданий</w:t>
              <w:br/>
              <w:t xml:space="preserve">учреждения МУК ЕР «Луначарский СДК» к приему и  </w:t>
              <w:br/>
              <w:t xml:space="preserve">размещению населения,  </w:t>
              <w:br/>
              <w:t>пострадавшего в чрезвы-</w:t>
              <w:br/>
              <w:t xml:space="preserve">чайных ситуациях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ко-Грузского сельского поселения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ЕР «Луначарский СД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- </w:t>
              <w:br/>
              <w:t>тий с целью дальнейше-</w:t>
              <w:br/>
              <w:t xml:space="preserve">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 при изменений состава сил и средств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                                             целевой программе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лко-Грузского   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4 годы"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муниципальной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на 2011 – 2014 годы»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муниципальной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 – 2014 годы» (далее – методика, Программа) разработана в соответствии постановлением </w:t>
      </w:r>
      <w:r>
        <w:rPr>
          <w:rFonts w:cs="Times New Roman" w:ascii="Times New Roman" w:hAnsi="Times New Roman"/>
        </w:rPr>
        <w:t>администрации Балко-Грузского сельского поселения от 24.05.2010 г. № 42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целевых программ в Балко-Грузском сельском поселении»,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оценки эффективности Программы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П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=ПБ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 – количество пожаров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Б – количество пожаров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Б = 8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мен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равно и бол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– КС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               КС =КБ/КОГ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 – количество спасенных людей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Б – количество спасенных людей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КБ = 6. 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 бол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равно и мен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ценка эффективности реализации Программы производится ее разработчиком, администрацией Балко-Грузского сельского поселения, по завершении срока реализации Программы и за период с 2011 по 2014 год включительно.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граммы представляются в сектор экономики и финансов администрации Балко-Груз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eastAsia="Times New Roman"/>
      <w:sz w:val="22"/>
      <w:szCs w:val="22"/>
    </w:rPr>
  </w:style>
  <w:style w:type="character" w:styleId="2">
    <w:name w:val=" Знак Знак2"/>
    <w:basedOn w:val="1"/>
    <w:qFormat/>
    <w:rPr>
      <w:rFonts w:eastAsia="Times New Roman"/>
      <w:sz w:val="22"/>
      <w:szCs w:val="22"/>
    </w:rPr>
  </w:style>
  <w:style w:type="character" w:styleId="11">
    <w:name w:val=" Знак Знак1"/>
    <w:basedOn w:val="1"/>
    <w:qFormat/>
    <w:rPr>
      <w:sz w:val="28"/>
      <w:lang w:val="ru-RU" w:bidi="ar-SA"/>
    </w:rPr>
  </w:style>
  <w:style w:type="character" w:styleId="Style15">
    <w:name w:val=" Знак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0:00Z</dcterms:created>
  <dc:creator>Светлана</dc:creator>
  <dc:description/>
  <cp:keywords/>
  <dc:language>en-US</dc:language>
  <cp:lastModifiedBy>Финансист</cp:lastModifiedBy>
  <cp:lastPrinted>2013-07-26T08:30:00Z</cp:lastPrinted>
  <dcterms:modified xsi:type="dcterms:W3CDTF">2013-07-26T04:51:00Z</dcterms:modified>
  <cp:revision>13</cp:revision>
  <dc:subject/>
  <dc:title>РОССИЙСКАЯ ФЕДЕРАЦИЯ</dc:title>
</cp:coreProperties>
</file>