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left="34" w:right="10" w:firstLine="71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 января 2012 г.                </w:t>
        <w:tab/>
        <w:t xml:space="preserve">               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алко-Груз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9 от 15.07.2010 г. «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«Развитие сети автомобильных дорог общего пользования </w:t>
      </w:r>
    </w:p>
    <w:p>
      <w:pPr>
        <w:pStyle w:val="Normal"/>
        <w:rPr/>
      </w:pPr>
      <w:r>
        <w:rPr>
          <w:sz w:val="28"/>
          <w:szCs w:val="28"/>
        </w:rPr>
        <w:t xml:space="preserve">местного значения Балко-Груз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на 2011-2014 годы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одления срока реализации и корректировки  объемов финансирования Муниципальной долгосрочной целевой программы «Развитие сети автомобильных дорог общего 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значения Балко-Грузского сельского поселения на 2010-20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ы», утвержденной постановлением Администрации Балко-Грузског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ьского поселения № 69 от 15.07.2010 г., в соответствии с решением Собрания депутатов Балко-Грузского сельского поселения от 19.07.2010 года № 77 «Об утверждении Положения о бюджетном процессе в Балко-Грузском сельском поселении , руководствуясь пунктом 3   части 1 статьи 27 Устава муниципального образования «Балко-Грузское сельское поселение»,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 Внести изменения в наименование программы и читать наименование в следующей редакции «Развитие сети автомобильных дорог общего пользования местного значения Балко-Грузского сельского поселения на 2011-2014 годы», в муниципальную долгосрочную целевую программу, утвержденную  постановлением Администрации Балко-Грузского  сельского  поселения  № 69 от 15.07.2010 г. согласно приложению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Главе Балко-Грузского сельского поселения , специалисту по вопросам жилищно-коммунального хозяйства администрации сельского поселения (Завгородний А.А.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Координировать исполнение Программы 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Специалисту по вопросам жилищно-коммунального хозяйства администрации сельского поселения (Завгородний А.А.) ежегодно представлять отчёт об оценке эффективности реализации Программы в срок до 15 числа месяца, следующего за отчетным периодом в сектор экономики и финансов  Администрации Балко-Груз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Специалисту администрации сельского поселения по правовым вопросам (Морозова И.И.) своевременно информировать сектор экономики и финансов  Администрации Балко-Грузского сельского поселения об изменениях, вносимых в Программу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 Специалисту по вопросам жилищно-коммунального хозяйства администрации сельского поселения (Завгородний А.А.) обеспечить качественное и своевременное выполн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5. Специалисту по вопросам жилищно-коммунального хозяйства администрации сельского поселения (Завгородний А.А.) своевременно, в случае возникновения необходимости корректировки Программы, вносить изменения в данное постановление ,  в установленном Регламентом Администрации Балко-Грузского сельского поселения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 Сектору экономики и финансов Администрации Балко-Грузского сельского поселения (Л.И.Остапенко) при формировании проекта бюджета Балко-Грузского сельского поселения на 2012 год и плановый период 2013-2014 годы учесть показатели Программы в пределах финансовой возможности бюджета Балко-Грузского сельского поселения Егорлыкского района, предусмотренных на соответствующий финансовый год, исходя из принципа сбалансированности 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Главному распорядителю средств бюджета Балко-Грузского сельского поселения Егорлыкского района предусмотреть исполнение расходных обязательств в объемах , не превышающие выделенные объемы бюджетных ассигнований на реализацию Программ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 Установить, что в ходе реализации муниципальной долгосрочной целевой программы «Развитие сети автомобильных дорог общего пользования местного значения Балко-Грузского сельского поселения на 2011-2014 годы» мероприятия и объемы их финансирования подлежат корректировке с учетом возможностей средств бюджета Балко-Грузского сельского поселения Егорлык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 Контроль за исполнением постановления оставляю за собой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 Настоящее постановление вступает в силу с момента подписания и действует к правоотношениям, возникшим с 1 января 2012 года и подлежит обнародованию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_________________ И.С.Гончаро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Заведующий сектора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экономики и финансо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Л.И.Оста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  Постановлению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.2 от 16.01.2012 г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РАЗВИТИЕ СЕТИ АВТОМОБИЛЬНЫХ ДОРОГ ОБЩЕГО ПОЛЬЗОВ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БАЛКО-ГРУЗСКОМ СЕЛЬСКОМ ПОСЕЛЕНИИНА 2011-2014 ГОД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46"/>
        <w:gridCol w:w="269"/>
        <w:gridCol w:w="6875"/>
        <w:gridCol w:w="259"/>
      </w:tblGrid>
      <w:tr>
        <w:trPr/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целевая программа "Развитие сети автомобильных дорог общего пользования местного значения в Балко-Грузском сельском поселении на 2011-2014 годы" (далее - Программа)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споряжение Администрации Балко-Грузского сельского поселения </w:t>
              <w:br/>
              <w:t>от 26.09.2010 г № 36 «О разработке муниципальной</w:t>
              <w:br/>
              <w:t>целевой программы "Развитие сети автомобильных дорог общего пользования местного значения в Балко-Грузском сельском поселении на 2011-2014 годы"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Программы</w:t>
            </w:r>
          </w:p>
        </w:tc>
        <w:tc>
          <w:tcPr>
            <w:tcW w:w="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ой и эффективной автомобильно-дорожной инфраструктуры, обеспечивающей ускорение товародвижения снижение транспортных издержек в эконом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протяженности соответствующих нормативным требованиям автомобильных дорог общего пользования местного значения за счет ремонта и капитального ремонта автомобильных дорог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протяженности соответствующих нормативным требованиям автомобильных дорог общего пользования местного значения за счет строительства и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7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муниципальной целевой программы "Развитие сети автомобильных дорог общего пользования местного значения в Балко-Грузском сельском поселении на 2011-2014 годы"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3. Система программных мероприятий, ресурсное обеспечение, перечень мероприятий с разбивкой по годам, источникам финансирования Программы.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4. Нормативное обеспечение Программы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Механизм реализации, организация управления и контроль за ходом реализации Программы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N 1. Система программных мероприятий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: мероприятия по содержанию автомобильных дорог общего пользования регионального и межмуниципального значения и искусственных сооружений на них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автомобильных дорог общего пользования регионального и межмуниципального значения и искусственных сооружений на них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строительству и реконструкции автомобильных дорог общего пользования местного значения и искусственных сооружений на них; 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4 годы 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этап – 2011 год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этап – 2012-2014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лко-Грузского сельского поселения. 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точники финансирования Программы </w:t>
            </w:r>
          </w:p>
        </w:tc>
        <w:tc>
          <w:tcPr>
            <w:tcW w:w="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0-2014 годах с участием областной программы — 178,5 тыс.</w:t>
            </w:r>
          </w:p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0,0 тыс. руб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 — 178,5 тыс.рублей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— 61,0тыс. рублей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— 0,0тыс. рублей;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— 38,6 тыс. рублей.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— 39,2 тыс. рублей;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39,7 тыс. рублей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 : общий объем финансирования работ по содержанию автомобильных дорог общего пользования местного значения в 2010-2014 годах с участием областной программы — 10294,5 тыс. рублей, в том числе:</w:t>
            </w:r>
          </w:p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онда софинансирования </w:t>
            </w:r>
          </w:p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– 8128,8 тыс. руб.</w:t>
            </w:r>
          </w:p>
          <w:p>
            <w:pPr>
              <w:pStyle w:val="ConsPlusNonformat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онда софинансирования 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без участия софинансирования  — 713,8 тыс.рублей;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естных бюджетов — 78,3 тыс.рублей;</w:t>
            </w:r>
          </w:p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онда софинансирования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 -1373,6 тыс. руб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: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год — 0,0тыс. рублей;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 — 272,8тыс. рублей.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 — 9741,1 тыс. рублей;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 — 280,6 тыс. рублей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из местного бюджета, предусмотренные в плановом периоде 2012-2014 годов, могут быть уточнены при формировании проектов областных законов об областном бюджете на 2012 и плановом периоде 2013-2014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автомобильных дорог регионального и межмуниципального значения, находящихся на содержании, от общей протяженности сети автомобильных дорог регионального и межмуниципального значения - _____процентов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участков автомобильных дорог местного значения, на которых выполнен ремонт с целью доведения их до нормативных требований, - 1,6 км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участков автомобильных дорог местного значения, на которых выполнен капитальный ремонт с целью доведения их до нормативных, - 1,8 км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участков автомобильных дорог местного значения, на которых выполнена строительство или реконструкция с целью доведения их до нормативных требований, -_______ к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ходом реализации Программы осуществляет Администрация Балко-Грузского сельского поселения, сектор экономики и финансов Администрации Балко-Грузского сельского поселения.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2. Проблемы развития сети автомобильных доро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го пользования местного значения в Балко-Грузском сельском поселен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настоящее время протяженность внутрипоселковых автомобильных дорог общего пользования в Балко-Грузском сельском поселении составляет 10,331 километ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ля внутрипоселковых автомобильных дорог в Балко-Грузском сельском поселении, не отвечающих нормативным требованиям, в 2009 году составляла 88,6 </w:t>
      </w:r>
      <w:r>
        <w:rPr>
          <w:color w:val="FF0000"/>
          <w:sz w:val="28"/>
          <w:szCs w:val="28"/>
        </w:rPr>
        <w:t>процен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показателей по Балко-Грузскому сельскому поселению необходимо увеличение средств, выделяемых на приведение в нормативное состояние автомобильных дорог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в развитии автомобильных дорог общего пользования местного значения в Балко-Груз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местного значения за счет ремонта и капитального ремонта автомобильных доро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местного значения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из областного бюджета бюджетам сельских поселений и бюджету района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-  2011-2014 годы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1-ый этап – 2011 год 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-ой этап – 2012-2014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едставлены в таблице № 1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1350"/>
        <w:gridCol w:w="723"/>
        <w:gridCol w:w="708"/>
        <w:gridCol w:w="709"/>
        <w:gridCol w:w="709"/>
        <w:gridCol w:w="948"/>
      </w:tblGrid>
      <w:tr>
        <w:trPr>
          <w:trHeight w:val="33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ндикатора  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по годам   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9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-билных дорог местного значения, не отвечающих нормативным требованиям, в общей протяженности автомо-бильных дорог местного знач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тяженности автомо-   </w:t>
              <w:br/>
              <w:t xml:space="preserve">бильных дорог общего пользо- </w:t>
              <w:br/>
              <w:t>вания местного значения, содер-</w:t>
              <w:br/>
              <w:t xml:space="preserve">жание которых осуществляется </w:t>
              <w:br/>
              <w:t>круглогодично, в общей протя-</w:t>
              <w:br/>
              <w:t xml:space="preserve">женности автомобильных дорог </w:t>
              <w:br/>
              <w:t xml:space="preserve">местного значения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ероприятия по строительству и реконструкции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Программы предусматривают осуществление мер по оказанию государственной поддержки проектов развития сети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годно Администрация Балко-Грузского сельского поселения проводит отбор проектов для  участия в реализации мероприятий программы «Развитие сети автомобильных дорог общего пользования в Ростовской области на 2011-2014 годы». Средства для реализации проектов предоставляются на условиях софинансирования проектов развития сети автомобильных дорог за счет средств бюджетов всех уровней и средств внебюджетных источ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задачи, предусматривающей сохранение протяженности соответствующих нормативным требованиям автомобильных дорог общего пользования местного значения, приоритеты будут отдаваться реконструкции участков автомобильных дорог, обслуживающих наибольшие автотранспортные потоки; участков на подходах к крупным транспортным узлам и населенным пункт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капитальному ремонту и ремонту автомобильных дорог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редставлены в таблице N 2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Ы ФИНАНСИРОВАНИЯ ПРОГРАММЫ</w:t>
      </w:r>
    </w:p>
    <w:p>
      <w:pPr>
        <w:pStyle w:val="Normal"/>
        <w:autoSpaceDE w:val="false"/>
        <w:jc w:val="right"/>
        <w:rPr/>
      </w:pPr>
      <w:r>
        <w:rPr/>
        <w:t>Таблица N 2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820"/>
        <w:gridCol w:w="708"/>
        <w:gridCol w:w="832"/>
        <w:gridCol w:w="888"/>
        <w:gridCol w:w="1010"/>
        <w:gridCol w:w="1217"/>
      </w:tblGrid>
      <w:tr>
        <w:trPr>
          <w:trHeight w:val="976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   </w:t>
              <w:br/>
              <w:t xml:space="preserve">использования средств Программы 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</w:t>
              <w:br/>
              <w:t xml:space="preserve">(тыс. рублей)        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</w:t>
              <w:br/>
              <w:t xml:space="preserve">(тыс.  </w:t>
              <w:br/>
              <w:t xml:space="preserve">рублей) </w:t>
            </w:r>
          </w:p>
        </w:tc>
      </w:tr>
      <w:tr>
        <w:trPr>
          <w:trHeight w:val="33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21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, ремонт, капитальный </w:t>
              <w:br/>
              <w:t xml:space="preserve">ремонт автомобильных дорог общего пользования местного значения и искусственных сооружений на них, всего        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41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55,5</w:t>
            </w:r>
          </w:p>
        </w:tc>
      </w:tr>
      <w:tr>
        <w:trPr>
          <w:trHeight w:val="33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, всего         </w:t>
              <w:br/>
              <w:t xml:space="preserve">в том числе:         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67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42,6</w:t>
            </w:r>
          </w:p>
        </w:tc>
      </w:tr>
      <w:tr>
        <w:trPr>
          <w:trHeight w:val="75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автомобильных дорог и искусственных сооружений на них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713,8</w:t>
            </w:r>
          </w:p>
        </w:tc>
      </w:tr>
      <w:tr>
        <w:trPr>
          <w:trHeight w:val="6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автомобильных дорог и    </w:t>
              <w:br/>
              <w:t xml:space="preserve">искусственных сооружений на них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автомобильных</w:t>
              <w:br/>
              <w:t>дорог и искусственных сооружений</w:t>
              <w:br/>
              <w:t xml:space="preserve">на них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8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8,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, всего         </w:t>
              <w:br/>
              <w:t xml:space="preserve">в том числе:         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,5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автомобильных дорог и искусственных сооружений на них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автомобильных дорог и    </w:t>
              <w:br/>
              <w:t xml:space="preserve">искусственных сооружений на них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автомобильных</w:t>
              <w:br/>
              <w:t>дорог и искусственных сооружений</w:t>
              <w:br/>
              <w:t xml:space="preserve">на них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автомобильных</w:t>
              <w:br/>
              <w:t>дорог и искусственных сооружений</w:t>
              <w:br/>
              <w:t xml:space="preserve">на них с участием фонда софинансирования расходов  в областной программе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4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4,4</w:t>
            </w:r>
          </w:p>
        </w:tc>
      </w:tr>
      <w:tr>
        <w:trPr>
          <w:trHeight w:val="65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о-изыскательские работы  </w:t>
              <w:br/>
              <w:t xml:space="preserve">по капитальному ремонту, всего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областной бюджет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4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и реконструкция автомобильных дорог общего пользования регионального и межмуниципального значения и искусственных сооружений на них, всего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областной бюджет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о-изыскательские работы по строительству и реконструкции автомобильных дорог, всего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областной бюджет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тротуар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2" w:hRule="exac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бластно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муниципальной Программе                  </w:t>
              <w:br/>
              <w:t xml:space="preserve">(источники финансирования)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5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е бюджеты          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не требует принятия дополнительных нормативно-правовых ак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Администрация Балко-Груз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Балко-Грузского сельского поселения, сектором экономики и финансов Администрации Балко-Груз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– Администрация Балко-Груз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общение и подготовку информации о ходе реализации мероприяти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СОЦИАЛЬНО-ЭКОНОМ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частков автомобильных дорог местного значения, на которых выполнен ремонт с целью доведения их до нормативных требований, - 1,6 к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частков автомобильных дорог местного значения, на которых выполнен капитальный ремонт с целью доведения их до нормативных требований, - 1,6 к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частков автомобильных дорог местного значения, на которых выполнено строительство или реконструкция с целью доведения их до нормативных требований, - _______ к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</w:t>
      </w:r>
      <w:r>
        <w:rPr>
          <w:color w:val="000000"/>
          <w:sz w:val="28"/>
          <w:szCs w:val="28"/>
        </w:rPr>
        <w:t>11,4</w:t>
      </w:r>
      <w:r>
        <w:rPr>
          <w:sz w:val="28"/>
          <w:szCs w:val="28"/>
        </w:rPr>
        <w:t xml:space="preserve"> процентов дорог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хранение протяженности соответствующих нормативным требованиям автомобильных дорог общего пользования местного значения за счет ремонта, капитального ремонта и реконструкции автомобильных дорог местного значения на уровне 11,4 процента от общей протяженности автомобильных дорог местного зна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</w:t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долгосроч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целев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сети автомобильных дорог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щего пользования местного знач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Балко-Грузском сельском поселении</w:t>
      </w:r>
    </w:p>
    <w:p>
      <w:pPr>
        <w:pStyle w:val="Normal"/>
        <w:autoSpaceDE w:val="false"/>
        <w:ind w:left="-540" w:hanging="0"/>
        <w:jc w:val="right"/>
        <w:rPr/>
      </w:pPr>
      <w:r>
        <w:rPr>
          <w:sz w:val="28"/>
          <w:szCs w:val="28"/>
        </w:rPr>
        <w:t>на 2011-2014 годы»</w:t>
      </w:r>
    </w:p>
    <w:p>
      <w:pPr>
        <w:pStyle w:val="Normal"/>
        <w:autoSpaceDE w:val="false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СИСТЕМА ПРОГРАММНЫХ МЕРОПРИЯТИЙ</w:t>
      </w:r>
    </w:p>
    <w:tbl>
      <w:tblPr>
        <w:tblW w:w="16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2541"/>
        <w:gridCol w:w="2440"/>
        <w:gridCol w:w="2015"/>
        <w:gridCol w:w="1350"/>
        <w:gridCol w:w="1350"/>
        <w:gridCol w:w="741"/>
        <w:gridCol w:w="729"/>
        <w:gridCol w:w="25"/>
        <w:gridCol w:w="35"/>
        <w:gridCol w:w="1048"/>
        <w:gridCol w:w="840"/>
        <w:gridCol w:w="825"/>
        <w:gridCol w:w="1159"/>
        <w:gridCol w:w="26"/>
        <w:gridCol w:w="8"/>
        <w:gridCol w:w="29"/>
      </w:tblGrid>
      <w:tr>
        <w:trPr>
          <w:trHeight w:val="654" w:hRule="exac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1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 </w:t>
              <w:br/>
              <w:t xml:space="preserve">п/п  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ероприятия 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  <w:br/>
              <w:t xml:space="preserve">исполнитель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с- </w:t>
              <w:br/>
              <w:t xml:space="preserve">полнения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    </w:t>
              <w:br/>
              <w:t xml:space="preserve">по годам (тыс. рублей)    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</w:r>
          </w:p>
        </w:tc>
      </w:tr>
      <w:tr>
        <w:trPr>
          <w:trHeight w:val="332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  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ероприятия по содержанию автомобильных дорог общего пользования местного значения и искусственных сооружений на них                    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автомобильных дорог общего пользования местного значения и искусственных сооружений на них          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авто-</w:t>
              <w:br/>
              <w:t xml:space="preserve">мобильных дорог общего пользования местного значения  на уровне, соответствующем категории дороги, путем содержания дорог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очный ремонт внутрипоселковых автомобильных дорог,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нутрипоселковых дорог общего пользования местного значения :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: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областной программы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ко-Грузского с.п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0</w:t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0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,8</w:t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,9</w:t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2</w:t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6</w:t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7</w:t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9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,3</w:t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5</w:t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3,8</w:t>
            </w:r>
          </w:p>
        </w:tc>
      </w:tr>
      <w:tr>
        <w:trPr>
          <w:trHeight w:val="360" w:hRule="atLeast"/>
        </w:trPr>
        <w:tc>
          <w:tcPr>
            <w:tcW w:w="16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Мероприятия по ремонту автомобильных дорог общего пользования местного значения и искусственных сооружений на них                    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автомобиль-ных дорог общего   </w:t>
              <w:br/>
              <w:t xml:space="preserve">пользования местного и искусственных сооружений на них  </w:t>
              <w:b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протя- </w:t>
              <w:br/>
              <w:t xml:space="preserve">женности соответ- </w:t>
              <w:br/>
              <w:t xml:space="preserve">ствующих нормативным требованиям автомобильных дорог общего пользования местного значения за счет ремонта автомобильных дорог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25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3.Мероприятия по капитальному ремонту автомобильных дорог общего пользования местного значения и искусственных сооружений на них                   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40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</w:t>
              <w:br/>
              <w:t xml:space="preserve">автомобильных дорог общего пользования  местного значения и искусственных сооружений на них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протя- </w:t>
              <w:br/>
              <w:t xml:space="preserve">женности соответ- </w:t>
              <w:br/>
              <w:t>ствующих норматив-</w:t>
              <w:br/>
              <w:t xml:space="preserve">ным требованиям   </w:t>
              <w:br/>
              <w:t xml:space="preserve">автомобильных     </w:t>
              <w:br/>
              <w:t xml:space="preserve">дорог общего пользования местного значения </w:t>
              <w:br/>
              <w:t xml:space="preserve">за счет капиталь- </w:t>
              <w:br/>
              <w:t>ного ремонта авто-</w:t>
              <w:br/>
              <w:t xml:space="preserve">мобильных дорог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автомобильной дороги по ул. Центральная в х. Балко-Грузский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ая в областную программ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ко-Грузского с.п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местный бюджет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8,8 +</w:t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34,4 </w:t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8,8 +</w:t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34,4 </w:t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3,2</w:t>
            </w:r>
          </w:p>
        </w:tc>
      </w:tr>
      <w:tr>
        <w:trPr>
          <w:trHeight w:val="13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о-изыска-   </w:t>
              <w:br/>
              <w:t xml:space="preserve">тельские работы    </w:t>
              <w:br/>
              <w:t xml:space="preserve">по капитальному    </w:t>
              <w:br/>
              <w:t>ремонту автомобиль-</w:t>
              <w:br/>
              <w:t xml:space="preserve">ных дорог общего   </w:t>
              <w:br/>
              <w:t>пользования местного значения</w:t>
              <w:br/>
              <w:t xml:space="preserve">и искусственных    </w:t>
              <w:br/>
              <w:t xml:space="preserve">сооружений на них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       </w:t>
              <w:br/>
              <w:t xml:space="preserve">проектно-сметной  </w:t>
              <w:br/>
              <w:t xml:space="preserve">документации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Мероприятия по строительству и реконструкции автомобильных дорог общего пользования местного значения и искусственных сооружений на них                    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и    </w:t>
              <w:br/>
              <w:t>реконструкция авто-</w:t>
              <w:br/>
              <w:t xml:space="preserve">мобильных дорог    </w:t>
              <w:br/>
              <w:t xml:space="preserve">общего пользования </w:t>
              <w:br/>
              <w:t xml:space="preserve">местного значения и искусственных сооружений на них          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новых автомобильных дорог и искусственных сооружений на них и приведение транспортно-эксплуатационных  </w:t>
              <w:br/>
              <w:t>характеристик до-рог в соответствие</w:t>
              <w:br/>
              <w:t xml:space="preserve">с интенсивностью  </w:t>
              <w:br/>
              <w:t xml:space="preserve">движения на них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изыскательские работы по реконструкции и строительству</w:t>
              <w:br/>
              <w:t xml:space="preserve">автомобильных дорог и искусственных    </w:t>
              <w:br/>
              <w:t xml:space="preserve">сооружений на них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оектно-сметной документации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638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ероприятия по капитальному ремонту тротуаров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тротуаров в хуторах Балко-Груз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ко-Грузского с.п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+местный бюджет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902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20:00Z</dcterms:created>
  <dc:creator>иван</dc:creator>
  <dc:description/>
  <cp:keywords/>
  <dc:language>en-US</dc:language>
  <cp:lastModifiedBy>Финансист</cp:lastModifiedBy>
  <cp:lastPrinted>2011-10-14T12:40:00Z</cp:lastPrinted>
  <dcterms:modified xsi:type="dcterms:W3CDTF">2013-07-25T07:10:00Z</dcterms:modified>
  <cp:revision>39</cp:revision>
  <dc:subject/>
  <dc:title>АДМИНИСТРАЦИЯ РОСТОВСКОЙ ОБЛАСТИ</dc:title>
</cp:coreProperties>
</file>