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6 января 2012 г.                                      </w:t>
      </w:r>
      <w:r>
        <w:rPr>
          <w:b/>
          <w:sz w:val="28"/>
          <w:szCs w:val="28"/>
        </w:rPr>
        <w:t>№ 3.1</w:t>
      </w:r>
      <w:r>
        <w:rPr>
          <w:sz w:val="28"/>
          <w:szCs w:val="28"/>
        </w:rPr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единое правовое поле объемов финансирования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 и ,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МДЦП и читать наименование программы в следующей редакции «Повышение безопасности дорожного движения на территории Балко-Грузского сельского поселения на 2011-2015г.г.» , в муниципальную долгосрочную целевую программу, утвержденную  постановлением Администрации Балко-Грузского  сельского  поселения  № 69.2 от 15.07.2010 г. и читать в следующей редакции приложения № 1 , № 2 и раздел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.1 от 16.01.2012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ности  дорожного  движения  на  территории   Балко-Грузского  сельского поселения   на 2011-2014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4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4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2012-2014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133,3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13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707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13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1 от 16.0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0"/>
        <w:gridCol w:w="6"/>
        <w:gridCol w:w="756"/>
        <w:gridCol w:w="1417"/>
        <w:gridCol w:w="1053"/>
        <w:gridCol w:w="2063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ФС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 софинансирования расходов Областной долгосрочной целевой программы «Развитие сети автомобильных дорог общего пользования в Ростовской области на 2010-2014 годы»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496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голол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 на полотне автомобильной дор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диагностика, разработк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www.PHILka.RU</dc:creator>
  <dc:description/>
  <cp:keywords/>
  <dc:language>en-US</dc:language>
  <cp:lastModifiedBy>Финансист</cp:lastModifiedBy>
  <cp:lastPrinted>2013-07-24T15:22:00Z</cp:lastPrinted>
  <dcterms:modified xsi:type="dcterms:W3CDTF">2013-07-24T11:22:00Z</dcterms:modified>
  <cp:revision>82</cp:revision>
  <dc:subject/>
  <dc:title>Приложение 1</dc:title>
</cp:coreProperties>
</file>