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</w:t>
      </w:r>
    </w:p>
    <w:p>
      <w:pPr>
        <w:pStyle w:val="Heading"/>
        <w:rPr/>
      </w:pPr>
      <w:r>
        <w:rPr>
          <w:rStyle w:val="FontStyle30"/>
        </w:rPr>
        <w:t xml:space="preserve">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ConsNormal1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0 декабря 2011 год                          № 179                          х. Мирный   </w:t>
      </w:r>
    </w:p>
    <w:p>
      <w:pPr>
        <w:pStyle w:val="ConsNormal1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</w:rPr>
        <w:t>Об утверждении порядк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ления и представления бухгалтерской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четности муниципальными бюджетными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реждениями Балко-Груз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Во исполнение приказа Министерства финансов Российской Федерации от 25 марта 2011 г. N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 , приказа Финансового отдела Администрации Егорлыкского района № 43 от 30.12.2011г «Об утверждении порядка составления и представления бухгалтерской отчетности бюджетными учреждениями Егорлыкского района» , руководствуясь пунктом 3 части 1 статьи 27 Устава  муниципального образования «Балко-Грузское сельское поселение», </w:t>
      </w:r>
    </w:p>
    <w:p>
      <w:pPr>
        <w:pStyle w:val="Con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 :</w:t>
      </w:r>
    </w:p>
    <w:p>
      <w:pPr>
        <w:pStyle w:val="Con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ставления и представления квартальной и годовой бухгалтерской отчетности муниципальных бюджетных учреждений Балко-Груз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у экономики и финансов формировать сводную бухгалтерскую отчетность на основании отчетности, представленной органами местного самоуправления Балко-Грузского сельского поселения, осуществляющими функции и полномочия учредителя муниципальных бюджетных учреждений и муниципальными бюджетными учреждениями сельского поселе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  <w:tab w:val="left" w:pos="1155" w:leader="none"/>
        </w:tabs>
        <w:jc w:val="both"/>
        <w:rPr/>
      </w:pPr>
      <w:r>
        <w:rPr>
          <w:rStyle w:val="ConsNormal"/>
          <w:rFonts w:cs="Times New Roman" w:ascii="Times New Roman" w:hAnsi="Times New Roman"/>
          <w:sz w:val="28"/>
        </w:rPr>
        <w:t>Руководителям муниципальных бюджетных учреждений</w:t>
      </w:r>
      <w:r>
        <w:rPr>
          <w:sz w:val="28"/>
          <w:szCs w:val="28"/>
        </w:rPr>
        <w:t xml:space="preserve"> </w:t>
      </w:r>
      <w:r>
        <w:rPr>
          <w:rStyle w:val="ConsNormal"/>
          <w:rFonts w:cs="Times New Roman" w:ascii="Times New Roman" w:hAnsi="Times New Roman"/>
          <w:sz w:val="28"/>
        </w:rPr>
        <w:t>сельского поселения и руководителям 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onsNormal"/>
          <w:rFonts w:cs="Times New Roman" w:ascii="Times New Roman" w:hAnsi="Times New Roman"/>
          <w:sz w:val="28"/>
        </w:rPr>
        <w:t>Балко-Грузского сельского поселения, осуществляющим функции и полномочия учредителя муниципальных бюджет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onsNormal"/>
          <w:rFonts w:cs="Times New Roman" w:ascii="Times New Roman" w:hAnsi="Times New Roman"/>
          <w:sz w:val="28"/>
        </w:rPr>
        <w:t>Балко-Грузского сельского поселения обеспечить представление в сектор экономики и финансов Администрации Балко-Груз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бюджетной отчетност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  <w:tab w:val="left" w:pos="115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каз вводится в действие начиная с 01 января 2012 год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  <w:tab w:val="left" w:pos="115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остановления возложить на главного специалиста сектора экономики и финансов администрации сельского поселения (с должностными обязанностями главного бухгалтера)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15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15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1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</w:t>
      </w:r>
      <w:r>
        <w:rPr>
          <w:rFonts w:cs="Times New Roman" w:ascii="Times New Roman" w:hAnsi="Times New Roman"/>
          <w:sz w:val="28"/>
        </w:rPr>
        <w:t>Балко-Грузского</w:t>
      </w:r>
    </w:p>
    <w:p>
      <w:pPr>
        <w:pStyle w:val="Con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И.С.Гончаров</w:t>
      </w:r>
    </w:p>
    <w:p>
      <w:pPr>
        <w:pStyle w:val="Con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Постановление вносит :</w:t>
      </w:r>
    </w:p>
    <w:p>
      <w:pPr>
        <w:pStyle w:val="ConsNormal1"/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Заведующая сектором </w:t>
      </w:r>
    </w:p>
    <w:p>
      <w:pPr>
        <w:pStyle w:val="Con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ки и финансов</w:t>
      </w:r>
    </w:p>
    <w:p>
      <w:pPr>
        <w:pStyle w:val="Con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Л.И.Остапенко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79 от  30.12.2011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составления, и  представления  бухгалтерской отчетности  муниципальными бюджетными учреждениями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/>
        <w:tab/>
        <w:t xml:space="preserve"> </w:t>
      </w:r>
      <w:r>
        <w:rPr>
          <w:color w:val="000000"/>
          <w:sz w:val="28"/>
          <w:szCs w:val="28"/>
        </w:rPr>
        <w:t xml:space="preserve">Составление, представление  годовой, квартальной бухгалтерской отчетности муниципальных бюджетных учреждений </w:t>
      </w:r>
      <w:r>
        <w:rPr>
          <w:sz w:val="28"/>
          <w:szCs w:val="28"/>
        </w:rPr>
        <w:t xml:space="preserve">в сектор экономики и финансов Администрации Балко-Грузского сельского поселения, </w:t>
      </w:r>
      <w:r>
        <w:rPr>
          <w:color w:val="000000"/>
          <w:sz w:val="28"/>
          <w:szCs w:val="28"/>
        </w:rPr>
        <w:t xml:space="preserve">осуществляется в соответствии с требованиями Инструкции о порядке составления, представления годовой, квартальной бухгалтерской отчетности  муниципальных бюджетных учреждений, утвержденной приказом Министерства финансов Российской Федерации от 25.03.2011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3н.</w:t>
      </w:r>
    </w:p>
    <w:p>
      <w:pPr>
        <w:pStyle w:val="Normal"/>
        <w:shd w:fill="FFFFFF" w:val="clear"/>
        <w:ind w:left="7" w:right="14" w:firstLine="70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бюджетные учреждения </w:t>
      </w:r>
      <w:r>
        <w:rPr>
          <w:sz w:val="28"/>
        </w:rPr>
        <w:t xml:space="preserve">представляют годовую, квартальную бухгалтерскую отчетность    </w:t>
      </w:r>
      <w:r>
        <w:rPr>
          <w:color w:val="000000"/>
          <w:spacing w:val="-3"/>
          <w:sz w:val="28"/>
          <w:szCs w:val="28"/>
        </w:rPr>
        <w:t>на бумажном носителе информации на следующие даты: квартальная – по состоянию на 1 апреля, 1 июля и 1 октября текущего года, годовая – на 1 января года следующего за отчетным.</w:t>
      </w:r>
    </w:p>
    <w:p>
      <w:pPr>
        <w:pStyle w:val="Normal"/>
        <w:shd w:fill="FFFFFF" w:val="clear"/>
        <w:ind w:left="7" w:right="14" w:firstLine="70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совпадении срока представления отчетности с выходным или праздничным днем, отчетность представляется в первый рабочий день после выходного или праздничного дня.</w:t>
      </w:r>
    </w:p>
    <w:p>
      <w:pPr>
        <w:pStyle w:val="Normal"/>
        <w:shd w:fill="FFFFFF" w:val="clear"/>
        <w:ind w:left="7" w:right="14" w:firstLine="70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Квартальная бухгалтерская отчетность представляется в следующем сост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по консолидируемым расчетам учреждения (ф. 0503725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чет об исполнении учреждением плана его финансово-хозяйственной деятельности (ф.0503737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Балансу учреждения  (ф. 0503760)  включ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овую часть Пояснительной записки к Балансу учреждения (ф.0503760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ссовом исполнении плана финансовой хозяйственной деятельности (сметы) учреждения (ф.0503782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татках денежных средств учреждения (ф.0503779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полнительно за полугодие представляются отчеты: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о принятых учреждением обязательствах (ф.0503738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довая бухгалтерская отчетность представляется в следующем составе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анс государственного (муниципального) учреждения (ф.0503730)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равка по консолидируемым расчетам учреждения (ф.0503725)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равка по заключению счетов бухгалтерского учета отчетного финансового года (ф.05037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учреждением плана его финансово-хозяйственной деятельности (ф.0503737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принятых учреждением обязательствах (ф.0503738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 учреждения (ф.050372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Балансу учреждения  (ф. 050376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формы бухгалтерской отчетности, а также порядок их составления и представления в сектор экономики и финансов Администрации Балко-Грузского сельского поселения устанавливаются сектором экономики и финансов Администрации Балко-Груз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достоверность представленной бухгалтерской отчетности возлагается на органы местного самоуправления Балко-Грузского сельского поселения, осуществляющие функции и полномочия учредителей муниципальных бюджетных учреждений и руководящий состав муниципальных бюджетных учреждений сельского поселения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13:00Z</dcterms:created>
  <dc:creator>ConsultantPlus</dc:creator>
  <dc:description/>
  <cp:keywords/>
  <dc:language>en-US</dc:language>
  <cp:lastModifiedBy>Финансист</cp:lastModifiedBy>
  <cp:lastPrinted>2012-04-19T14:35:00Z</cp:lastPrinted>
  <dcterms:modified xsi:type="dcterms:W3CDTF">2012-04-19T10:35:00Z</dcterms:modified>
  <cp:revision>17</cp:revision>
  <dc:subject/>
  <dc:title>МИНИСТЕРСТВО ОБРАЗОВАНИЯ И НАУКИ РОССИЙСКОЙ ФЕДЕРАЦИИ</dc:title>
</cp:coreProperties>
</file>