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30 декабря 2011 г.                                      </w:t>
      </w:r>
      <w:r>
        <w:rPr>
          <w:b/>
          <w:sz w:val="28"/>
          <w:szCs w:val="28"/>
        </w:rPr>
        <w:t>№ 178</w:t>
      </w:r>
      <w:r>
        <w:rPr>
          <w:sz w:val="28"/>
          <w:szCs w:val="28"/>
        </w:rPr>
        <w:t xml:space="preserve">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.2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1-2012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единое правовое поле объемов финансирования Муниципальной долгосрочной целевой программы «Повышение безопасности дорожного движения на территории Балко-Грузского сельского поселения на 2011-2012 г.г.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69.2 от 15.07.2010 г., в соответствии с решением Собрания депутатов Балко-Грузского сельского поселения от 22.12.2011 года № 126 «О бюджете Балко-Грузского сельского поселения Егорлыкского района на 2012 год и на плановый период 2013 и 2014 годов», на основании постановления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 и , руководствуясь пунктом 3   части 1 статьи 27 Устава муниципального образования «Балко-Грузское сельское поселение», </w:t>
      </w:r>
      <w:r>
        <w:rPr>
          <w:bCs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 муниципальную долгосрочную целевую программу «Повышение безопасности дорожного движения на территории 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а 2011-2012 г.г.», утвержденную  постановлением Администрации Балко-Грузского  сельского  поселения  № 69.2 от 15.07.2010 г. и читать в следующей редакции приложения № 1 , № 2 и раздел 3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.2 от 15.07.2010 г.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С.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9.2 от 15.07.2010 г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 безопасности  дорожного  движения  на  территории   Балко-Грузского  сельского поселения   на 2011-2012 годы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77"/>
        <w:gridCol w:w="7085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Повышение  безопасности  дорожного  движения  на  территории   Балко-Грузского  сельского поселения  на 2011-2014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 Балко-Грузского    сельского поселения от </w:t>
              <w:softHyphen/>
              <w:softHyphen/>
              <w:softHyphen/>
              <w:softHyphen/>
              <w:softHyphen/>
              <w:softHyphen/>
              <w:softHyphen/>
              <w:t>26.09.2011 г. №  37 «О разработке муниципальной долгосрочной целевой программы «Повышение  безопасности  дорожного  движения  на  территории   Балко-Грузского    сельского поселения  на 2011-2014 годы»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  полном   объеме  наличия  технических  средств  безопасности   на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целевой программы  «Повышение  безопасности  дорожного  движения  на  территории   Балко-Грузского    сельского поселения  на 2011-2014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5. Механизм реализации Программы и контроль з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   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 1 «Информация  о состоянии  оснащенности  техническими  средствами  безопасности  дорожного  движения   на   внутри  поселковых  автомобильных  дорога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 знаков  дорожного 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зон  ограничения  для  движения  транспортных  потоков  путем  установки  сигнальных  столбиков,  установки    искусственных  неров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 островков  безопасности   путем  нанесения  разметки  «Зебра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ый этап –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2012-2014 годы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Балко-Грузского  сельского    поселения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1585,2 тыс. рублей,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1 году –  13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2 году –  3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3 году –  137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 Администрации  Балко-Грузского  сельского 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ости  дорожного  движения  в  соответствии    с  п. 1 ГОСТ  Р 20597-93 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 Балко-Грузского 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Раздела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  на   обеспечение  безопасности  дорожного  движения, за счет средств  местного 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2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995"/>
        <w:gridCol w:w="1100"/>
        <w:gridCol w:w="987"/>
        <w:gridCol w:w="707"/>
      </w:tblGrid>
      <w:tr>
        <w:trPr>
          <w:tblHeader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 1585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ого бюджета, объемы и направления финансирования мероприятий Программы определяются нормативными правовыми актами  Администрации  Балко-Груз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9.2 от 15.07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510"/>
        <w:gridCol w:w="6"/>
        <w:gridCol w:w="756"/>
        <w:gridCol w:w="1417"/>
        <w:gridCol w:w="1053"/>
        <w:gridCol w:w="2063"/>
      </w:tblGrid>
      <w:tr>
        <w:trPr>
          <w:trHeight w:val="49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7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нд софинансирования расходов Областной долгосрочной целевой программы «Развитие сети автомобильных дорог общего пользования в Ростовской области на 2010-2014 годы»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496"/>
        <w:gridCol w:w="757"/>
        <w:gridCol w:w="1417"/>
        <w:gridCol w:w="1053"/>
        <w:gridCol w:w="2063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 разме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безопасности  дорожного  движения, оснащенность  в  полном  объеме  средствам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скусственных  неров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игнальных  столб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, гололе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рав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, диагностика, разработка проек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137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39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6:00Z</dcterms:created>
  <dc:creator>www.PHILka.RU</dc:creator>
  <dc:description/>
  <cp:keywords/>
  <dc:language>en-US</dc:language>
  <cp:lastModifiedBy>Финансист</cp:lastModifiedBy>
  <cp:lastPrinted>2012-02-14T08:56:00Z</cp:lastPrinted>
  <dcterms:modified xsi:type="dcterms:W3CDTF">2012-02-14T06:00:00Z</dcterms:modified>
  <cp:revision>77</cp:revision>
  <dc:subject/>
  <dc:title>Приложение 1</dc:title>
</cp:coreProperties>
</file>