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iCs/>
          <w:sz w:val="28"/>
          <w:szCs w:val="28"/>
        </w:rPr>
        <w:t>БАЛКО-ГРУЗСКОЕ СЕЛЬСКОЕ ПОСЕЛЕНИЕ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6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>27 декабря 2011 год                                                                        х. Мирны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еречн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долгосрочных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целевых программ в Балко-Грузском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м поселении на 2012 год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бюджетным законодательством Российской Федерации, постановлением Администрации Балко-Грузского сельского поселения от 01.02.2011 года № 15 «Об утверждении Программы по повышению эффективности бюджетных расходов в Балко-Грузском сельском поселении на период до 2012 года» и в целях  обеспечения эффективного функционирования системы программно-целевого управления  </w:t>
      </w:r>
      <w:r>
        <w:rPr>
          <w:sz w:val="28"/>
        </w:rPr>
        <w:t xml:space="preserve">и </w:t>
      </w:r>
      <w:r>
        <w:rPr>
          <w:sz w:val="28"/>
          <w:szCs w:val="28"/>
        </w:rPr>
        <w:t>руководствуясь пунктом 3 части 1 статьи 27 Устава  муниципального образования «Балко-Грузское сельское поселение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муниципальных долгосрочных целевых программ, реализуемых в 2012 году, согласно прилож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ному распорядителю средств бюджета Балко-Грузского сельского поселения Егорлыкского района обеспечить целевое и эффективное использование бюджетных средств направленных на  исполнение утвержденных муниципальных долгосрочных целевых програм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ектору экономики и финансов Администрации Балко-Грузского сельского поселения осуществлять финансирование муниципальных долгосрочных целевых программ в соответствии с бюджетом Балко-Грузского сельского поселения  Егорлыкского района на 2012 год и на плановый период 2013 и 2014 год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остановление вступает в силу с момента подпис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алко-Грузского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___________И.С.Гончар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носит: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Заведующий сектора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номики и финансов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И.Остапенко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лык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1.12.2011 года №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ДОЛГОСРОЧНЫХ ЦЕЛЕВЫХ ПРОГРАМ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КО-ГРУЗСКОГО СЕЛЬСКОГО ПОСЕЛЕН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2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548"/>
        <w:gridCol w:w="3118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целевых программ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го ак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ающего муниципальную </w:t>
              <w:br/>
              <w:t>целевую программу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долгосрочная  целевая программа «Благоустройство территории Балко-Грузского сельского поселения на 2011-2013 годы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Балко-Грузского сельского поселения от 06.10.2011 № 12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долгосрочная  целевая программа «Культура Балко-Грузского сельского поселения 2011-2013 годы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Балко-Грузского сельского поселения от 06.10.2010 № 119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долгосрочная целевая программа «Модернизация объектов коммунальной инфраструктуры Балко-Грузского сельского поселения на 2010-2014 годы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Балко-Грузского сельского поселения от 06.10.2011 №124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долгосрочная целевая программа «Энергосбережение и повышение энергетической эффективности в муниципальном жилом фонде, на объектах коммунальной инфраструктуры и муниципальных учреждениях Балко-Грузского сельского поселения на 2010-2014 г.г.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Балко-Грузского сельского поселения от 22.09.2010  № 101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долгосрочная  целевая программа «Пожарная безопасности и защита населения и территории Балко-Грузского сельского поселения от чрезвычайных ситуаций на 2011-2013 годы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Балко-Грузского сельского поселения от 22.09.2011 № 113</w:t>
            </w:r>
          </w:p>
        </w:tc>
      </w:tr>
      <w:tr>
        <w:trPr>
          <w:trHeight w:val="148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долгосрочная  целевая программа «Развитие муниципальной службы в муниципальном образовании « Балко-Грузское сельское поселение» на 2012-2014 годы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ение Администрации Балко-Грузского сельского поселения от 06.10.2011№ 126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долгосрочная  целевая программа «Развитие физической культуры и спорта в Балко-Грузском сельском поселении на 2011-2013 годы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тановление Администрации Балко-Грузского сельского поселения от 06.10.2011№ </w:t>
            </w:r>
            <w:r>
              <w:rPr>
                <w:b/>
                <w:sz w:val="28"/>
                <w:szCs w:val="28"/>
              </w:rPr>
              <w:t>123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долгосрочная  целевая программа «Развитие сети автомобильных дорог общего пользования местного значения  Балко-Грузского сельского поселения на 2010-2012 годы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ение Администрации Балко-Грузского сельского поселения от 06.10.2011№ 12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долгосрочная  целевая программа «Повышение безопасности дорожного движения на территории Балко-Грузского сельского поселения на 2011-2012 год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Балко-Грузского сельского поселения от 06.10.2011 № 122</w:t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1:48:00Z</dcterms:created>
  <dc:creator>ConsultantPlus</dc:creator>
  <dc:description/>
  <cp:keywords/>
  <dc:language>en-US</dc:language>
  <cp:lastModifiedBy>Финансист</cp:lastModifiedBy>
  <cp:lastPrinted>2002-01-23T08:10:00Z</cp:lastPrinted>
  <dcterms:modified xsi:type="dcterms:W3CDTF">2012-05-10T09:13:00Z</dcterms:modified>
  <cp:revision>7</cp:revision>
  <dc:subject/>
  <dc:title>10 февраля 2011 года                           №  163                                ст</dc:title>
</cp:coreProperties>
</file>