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РЛЫК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iCs/>
          <w:szCs w:val="28"/>
        </w:rPr>
        <w:t>БАЛКО-ГРУЗСКОЕ СЕЛЬСКОЕ ПОСЕЛЕНИЕ</w:t>
      </w:r>
      <w:r>
        <w:rPr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Cs w:val="28"/>
        </w:rPr>
      </w:pPr>
      <w:r>
        <w:rPr>
          <w:iCs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Cs w:val="28"/>
        </w:rPr>
      </w:pPr>
      <w:r>
        <w:rPr>
          <w:iCs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>ПОСТАНОВЛЕНИЕ</w:t>
      </w:r>
    </w:p>
    <w:p>
      <w:pPr>
        <w:pStyle w:val="Normal"/>
        <w:suppressAutoHyphens w:val="true"/>
        <w:spacing w:before="120" w:after="120"/>
        <w:rPr/>
      </w:pPr>
      <w:r>
        <w:rPr>
          <w:szCs w:val="28"/>
        </w:rPr>
        <w:t>27 декабря 2011 год                         № 175                               х. Мирный</w:t>
      </w:r>
    </w:p>
    <w:p>
      <w:pPr>
        <w:pStyle w:val="ConsPlusNonformat"/>
        <w:widowControl/>
        <w:ind w:right="42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ка определения и согласования  начальной (максимальной) цены контракта свыше 1 млн. рублей при размещении заказов на поставки товаров, выполнение работ, оказание услуг для муниципальных нужд Балко-Грузского</w:t>
      </w:r>
    </w:p>
    <w:p>
      <w:pPr>
        <w:pStyle w:val="ConsPlusNonformat"/>
        <w:widowControl/>
        <w:ind w:right="4251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right="42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right="-5" w:firstLine="540"/>
        <w:jc w:val="both"/>
        <w:rPr/>
      </w:pPr>
      <w:r>
        <w:rPr>
          <w:szCs w:val="28"/>
        </w:rPr>
        <w:t>В целях формирования единого подхода к определению начальной (максимальной) цены контракта при размещении заказов на поставки товаров, выполнение работ, оказание услуг для муниципальных нужд</w:t>
      </w:r>
      <w:r>
        <w:rPr>
          <w:b/>
          <w:szCs w:val="28"/>
        </w:rPr>
        <w:t xml:space="preserve"> </w:t>
      </w:r>
      <w:r>
        <w:rPr>
          <w:szCs w:val="28"/>
        </w:rPr>
        <w:t xml:space="preserve">Балко-Грузского сельского поселения, </w:t>
      </w:r>
      <w:r>
        <w:rPr>
          <w:rFonts w:eastAsia="Calibri"/>
          <w:szCs w:val="28"/>
        </w:rPr>
        <w:t>а также исключения коррупционных проявлений и иных злоупотреблений при размещении государственного заказа р</w:t>
      </w:r>
      <w:r>
        <w:rPr>
          <w:szCs w:val="28"/>
        </w:rPr>
        <w:t>уководствуясь Федеральным законом от 21.07.2005 года № 94-ФЗ «О размещении заказов на поставки товаров, выполнение работ, оказание услуг для государственных и муниципальных нужд», разъяснениями Минэкономразвития России от 04.12.2008 года № Д05-5503, протоколом совещания по вопросу повышения эффективности размещения государственных заказов от 08.02.2010 года, утвержденным заместителем Главы Администрации (Губернатора) Ростовской области - министром транспорта               Вартаняном Д.Х. и руководствуясь, постановлением Главы Администрации Егорлыкского района от 26.10.2007 года № 687 и постановлением № 240 от 11.03.2011 года «Об утверждении Порядка определения и согласования  начальной (максимальной) цены контракта свыше 1 млн. рублей при размещении заказов на поставки товаров, выполнение работ, оказание услуг для муниципальных нужд Балко-Грузского сельского поселения» и п.3 ст.27 Устава муниципального образования «Балко-Грузское сельское поселение»,</w:t>
      </w:r>
    </w:p>
    <w:p>
      <w:pPr>
        <w:pStyle w:val="Normal"/>
        <w:ind w:right="-5"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определения и согласования  начальной (максимальной) цены контракта свыше 1 млн. рублей при размещении заказов на поставки товаров, выполнение работ, оказание услуг для муниципальных нужд Балко-Грузск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2. Муниципальным заказчикам Администрации Балко-Грузского сельского поселения осуществлять расчет начальной (максимальной) цены контракта свыше 1 млн. рублей при размещении заказов на поставки товаров, выполнение работ, оказание услуг в соответствии с утвержденным Порядком и предоставлять данный расчет для согласования в сектор экономики и финансов администрации сельского поселения и в контрольно-ревизионный сектор Администрации Егорлыкского района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3. Рекомендовать руководителям подведомственных предприятий и учреждений  сельского поселения разработать порядок определения и согласования начальной (максимальной) цены контракта свыше 1 млн. рублей при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4. Настоящее </w:t>
      </w:r>
      <w:r>
        <w:rPr>
          <w:color w:val="000000"/>
          <w:szCs w:val="28"/>
        </w:rPr>
        <w:t>постановление вступает в силу с момента обнародования.</w:t>
      </w:r>
    </w:p>
    <w:p>
      <w:pPr>
        <w:pStyle w:val="Normal"/>
        <w:tabs>
          <w:tab w:val="clear" w:pos="709"/>
          <w:tab w:val="left" w:pos="10206" w:leader="none"/>
        </w:tabs>
        <w:suppressAutoHyphens w:val="true"/>
        <w:ind w:firstLine="709"/>
        <w:jc w:val="both"/>
        <w:rPr/>
      </w:pPr>
      <w:r>
        <w:rPr>
          <w:szCs w:val="28"/>
        </w:rPr>
        <w:t>6. 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rPr>
          <w:szCs w:val="28"/>
        </w:rPr>
      </w:pPr>
      <w:r>
        <w:rPr>
          <w:szCs w:val="28"/>
        </w:rPr>
        <w:t>Глава Балко-Грузского</w:t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И.С.Гончаров</w:t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rPr>
          <w:szCs w:val="28"/>
        </w:rPr>
      </w:pPr>
      <w:r>
        <w:rPr>
          <w:szCs w:val="28"/>
        </w:rPr>
        <w:t>Постановление вносит:</w:t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rPr>
          <w:szCs w:val="28"/>
        </w:rPr>
      </w:pPr>
      <w:r>
        <w:rPr>
          <w:szCs w:val="28"/>
        </w:rPr>
        <w:t>Заведующий сектора</w:t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кономики и финансов</w:t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rPr>
          <w:szCs w:val="28"/>
        </w:rPr>
      </w:pPr>
      <w:r>
        <w:rPr>
          <w:szCs w:val="28"/>
        </w:rPr>
        <w:t>Л.И.Остапенко</w:t>
        <w:tab/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Cs w:val="28"/>
        </w:rPr>
      </w:pPr>
      <w:r>
        <w:rPr>
          <w:szCs w:val="28"/>
        </w:rPr>
        <w:t xml:space="preserve">к  постановлению Администрации </w:t>
      </w:r>
    </w:p>
    <w:p>
      <w:pPr>
        <w:pStyle w:val="Normal"/>
        <w:tabs>
          <w:tab w:val="clear" w:pos="709"/>
          <w:tab w:val="left" w:pos="8520" w:leader="none"/>
          <w:tab w:val="right" w:pos="10035" w:leader="none"/>
        </w:tabs>
        <w:jc w:val="right"/>
        <w:rPr/>
      </w:pPr>
      <w:r>
        <w:rPr>
          <w:szCs w:val="28"/>
        </w:rPr>
        <w:t xml:space="preserve">Балко-Грузского сельского поселения </w:t>
      </w:r>
    </w:p>
    <w:p>
      <w:pPr>
        <w:pStyle w:val="Normal"/>
        <w:tabs>
          <w:tab w:val="clear" w:pos="709"/>
          <w:tab w:val="left" w:pos="8520" w:leader="none"/>
          <w:tab w:val="right" w:pos="10035" w:leader="none"/>
        </w:tabs>
        <w:jc w:val="right"/>
        <w:rPr>
          <w:szCs w:val="28"/>
        </w:rPr>
      </w:pPr>
      <w:r>
        <w:rPr>
          <w:szCs w:val="28"/>
        </w:rPr>
        <w:t xml:space="preserve">от 27.12.2011года № 175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орядок определения и согласования</w:t>
      </w:r>
    </w:p>
    <w:p>
      <w:pPr>
        <w:pStyle w:val="Normal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 xml:space="preserve">начальной (максимальной) цены контракта свыше 1 млн. рублей </w:t>
      </w:r>
    </w:p>
    <w:p>
      <w:pPr>
        <w:pStyle w:val="Normal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 xml:space="preserve">при размещении заказов на поставки товаров, выполнение работ, </w:t>
      </w:r>
    </w:p>
    <w:p>
      <w:pPr>
        <w:pStyle w:val="Normal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оказание услуг для муниципальных нужд Балко-Грузского сельского поселени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center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>1.1. Порядок определения начальной (максимальной) цены контракта при размещении заказов на поставки товаров, выполнение работ, оказание услуг для муниципальных нужд Балко-Грузского сельского поселения (далее – Порядок) разработан в соответствии с разъяснениями Минэкономразвития России от 04.12.2008 года           № Д05-5503 и Министерства экономического развития Ростовской области в целях обеспечения эффективного расходования муниципальными заказчиками (далее - заказчики) бюджетных средств и формирования на территории района единого подхода к определению начальной (максимальной) цены муниципального контракта при размещении заказов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1.2. Порядок применяется заказчиками для определения начальной (максимальной) цены контракта при размещении заказов путем проведения торгов и запросов котировок в соответствии с положениями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 xml:space="preserve">1.3. Расчет ориентировочной цены продукции осуществляется, специалистами Администрации Балко-Грузского сельского поселения по курируемым направлениям в рамсках своей компетенции в процессе определения потребности в товарах, работах, услугах. 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Более точный расчет начальной (максимальной) цены контракта производится при подготовке технических требований, спецификаций и технических заданий на поставку товаров, выполнение работ, оказание услуг, являющихся предметом контракта, и подготовке соответствующей документации о размещении заказа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 xml:space="preserve">1.4. Для определения начальной (максимальной) цены контракта используется общедоступная инфраструктура фактических, справочных и статистических ценовых данных, необходимых для проведения расчетов. 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1.5. Источниками информации для определения начальной (максимальной) цены контракта являются: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цены ранее заключенных сделок (договоров, контрактов, соглашений, счетов-фактур и т. п.);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цены производителей (поставщиков, подрядчиков, исполнителей), публикуемые в печатном виде или в сети Интернет;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оферентные цены - цены не выигравших участников торгов или запросов котировок, содержащиеся в протоколах проведения торгов или запросов котировок;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статистические цены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 xml:space="preserve">1.6. Вышеуказанные данные могут быть использованы после корректировки на основе отраслевых индексов, инфляционных изменений цен. 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1.7. Расчет начальной (максимальной) цены контракта может осуществляться с учетом или без учета расходов на перевозку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1.8. Точность расчетов при определении начальной (максимальной) цены контракта при размещении заказов зависит от достоверности используемых заказчиками конъюнктурных данных, методов поиска и источников информации о цене товаров, работ, услуг, являющихся предметом контракта, применения корректировочных коэффициентов.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60"/>
        <w:ind w:firstLine="709"/>
        <w:jc w:val="both"/>
        <w:rPr>
          <w:bCs/>
          <w:szCs w:val="28"/>
        </w:rPr>
      </w:pPr>
      <w:r>
        <w:rPr>
          <w:bCs/>
          <w:szCs w:val="28"/>
        </w:rPr>
        <w:t>2. Методы определения начальной (максимальной) цены контракта</w:t>
      </w:r>
    </w:p>
    <w:p>
      <w:pPr>
        <w:pStyle w:val="Normal"/>
        <w:autoSpaceDE w:val="false"/>
        <w:spacing w:lineRule="exact" w:line="2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2.1. Определять начальную (максимальную) цену контракта рекомендуется с использованием одного или одновременно нескольких методов: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 рыночного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 по аналогии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 сметного.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Конкретный выбор метода расчета начальной (максимальной) цены контракта зависит от предмета контракта и выбранного способа размещения заказа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2. Определение начальной (максимальной) цены контракта рыночным методом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2.1. Рыночный метод определения начальной (максимальной) цены контракта предполагает анализ конъюнктуры рынка на наличие спроса и предложений по конкретной продукции, закупаемой заказчиком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2.2. Для осуществления расчета проводится мониторинг существующих цен на конкретную марку, модель товара нескольких производителей (поставщиков)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2.3. Мониторинг существующих цен осуществляется путем: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получения прейскурантов (прайс-листов)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опроса поставщиков с фиксацией в опросном листе наименования товаров (работ, услуг), наименования производителя (поставщика), адреса, номера средства связи, цены производителя (поставщика), иной информации (приложение №1 к настоящему Порядку)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использования цен приводимых на Интернет-сайтах поставщиков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 xml:space="preserve">2.3. Начальная (максимальная) цена контракта на товары должна  учитывать требования соответствия поставляемой продукции конкретным санитарно-эпидемиологическим правилам и нормам, действующим на дату размещения заказа. 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Рекомендуется комбинировать вышеуказанные способы сбора информации.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Сведения, полученные в результате сбора информации, заносятся в таблицу расчета начальной (максимальной) цены контракта (приложение №2 к настоящему Порядку)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Средний уровень цен товаров рассчитывается как среднее арифметическая величина между ценами на товары различных производителей (поставщиков) и количеством поставщиков.</w:t>
      </w:r>
    </w:p>
    <w:p>
      <w:pPr>
        <w:pStyle w:val="ConsPlusNonformat"/>
        <w:widowControl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начальной (максимальной) цены контракта полученная величина среднего уровня цен товаров корректируется с учетом условий муниципального контракта, предложенного к заключению.</w:t>
      </w:r>
    </w:p>
    <w:p>
      <w:pPr>
        <w:pStyle w:val="ConsPlusNonformat"/>
        <w:widowControl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пределение начальной (максимальной) цены контракта расчетным методом по аналогам.</w:t>
      </w:r>
    </w:p>
    <w:p>
      <w:pPr>
        <w:pStyle w:val="ConsPlusNonformat"/>
        <w:widowControl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 Метод определения начальной (максимальной) цены контракта по аналогам (эквивалентам) используется в том случае, когда определить начальную (максимальную) цену контракта рыночным методом расчета невозможно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4.2. Начальная (максимальная) цена контракта на размещение заказа на поставку товаров, изготавливаемых по заказам, может определяться на основе цен на товары-аналоги с последующей корректировкой на комплектацию в соответствии с требованиями, указанными в технических заданиях, спецификациях. Для получения более точных результатов рекомендуется по возможности использовать сведения о нескольких товарах-аналогах, полученных от разных производителей (поставщиков)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4.3. Для достоверности расчета необходимо использовать цены не менее трех видов (моделей) товара разных производителей (поставщиков), занимающих ведущее положение на рынке или специализирующихся на поставках закупаемых товаров. Сбор информации о действующих ценах осуществляется таким же образом, как и при других методах расчета начальной (максимальной) цены контракта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4.4. Сведения, полученные в результате сбора информации, заносятся в таблицу расчета начальной (максимальной) цены контракта (приложение №2 к настоящей Методике)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4.5. При необходимости в таблицу добавляют дополнительные строки, отражающие стоимость запасных частей, сопутствующих услуг, работ, стоимость доставки, если такая предусмотрена, и.т.п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4.6. Для определения начальной (максимальной) цены контракта полученная величина средней цены товаров корректируется с учетом условий муниципального контракта, предложенного к заключению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5. Определение начальной (максимальной) цены контракта при размещении заказов на оказание услуг.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 xml:space="preserve">2.5.1. При определении начальной (максимальной) цены контракта исходят из требований, установленных заказчиком к видам представленных услуг, их объему и качеству. 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5.2. Основой для расчета начальной (максимальной) цены контракта при использовании рыночной стоимости оказания услуг является единичная цена (тариф), установленная несколькими исполнителями, оказывающими услуги данного вида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5.3. Полученные данные используются в расчетах при условии их поправок с учетом индекса-дефлятора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5.4. В зависимости от вида услуг расчет начальной (максимальной) цены контракта может проводиться на основе: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стоимости единицы времени - нормо-час, нормо-день и др. (техническое, сервисное обслуживание, аудиторские услуги)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стоимости единицы вида услуг (услуги прачечных, химчисток)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других единиц измерения, принятых для установления тарифов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5.5. Фиксацию результатов полученных путем сбора данных о ценах (тарифах) следует осуществлять в табличной форме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5.6. Для каждого вида услуг в таблицу заносят сведения: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единичные цены (тарифы), установленные опрошенными исполнителями услуг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объем оказываемых услуг (число единиц нормо-часов и т.п.)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среднее арифметическое значение единичных цен услуг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5.7. Начальная (максимальная) цена вида услуг рассчитывается как произведение средних единичных цен и объема закупаемых услуг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5.8. При размещении заказа на оказание услуг, представление которых связано с высокими дополнительными расходами (услуги по ремонту, услуги по техническому обслуживанию), расчет начальной (максимальной) цены контракта осуществляется на основе следующих данных: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цены (тарифы) на закупаемые виды услуг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стоимость товаров (материалов, запасных частей, комплектующих, входящих в состав закупаемых услуг)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5.9. Калькуляция затрат производится на основе полученных усредненных данных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5.10. При размещении заказа на оказание услуг сходного объема и качества, ежегодно закупаемых заказчиком, расчет начальной (максимальной) цены контракта может производиться путем корректировки цен, указанных в ранее заключенных контрактах-аналогах, с использованием тех же способов размещения заказа.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5.11. Корректировка цен контрактов производится с учетом: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увеличения или сокращения цен (тарифов)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количества и качества закупаемых сопутствующих товаров, других расходов, если их приобретение необходимо для оказания услуг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инфляции, с использованием индексов-дефляторов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6. Определение начальной (максимальной) цены контракта при размещении заказов на выполнение работ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6.1. Исходя из требований заказчика к видам, объему, качеству работ, установленных в техническом задании, спецификации, проектной документации, начальная (максимальная) цена контракта может быть рассчитана на основе: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 сметной стоимости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стоимости объектов, аналогичных заказываемому объекту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bCs/>
          <w:szCs w:val="28"/>
        </w:rPr>
        <w:t xml:space="preserve">2.6.2. Определение начальной (максимальной) цены контракта на основе сметной стоимости </w:t>
      </w:r>
      <w:r>
        <w:rPr>
          <w:szCs w:val="28"/>
        </w:rPr>
        <w:t>производится в соответствии с действующими отраслевыми методиками и нормативными актами субъекта Российской Федерации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6.3. Источником информации для расчета сметной стоимости работ могут служить: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действующие цены, полученные путем анализа рынка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 данные отраслевых и региональных нормативных справочников;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 сведения, содержащиеся в реестрах контрактов, заявках участников размещения заказов, протоколах заседаний комиссий по размещению заказов и т.п., размещенные в сети Интернет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6.4. Определение начальной (максимальной) цены контракта при размещении заказов на выполнение научно-исследовательских и опытно-конструкторских работ осуществляется на основе методов, принятых для использования при составлении смет, а также других методов, изложенных в настоящей Методике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color w:val="000000"/>
          <w:szCs w:val="28"/>
        </w:rPr>
        <w:t>3. </w:t>
      </w:r>
      <w:r>
        <w:rPr>
          <w:szCs w:val="28"/>
        </w:rPr>
        <w:t>При возникновении потребности в размещении заказа на поставки товаров, выполнение работ, оказание услуг для муниципальных нужд инициатор закупки представляет служебную записку</w:t>
      </w:r>
      <w:r>
        <w:rPr>
          <w:color w:val="000000"/>
          <w:szCs w:val="28"/>
        </w:rPr>
        <w:t xml:space="preserve"> (заявку) на размещение заказа. К служебной записке (заявке) прикладываются: 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color w:val="000000"/>
          <w:szCs w:val="28"/>
        </w:rPr>
        <w:t>- проект муниципального контракта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color w:val="000000"/>
          <w:szCs w:val="28"/>
        </w:rPr>
        <w:t>- протокол определения начальной (максимальной) цены муниципального контракта (в случае размещения заказа на поставку товаров);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color w:val="000000"/>
          <w:szCs w:val="28"/>
        </w:rPr>
        <w:t>- расчет начальной цены контракта в виде сметы, калькуляции или иной форме в соответствии с настоящим Порядком, требованиями действующего законодательствами и (или) обычаями делового оборота (в случае размещения заказа на поставку работ и (или) услуг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Прилагаемый анализ цен должен быть осуществлён не позднее 20 дней до даты предоставления служебной записки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 xml:space="preserve">4.Данные расчеты с обоснованиями предоставлять в сектор экономики и финансов администрации сельского поселения и в контрольно-ревизионный сектор Администрации Егорлыкского района для согласования начальной (максимальной) цены контракта свыше 1 млн. рублей. </w:t>
        <w:br/>
        <w:t>Изучение и согласование начальной (максимальной) цены контракта свыше 1 млн. рублей осуществляется в течение трех дней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После согласования с Контрольно-ревизионным сектором Администрации Егорлыкского района специалистами администрации сельского поселения по курируемым направлениям, ежемесячно, в срок до 7 числа, следующего за отчетным, предоставлять сектору экономики и финансов администрации сельского поселения для направления специалисту по организации закупок, товаров работ и услуг для муниципальных нужд, информацию по согласованию начальных (максимальных) цен контрактов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firstLine="709"/>
        <w:jc w:val="both"/>
        <w:rPr>
          <w:b/>
          <w:b/>
          <w:sz w:val="27"/>
          <w:szCs w:val="27"/>
        </w:rPr>
      </w:pPr>
      <w:r>
        <w:rPr>
          <w:szCs w:val="28"/>
        </w:rPr>
        <w:t xml:space="preserve">  </w:t>
      </w:r>
    </w:p>
    <w:p>
      <w:pPr>
        <w:pStyle w:val="Heading1"/>
        <w:spacing w:lineRule="exact" w:line="260"/>
        <w:ind w:firstLine="709"/>
        <w:jc w:val="right"/>
        <w:rPr/>
      </w:pPr>
      <w:r>
        <w:rPr>
          <w:b w:val="false"/>
          <w:sz w:val="27"/>
          <w:szCs w:val="27"/>
        </w:rPr>
        <w:t>Приложение № 1</w:t>
      </w:r>
    </w:p>
    <w:p>
      <w:pPr>
        <w:pStyle w:val="Heading1"/>
        <w:ind w:left="4395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к Порядку определения начальной (максимальной) цены муниципального контракта при размещении заказов на поставки товаров, выполнение работ, оказание услуг для муниципальных нужд </w:t>
      </w:r>
      <w:r>
        <w:rPr>
          <w:b w:val="false"/>
          <w:szCs w:val="28"/>
        </w:rPr>
        <w:t>Балко-Грузского сельского поселения</w:t>
      </w:r>
    </w:p>
    <w:p>
      <w:pPr>
        <w:pStyle w:val="Heading1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просный лист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цен товаров, работ, услуг для определения начальной (максимальной)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цены контракта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2126"/>
        <w:gridCol w:w="15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бот,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извод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ставщ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 номер средства связи производ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ставщ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това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бот, услуг) производ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ставщ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ая информац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.И.О., должность, подпись лица, проводившего опро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проведения опрос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4395" w:hanging="0"/>
        <w:rPr/>
      </w:pPr>
      <w:r>
        <w:rPr>
          <w:b w:val="false"/>
          <w:sz w:val="27"/>
          <w:szCs w:val="27"/>
        </w:rPr>
        <w:t>Приложение № 2</w:t>
      </w:r>
    </w:p>
    <w:p>
      <w:pPr>
        <w:pStyle w:val="Heading1"/>
        <w:ind w:left="4395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к Порядку определения начальной (максимальной) цены муниципального контракта при размещении заказов на поставки товаров, выполнение работ, оказание услуг </w:t>
      </w:r>
      <w:r>
        <w:rPr>
          <w:b w:val="false"/>
          <w:szCs w:val="28"/>
        </w:rPr>
        <w:t>Балко-Грузского сельского поселе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блиц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а начальной (максимальной) цены контрак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418"/>
        <w:gridCol w:w="1276"/>
        <w:gridCol w:w="1417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модель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на (постав-</w:t>
            </w:r>
          </w:p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к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</w:t>
            </w:r>
          </w:p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став-</w:t>
            </w:r>
          </w:p>
          <w:p>
            <w:pPr>
              <w:pStyle w:val="Normal"/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к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</w:t>
            </w:r>
          </w:p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став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к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</w:t>
            </w:r>
          </w:p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став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щик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це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.И.О., должность, подпись лица, составившего таблиц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составления таблиц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4395" w:hanging="0"/>
        <w:rPr/>
      </w:pPr>
      <w:r>
        <w:rPr>
          <w:b w:val="false"/>
          <w:sz w:val="27"/>
          <w:szCs w:val="27"/>
        </w:rPr>
        <w:t>Приложение № 3</w:t>
      </w:r>
    </w:p>
    <w:p>
      <w:pPr>
        <w:pStyle w:val="Heading1"/>
        <w:ind w:left="4395" w:hanging="0"/>
        <w:jc w:val="both"/>
        <w:rPr>
          <w:b w:val="false"/>
          <w:b w:val="false"/>
        </w:rPr>
      </w:pPr>
      <w:r>
        <w:rPr>
          <w:b w:val="false"/>
          <w:sz w:val="27"/>
          <w:szCs w:val="27"/>
        </w:rPr>
        <w:t xml:space="preserve">к Порядку определения начальной (максимальной) цены муниципального контракта при размещении заказов на поставки товаров, выполнение работ, оказание услуг для муниципальных нужд </w:t>
      </w:r>
      <w:r>
        <w:rPr>
          <w:b w:val="false"/>
          <w:szCs w:val="28"/>
        </w:rPr>
        <w:t>Балко-Грузского сельского поселени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Таблица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асчета начальной (максимальной) цены контракта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6"/>
        <w:gridCol w:w="1276"/>
        <w:gridCol w:w="1276"/>
        <w:gridCol w:w="1275"/>
        <w:gridCol w:w="1134"/>
      </w:tblGrid>
      <w:tr>
        <w:trPr>
          <w:trHeight w:val="3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дели однотипных товар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еднее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вый товар</w:t>
            </w:r>
          </w:p>
        </w:tc>
      </w:tr>
      <w:tr>
        <w:trPr>
          <w:trHeight w:val="2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де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де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дель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дель 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Значение параме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Цена единицы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Удельная цена параметра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чальная (максимальная) цена контр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.И.О., должность, подпись лица, составившего таблиц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ата составления таблицы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sz w:val="28"/>
    </w:rPr>
  </w:style>
  <w:style w:type="character" w:styleId="1">
    <w:name w:val=" Знак Знак1"/>
    <w:basedOn w:val="Style10"/>
    <w:qFormat/>
    <w:rPr>
      <w:sz w:val="28"/>
    </w:rPr>
  </w:style>
  <w:style w:type="character" w:styleId="Style11">
    <w:name w:val=" Знак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</w:rPr>
  </w:style>
  <w:style w:type="paragraph" w:styleId="Style13">
    <w:name w:val="Красная строка по ширине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Eaniaynoieaiioeeia">
    <w:name w:val="E?aniay no?iea ii oe?eia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6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1:51:00Z</dcterms:created>
  <dc:creator>root</dc:creator>
  <dc:description/>
  <cp:keywords/>
  <dc:language>en-US</dc:language>
  <cp:lastModifiedBy>User</cp:lastModifiedBy>
  <cp:lastPrinted>2011-12-31T10:20:00Z</cp:lastPrinted>
  <dcterms:modified xsi:type="dcterms:W3CDTF">2012-01-16T07:14:00Z</dcterms:modified>
  <cp:revision>11</cp:revision>
  <dc:subject/>
  <dc:title> </dc:title>
</cp:coreProperties>
</file>