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7 декабря 2011 год                         № 174                                х. Мирный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"/>
          <w:szCs w:val="28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Об утверждении Порядка составления и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ведения сводной бюджетной росписи </w:t>
      </w:r>
    </w:p>
    <w:p>
      <w:pPr>
        <w:pStyle w:val="ConsNonformat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бюджета Балко-Грузского сельского поселения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Егорлыкского района и бюджетных росписей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главных распорядителей средств бюджета поселения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(главных администраторов источников финансирования 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ефицита бюджета Балко-Грузского сельского поселения Егорлыкского района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 и в целях регламентации работы по составлению и ведению сводной бюджетной росписи бюджета Балко-Грузского сельского поселения Егорлыкского района, руководствуясь пунктом 3 части 1 статьи 27 Устава муниципального образования «Балко-Грузское сельское поселение», </w:t>
      </w:r>
    </w:p>
    <w:p>
      <w:pPr>
        <w:pStyle w:val="ConsNonformat"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 (далее – Порядок) согласно приложению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  <w:szCs w:val="28"/>
        </w:rPr>
        <w:t>2. Главным распорядителям, получателям средств бюджета Балко-Грузского сельского поселения Егорлыкского района обеспечить исполнение настоящего постановления.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 силу: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от 05.05.2009 г. № 68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составления и ведения сводной бюджетной </w:t>
        <w:tab/>
        <w:t>росписи бюджета Балко-Грузского сельского поселения и бюджетных росписей главных распорядителей средств бюджета Балко-Грузского сельского поселения (главных администраторов источников финансирования дефицита бюджета Балко-Грузского сельского поселения)»;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от 31 .03. 2010 г. № 20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в постановление № 68 от 05.05.2009 года « 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Балко-Грузского сельского поселения Егорлыкского района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главных администраторов источников финансирования дефицита бюджета Балко-Грузского сельского поселения Егорлыкского района)»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от 19.07.2010 г. № 84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в постановление № 68 от 05.05.2009 года « 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Балко-Грузского сельского поселения Егорлыкского района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главных администраторов источников финансирования дефицита бюджета Балко-Грузского сельского поселения Егорлыкского района)»;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постановление от 01.02.2011 г. № 14 «О внесении изменений в Постановление Администрации Балко-Грузского сельского поселения  № 68 от 05.05.2009 года  «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Балко-Грузского сельского поселения Егорлыкского района (главных администраторов источников финансирования дефицита бюджета Балко-Грузского сельского поселения Егорлыкского района)»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Normal"/>
        <w:ind w:right="0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ind w:right="0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алко-Грузского 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И.С.Гончаров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носит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срктора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ки и финансов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.И.Остапенко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left="64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648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лко-Грузского сельского поселения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7.12.2011г.  № 174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я и ведения сводной бюджетной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писи бюджета Балко-Груз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Егорлыкского района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бюджетных росписей главных распорядителей средств бюджета Балко-Груз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Егорлык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главных администраторов источников финансирования дефицита бюджета Балко-Груз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Егорлы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ий Порядок разработан в соответствии со статьями 217, 219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 бюджета Балко-Грузского сельского посел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Егорлык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– сводная роспись) и бюджетных росписей главных распорядителей средств  бюджета Балко-Груз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 Егорлыкского рай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главных администраторов источников финансирования дефицита бюджета Балко-Грузского сельского посел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Егорлыкского рай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далее – главные распорядители, главные администраторы источников).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водная роспись составляется сектором экономики и финансов Администрации Балко-Грузского сельского поселения (далее – сектор экономики и финансов) в соответствии с Решением Собрания депутатов Балко-Грузского сельского поселения о бюджете Балко-Грузского сельского поселения Егорлыкского района (далее – Решение) по форме,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ектор экономики и финансов 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ют внесение в программу АИСБП расходов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налогичный срок осуществляется внесение в программу АИСБП расходов и источников финансирования дефицита бюджета поселения по подстатьям КОСГУ.</w:t>
      </w:r>
    </w:p>
    <w:p>
      <w:pPr>
        <w:pStyle w:val="ConsPlu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ектор экономики и финансов в течение 3 рабочих дней со дня внесения расходов по подстатьям КОСГУ осуществляет формирование сводной росписи, направляет ее Главе Балко-Грузского сельского поселения на утверждение.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ектор экономики и финансов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собенности доведения лимитов бюджетных обязательств  устанавливаются отдельным постановлением Администрации Балко-Грузского сельского поселения, который подготавливается сектором экономики и финансов и подписывается Главой Балко-Грузского сельского поселения до формирования сводной росписи.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 Лимиты бюджетных обязательств, доводимые в целом по определенным указанным распоряжением КОСГУ, формируются сектором экономики и финансов.</w:t>
      </w:r>
    </w:p>
    <w:p>
      <w:pPr>
        <w:pStyle w:val="ConsPlu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Лимиты бюджетных обязательств, доводимые по иным направлениям расходов бюдж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лко-Грузского сельского поселения, подлежащим доведению не в полном объеме, формируются сектором экономики и финансов при внесении показателей сводной росписи в программу АИСБП.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3. Формирование оставшихся сумм годовых лимитов бюджетных обязательств осуществляется в процессе исполнения бюджета Балко-Грузского сельского поселения сектором экономики и финансов по форме, согласно приложению 3, с присвоением кода вида изменений согласно приложению 4 к настоящему Порядку. 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 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Сектор экономики и финансов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ят их до главных распорядителей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и в ходе исполнения бюджета Балко-Грузского сельского поселения на основании заявок главных распорядителей (главных администраторов источников) о внесении изменений в сводную бюджетную роспись и (или) лимиты бюджетных обязательств (далее – Заявки) или постановлений Администрации Балко-Грузского сельского поселения о сокращении предоставления межбюджетных трансфертов бюджетам другого уровня (далее – постановления о сокращении межбюджетных трансфертов). </w:t>
      </w:r>
    </w:p>
    <w:p>
      <w:pPr>
        <w:pStyle w:val="ConsPlu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о внесении изменений в Решение осуществляется в следующем порядк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Сектор экономики и финансов не позднее дня принятия Собранием депутатов Решения о внесении изменений в Решение о бюджет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2. Сектор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 согласно приложению 2 к настоящему Порядку, направляет ее Главе Балко-Грузского сельского поселения на утверждение. 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Сектор экономики и финансов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</w:t>
        <w:tab/>
        <w:t xml:space="preserve"> росписи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ектор экономики и финансов не позднее дня, следующего за днем формирования изменений сводной росписи и лимитов бюджетных обязательств, доводя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есение изменений в сводную роспись и лимиты бюджетных обязательств в ходе исполнения бюджета Балко-Грузского сельского поселения </w:t>
      </w:r>
      <w:r>
        <w:rPr>
          <w:sz w:val="28"/>
        </w:rPr>
        <w:t>Егорлыкского района</w:t>
      </w:r>
      <w:r>
        <w:rPr>
          <w:sz w:val="28"/>
          <w:szCs w:val="28"/>
        </w:rPr>
        <w:t xml:space="preserve"> на основании Заявок или постановлений о сокращении межбюджетных трансфертов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Главные распорядители в случае необходимости направляют в сектор экономики и финансов Заявку по форме согласно приложению 5 к настоящему Порядку, в соответствии с перечнем видов изменений бюджетной росписи и лимитов бюджетных обязательств согласно приложению 4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3.2.2. Сектор экономики и финансов в течение 3 рабочих дней осуществляет контроль Заявки на её соответств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бюджетной росписи расходов и (или) лимитов бюджетных обязательств и о доведении бюджетных ассигнований или справку об изменении росписи источников финансирования дефицита бюджета Балко-Груз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Егорлы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Справка) по формам, согласно соответственно приложениям 3 и 6 к настоящему Порядку, согласовывает их у Главы Балко-Грузского сельского поселения. </w:t>
      </w:r>
    </w:p>
    <w:p>
      <w:pPr>
        <w:pStyle w:val="Normal"/>
        <w:widowControl w:val="false"/>
        <w:spacing w:lineRule="auto" w:line="249"/>
        <w:ind w:firstLine="900"/>
        <w:jc w:val="both"/>
        <w:rPr/>
      </w:pPr>
      <w:r>
        <w:rPr>
          <w:sz w:val="28"/>
          <w:szCs w:val="28"/>
        </w:rPr>
        <w:t xml:space="preserve">В случае несогласования Заявки сектор экономики и финансов готовит проект ответа главному распорядителю о причинах несогласования, направляют его на утверждение Главе Балко-Грузского сельского поселения. После подписания ответа он направляется главному распорядителю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лучае частичного согласования Заявки сектор экономики и финансов готовит </w:t>
      </w:r>
      <w:r>
        <w:rPr>
          <w:sz w:val="28"/>
          <w:szCs w:val="28"/>
        </w:rPr>
        <w:t>проект ответа главному распорядителю о причинах частичного согласования</w:t>
      </w:r>
      <w:r>
        <w:rPr>
          <w:sz w:val="28"/>
        </w:rPr>
        <w:t xml:space="preserve"> (далее – проект ответа), формирует Справку в программе АИСБП и согласовывает их у Главы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ектор экономики и финансов формирует в программе АИСБП с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зменении показателей по доходам по форме согласно приложению 7 к настоящему Порядку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ет контроль Справки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</w:t>
      </w:r>
      <w:r>
        <w:rPr>
          <w:sz w:val="28"/>
        </w:rPr>
        <w:t xml:space="preserve">включает </w:t>
      </w:r>
      <w:r>
        <w:rPr>
          <w:sz w:val="28"/>
          <w:szCs w:val="28"/>
        </w:rPr>
        <w:t>её</w:t>
      </w:r>
      <w:r>
        <w:rPr>
          <w:sz w:val="28"/>
        </w:rPr>
        <w:t xml:space="preserve"> в проект изменений сводной росписи в программе АИСБП. Справка вместе с проектом ответа направляется Главе </w:t>
      </w:r>
      <w:r>
        <w:rPr>
          <w:sz w:val="28"/>
          <w:szCs w:val="28"/>
        </w:rPr>
        <w:t xml:space="preserve">Балко-Грузского сельского поселения на утверждение. </w:t>
      </w:r>
    </w:p>
    <w:p>
      <w:pPr>
        <w:pStyle w:val="Normal"/>
        <w:widowControl w:val="false"/>
        <w:spacing w:lineRule="auto" w:line="24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правки сектор экономики и финансов готовит ответ о причинах несогласования с приложением возвращаемых Справки, Заявки или проекта ответа и направляет его на согласование Главе Балко-Грузского сельского поселения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3.2.4. Сектор экономики и финансов в течение 2 рабочих дней после утверждения Справки формирует в программе АИСБП лимиты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28"/>
        </w:rPr>
        <w:t>Сектор экономики и финансов в течение 2 рабочих дней после утверждения Справки доводя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3.2.5. </w:t>
      </w:r>
      <w:r>
        <w:rPr>
          <w:sz w:val="28"/>
          <w:szCs w:val="28"/>
        </w:rPr>
        <w:t>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Администрации, а также поступления межбюджетных трансфертов от других бюджетов бюджетной системы Российской Федерации и отдельных поручений Главы Балко-Груз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Решением о бюджете и сводной росписью в течение 3 рабочих дней со дня получения показателей сводной росписи по форме, согласно приложению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Формирование и доведение бюджетных ассигнований и лимитов бюджетных обязательств подведомственным распорядителям (получателям) средств бюджета Балко-Груз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Егорлыкского район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 в течение 5 рабочих дней со дня утверждения бюджетной росписи  по форме, согласно приложению 9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брания депутатов о внесении изменений в Решение о бюджете и в ходе исполнения  бюджета Балко-Груз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Егорлыкского район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Собрания депутатов  о внесении изменений в Решение и в ходе исполнения  бюджета Балко-Груз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Егорлыкского район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9 к настоящему Порядку. </w:t>
      </w:r>
    </w:p>
    <w:p>
      <w:pPr>
        <w:pStyle w:val="ConsPlus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и распорядителями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с Решением, нормативными правовыми актами Администрации Балко-Грузского сельского поселения</w:t>
      </w:r>
      <w:r>
        <w:rPr>
          <w:color w:val="000000"/>
          <w:sz w:val="28"/>
          <w:szCs w:val="28"/>
        </w:rPr>
        <w:t>, У</w:t>
      </w:r>
      <w:r>
        <w:rPr>
          <w:sz w:val="28"/>
          <w:szCs w:val="28"/>
        </w:rPr>
        <w:t>ведомления формируются и доводятся в течение 5 рабочих дней после вступления в силу соответственно Решения, нормативных правовых актов Администрации Балко-Груз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 При принятии (начислении) главными распорядителями расходов, подтвержденных отчетами администраторами доходов  бюджета Балко-Груз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Егорлыкского район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изведенных ими расходах, источником финансового обеспечения которых являются имеющие целевое назначение межбюджетные трансферты, Уведомления формируются и доводятся в течение 10 рабочих дней после получения главными распорядителями месячных или квартальных отчетов администраторов доходов  бюджета Балко-Груз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Егорлы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sz w:val="10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Верно: специалист 1 категории</w:t>
      </w:r>
    </w:p>
    <w:sectPr>
      <w:footerReference w:type="default" r:id="rId2"/>
      <w:type w:val="nextPage"/>
      <w:pgSz w:w="11906" w:h="16838"/>
      <w:pgMar w:left="1080" w:right="74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4:00Z</dcterms:created>
  <dc:creator>Колесниченко</dc:creator>
  <dc:description/>
  <cp:keywords/>
  <dc:language>en-US</dc:language>
  <cp:lastModifiedBy>Финансист</cp:lastModifiedBy>
  <cp:lastPrinted>2010-06-29T10:00:00Z</cp:lastPrinted>
  <dcterms:modified xsi:type="dcterms:W3CDTF">2011-12-31T06:55:00Z</dcterms:modified>
  <cp:revision>9</cp:revision>
  <dc:subject/>
  <dc:title>АДМИНИСТРАЦИЯ РОСТОВСКОЙ ОБЛАСТИ</dc:title>
</cp:coreProperties>
</file>