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23 декабря 2011 год                         № 169                                х. Мирны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ConsPlusTitle"/>
        <w:widowControl/>
        <w:rPr/>
      </w:pPr>
      <w:r>
        <w:rPr>
          <w:sz w:val="28"/>
          <w:szCs w:val="28"/>
        </w:rPr>
        <w:t>предоставления бюджетных инвестиций</w:t>
      </w:r>
    </w:p>
    <w:p>
      <w:pPr>
        <w:pStyle w:val="ConsPlusTitle"/>
        <w:widowControl/>
        <w:rPr/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 и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уководствуясь пунктом 3   части 1 статьи 27 Устава муниципального образования «Балко-Грузское сельское поселение»,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муниципальным бюджетным учреждениям согласно приложению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бюджетным учреждениям в отношении особо ценного движимого и недвижимого имущества, находящегося у них на праве оперативного управления, обеспечить до 1 января 2012 года внесение в установленном порядке в заключенные муниципальные контракты, имеющие инвестиционную направленность, обязательства по которым не будут исполнены до 1 января 2012 года, изменений, предусматривающих замену стороны договора (на бюджетное учреждение), вида договора (муниципального контракта на договор, заключенный от имени муниципального бюджетного учреждения) и реквизитов счетов, с которых будет осуществляться оплата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 1 января 2012 года предоставление бюджетных инвестиций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за исключением пункта 1, который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И.С.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вноси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сов Л.И.Остап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2.2011г. № 1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ЮДЖЕТНЫХ ИНВЕСТИЦИЙ МУНИЦИПАЛЬНЫМ БЮДЖЕТНЫМ УЧРЕЖДЕНИ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бюджетных инвестиций муниципальным бюджетным учреждениям (далее - муниципальные бюджетные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бюджетными инвестициями понимаются бюджетные средства, направляемые на создание или увеличение стоимости имущества, находящегося на праве оперативного управления у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регулирования Порядка являются бюджетные инвестиции, предоставляемые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новых объектов и реконструкции действующ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приобретения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бюджетных инвестиций для муниципальных бюджетных учреждений формируется главным распорядителем бюджетных средств, осуществляющим функции и полномочия учредителя в отношении муниципальных бюджетных учреждений (далее - орган, осуществляющий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юджетные инвестиции муниципальным бюджетным учреждениям предоставляются в соответствии с муниципальными долгосрочными  целевыми программами, утверждаемыми в установленном порядке, либо правовыми актами о принятии решения о подготовке и реализации бюджетных инвестиций за счет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на осуществление бюджетных инвестиций, включенные и не включенные в муниципальные долгосрочные программы,  отражаются в решении Собрания депутатов Балко-Грузского сельского поселения о бюджете на очередной финансовый год и плановый период в составе расходов по соответствующей целевой статье и виду расходов в разрезе главных распоряди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оставление бюджетных инвестиций муниципальным бюджетным  учреждениям осуществляется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бюджетных инвестиций муниципальному бюджетному учреждению влечет соответствующее увеличение стоимости основных средств, находящихся на праве оперативного управлени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Бюджетные инвестиции предоставляются в соответствии с соглашением, заключенным между главным распорядителем бюджетных средств, указанным в пункте 4 настоящего Порядка, и муниципальным бюджет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казание (наименование, дата принятия, номер) на правовой акт, которым утверждено мероприятие в соответствии с пунктом 5 настоящего Порядка, а также полное наименование мероприятия (предмет соглаш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инвестиций, предоставляемых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язанность учредителя по предоставлению бюджетных инвестиций в соответствии с заявкой учреждения, подтвержденной необходим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язанность получателя бюджетных инвестиций обеспечить их целевое ис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и сроки предоставления отчетности о целевом и эффективном использовании бюджетных инвестиций по форме, установленной органом, осуществляющим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аво органа, осуществляющего функции и полномочия учредителя, на проведение проверок соблюдения муниципальным бюджетным учреждением условий, установленных заключенны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, порядку и срокам предоставления отчетности учреждения об использован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условия и порядок возврата в бюджет поселения сумм бюджетных инвестиций, использованных муниципальным бюджетным учреждением, в случае установления факта их нецелевого использования и нарушения условий, определенных заключенным соглашением (договор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условия и порядок возврата в бюджет поселения сумм бюджетных инвестиций, не использованных в текущем финансовом году, при отсутствии потребности их расходования на те же цели в очередном финансовом году в соответствии с решениями органов, осуществляющих полномочия учредителя (главного распорядителя бюджетных сред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орядок внесения изменений в согла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оставление бюджетных инвестиций муниципальным бюджетным  учреждениям осуществляется при наличии в бюджете поселения бюджетных ассигнований в соответствии с установленным порядком предоставления субсидий на иные цели муниципальным бюджет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субсидий муниципальным бюджетным учреждениям осуществляется в пределах лимитов бюджетных обязательств главного распорядителя бюджетных средств на соответствующи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бюджетных инвестиций осуществляется после его санкционирования при наличии открытого муниципальному учреждению лицевого счета по учету целе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расходов муниципальных бюджетных учреждений, источником которых являются бюджетные инвестиции, осуществляется в порядке, установленном Администрацией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главным распорядителем бюджетных средств при формировании кассов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лавный распорядитель бюджетных средств, указанный в пункте 4 настоящего Порядка, при принятии решения о ликвидации, реорганизации или изменении типа муниципального бюджетного учреждения сообщает в письменной форме о неиспользованных средствах бюджетных инвестиций и о состоянии объектов незавершенного строительства и реконструкции по вышеуказанному учреждению в Администрацию Балко-Грузского сельского посел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3:00Z</dcterms:created>
  <dc:creator>Customer</dc:creator>
  <dc:description/>
  <cp:keywords/>
  <dc:language>en-US</dc:language>
  <cp:lastModifiedBy>Финансист</cp:lastModifiedBy>
  <cp:lastPrinted>2011-12-31T08:29:00Z</cp:lastPrinted>
  <dcterms:modified xsi:type="dcterms:W3CDTF">2011-12-31T05:29:00Z</dcterms:modified>
  <cp:revision>4</cp:revision>
  <dc:subject/>
  <dc:title>АДМИНИСТРАЦИЯ ГОРОДА РОСТОВА-НА-ДОНУ</dc:title>
</cp:coreProperties>
</file>