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БАЛКО-ГРУЗ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65 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«22» декабря  2011 г.                                                          х. Мирный   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4 от 31.03.2010 г «Об утверждении Перечня 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услуг, предоставляемых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ю за счет бюджетных  ассигнований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>
          <w:rFonts w:cs="Times New Roman" w:ascii="Times New Roman" w:hAnsi="Times New Roman"/>
          <w:sz w:val="24"/>
        </w:rPr>
        <w:t>бюджета Балко-Грузского сельского поселения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>
          <w:rFonts w:cs="Times New Roman" w:ascii="Times New Roman" w:hAnsi="Times New Roman"/>
          <w:sz w:val="24"/>
        </w:rPr>
        <w:t xml:space="preserve">Егорлыкского района , по  которым на регулярной 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>
          <w:rFonts w:cs="Times New Roman" w:ascii="Times New Roman" w:hAnsi="Times New Roman"/>
          <w:sz w:val="24"/>
        </w:rPr>
        <w:t>основе проводится оценка потребности в их предоставлении»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1"/>
        <w:widowControl/>
        <w:jc w:val="both"/>
        <w:rPr/>
      </w:pPr>
      <w:r>
        <w:rPr/>
        <w:t>В целях приведения в единое нормативно-правовое поле нормативно-правовые акты сельского поселения ,  руководствуясь ст. 27 Устава муниципального образования «Балко-Грузское сельское поселение»,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>
          <w:rFonts w:cs="Times New Roman" w:ascii="Times New Roman" w:hAnsi="Times New Roman"/>
          <w:sz w:val="24"/>
        </w:rPr>
        <w:t>1. Внести изменения в «Перечень муниципальных услуг, предоставляемых населению за счет бюджетных  ассигнований бюджета Балко-Грузского сельского поселения Егорлыкского района по  которым на регулярной основе проводится оценка потребности в их предоставлении» , утвержденным приложением к постановлению № 24 от 31.03.2011 года «Об утверждении Перечня Муниципальных услуг, предоставляемых населению за счет бюджетных  ассигнований бюджета Балко-Грузского сельского поселения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рлыкского района , по  которым на регулярной основе проводится оценка потребности в их предоставлении» :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пункте 1.1 слова «услугами МУК ЕР «Луначарский СДК» заменить на слова «организаций культуры».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 настоящего постановления возлагаю на себя.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лко-Грузского </w:t>
      </w:r>
    </w:p>
    <w:p>
      <w:pPr>
        <w:pStyle w:val="Normal"/>
        <w:tabs>
          <w:tab w:val="clear" w:pos="709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И.С.Гончар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6:00Z</dcterms:created>
  <dc:creator>Администратор</dc:creator>
  <dc:description/>
  <cp:keywords/>
  <dc:language>en-US</dc:language>
  <cp:lastModifiedBy>Финансист</cp:lastModifiedBy>
  <cp:lastPrinted>2011-12-26T13:30:00Z</cp:lastPrinted>
  <dcterms:modified xsi:type="dcterms:W3CDTF">2011-12-26T10:30:00Z</dcterms:modified>
  <cp:revision>14</cp:revision>
  <dc:subject/>
  <dc:title/>
</cp:coreProperties>
</file>