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 2011 г.</w:t>
        <w:tab/>
        <w:tab/>
        <w:t xml:space="preserve">      № 145                                    х. Мир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  <w:r>
        <w:rPr>
          <w:rStyle w:val="FontStyle16"/>
          <w:b/>
          <w:sz w:val="28"/>
          <w:szCs w:val="28"/>
        </w:rPr>
        <w:t xml:space="preserve">  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О внесении изменений и дополнений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в Постановление № 95 от 22.08.2011 года</w:t>
      </w:r>
    </w:p>
    <w:p>
      <w:pPr>
        <w:pStyle w:val="Style71"/>
        <w:widowControl/>
        <w:jc w:val="both"/>
        <w:rPr/>
      </w:pPr>
      <w:r>
        <w:rPr>
          <w:b/>
          <w:sz w:val="28"/>
          <w:szCs w:val="28"/>
        </w:rPr>
        <w:t xml:space="preserve">«Об утверждении устава муниципального 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культуры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ая сельская библиотек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№ 131 –ФЗ от 06.10.2003 года «Об общих принципах организации местного самоуправления в Российской Федерации» 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частью 3 статьи 27 Устава муниципального образования «Балко-Грузское сельское поселение»,</w:t>
      </w:r>
    </w:p>
    <w:p>
      <w:pPr>
        <w:pStyle w:val="Normal"/>
        <w:ind w:firstLine="900"/>
        <w:jc w:val="both"/>
        <w:rPr>
          <w:spacing w:val="86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pacing w:val="86"/>
          <w:sz w:val="28"/>
          <w:szCs w:val="28"/>
        </w:rPr>
        <w:t>ПОСТАНОВЛЯЮ:</w:t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Балко-Грузского сельского поселения № 95 от 22.08.2011 года «Об утверждении устава муниципального бюджетного учреждения культуры Балко-Грузского сельского поселения «Балко-Грузская сельская библиотека»: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Style w:val="FontStyle16"/>
          <w:sz w:val="28"/>
          <w:szCs w:val="28"/>
        </w:rPr>
        <w:t>в титульном листе устава слова ««И БИБЛИОТЕЧНЫЙ ИНФОРМАЦИОННЫЙ ЦЕНТР»» исключить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.2.    в части 5.1. :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а) абзацы 10 и 11 исключить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б) в абзаце 21 слова «разрабатывает и издает различные виды изданий» исключить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1.3.   в части 6. :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а) в пункте 6.2. слова «филиалы, открывать и закрывать представительства на территории Российской Федерации» исключить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б) в пункте 6.3. после слова «их» дополнить словами «и не имеющее самостоятельного баланса»;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в) пункты 6.4. и 6.5. исключить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ах 6.6. и 6.7. слова «,филиалы и представительства» исключить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е 6.8. слова «,филиалах и представительствах» исключить ;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е 6.9. слова «,филиала и представительства» , «на отдельном балансе филиала, представительства МБУК БГСП «Балко-Грузская СБ», являющемся частью баланса МБУК БГСП «Балко-Грузская СБ»» исключить;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е 6.10. слова «,руководитель филиала и представительства» исключить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ах 6.11.1.1. и 6.11.1.2. слова «характер деятельности филиала» заменить словами «характер деятельности структурного подразделения»  ;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и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пункте 6.11.1.2. слова «На Тавричанский СК» заменить словами «На Библиотеку–филиал № 2 х. Тавричанка»  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й) пункты 6.6., 6.7., 6.8., 6.9., 6.10 считать соответственно пунктами 6.4., 6.5., 6.6., 6.7., 6.8. и пункты 6.11., 6.11.1., 6.11.1.1., 6.11.1.2. считать соответственно пунктами 6.9., 6.9.1., 6.9.1.1., 6.9.1.2.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часть 6. дополнить пункт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6.10. </w:t>
      </w:r>
      <w:r>
        <w:rPr>
          <w:rStyle w:val="FontStyle16"/>
          <w:sz w:val="28"/>
          <w:szCs w:val="28"/>
        </w:rPr>
        <w:t>МБУК БГСП «Балко-Грузская СБ»</w:t>
      </w:r>
      <w:r>
        <w:rPr>
          <w:sz w:val="28"/>
          <w:szCs w:val="28"/>
        </w:rPr>
        <w:t xml:space="preserve"> не имеет обособленных филиалов и представительств».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1.4.   в части 7. :</w:t>
      </w:r>
    </w:p>
    <w:p>
      <w:pPr>
        <w:pStyle w:val="Normal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а) в пункте 7.2. слова «</w:t>
      </w:r>
      <w:r>
        <w:rPr>
          <w:sz w:val="28"/>
          <w:szCs w:val="28"/>
        </w:rPr>
        <w:t xml:space="preserve">координационный совет </w:t>
      </w:r>
      <w:r>
        <w:rPr>
          <w:rStyle w:val="ConsTitle"/>
          <w:rFonts w:cs="Times New Roman"/>
          <w:b w:val="false"/>
          <w:kern w:val="2"/>
          <w:sz w:val="28"/>
        </w:rPr>
        <w:t>МБУК БГСП «Балко-Грузская СБ»</w:t>
      </w:r>
      <w:r>
        <w:rPr/>
        <w:t xml:space="preserve"> </w:t>
      </w:r>
      <w:r>
        <w:rPr>
          <w:sz w:val="28"/>
          <w:szCs w:val="28"/>
        </w:rPr>
        <w:t>действующий на основании положения о координационном совете.</w:t>
      </w:r>
      <w:r>
        <w:rPr>
          <w:rStyle w:val="FontStyle16"/>
          <w:sz w:val="28"/>
          <w:szCs w:val="28"/>
        </w:rPr>
        <w:t>» заменить словами «общее собрание работников</w:t>
      </w:r>
      <w:r>
        <w:rPr>
          <w:rStyle w:val="ConsTitle"/>
          <w:rFonts w:cs="Times New Roman"/>
          <w:b w:val="false"/>
          <w:kern w:val="2"/>
          <w:sz w:val="28"/>
        </w:rPr>
        <w:t xml:space="preserve"> МБУК БГСП «Балко-Грузская СБ»</w:t>
      </w:r>
      <w:r>
        <w:rPr>
          <w:rStyle w:val="FontStyle16"/>
          <w:sz w:val="28"/>
          <w:szCs w:val="28"/>
        </w:rPr>
        <w:t>, действующее в соответствии с внутренним распорядком» ;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б) пункты 7.3.2.1. и 7.4.1.  исключить ;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в) в пункте 7.4.1.1. слова «творческих должностей работников культуры,» исключить ;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г) пункты 7.4.1.1. и 7.4.1.2. считать соответственно пунктами 7.4.1. и 7.4.2..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д) во втором абзаце пункта 7.9. слова «не более 4 лет» заменить словами «не более 5 лет»;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е) в пункте 7.12.3. слова «филиалов, об открытии и закрытии представительств» заменить словами «структурных подразделений»;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ж) во втором абзаце   пункта 7.12.5. слова «ежегодную» исключить ;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1.5.   в части 8. :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а) подпункт 8.15.1. считать частью 9. ;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б) в подпункте 8.38. абзац 5) слова «филиалах и представительствах» заменить словами «структурных подраздел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о дня его подписания .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Балко-Грузского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сельского поселения                                 И.С.Гончаров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Постановление вносит: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Зав. сектора экономики и финансов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Л.И.Остап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onsTitle">
    <w:name w:val="ConsTitle Знак"/>
    <w:basedOn w:val="Style14"/>
    <w:qFormat/>
    <w:rPr>
      <w:rFonts w:ascii="Arial" w:hAnsi="Arial" w:cs="Arial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7:00Z</dcterms:created>
  <dc:creator>Customer</dc:creator>
  <dc:description/>
  <cp:keywords/>
  <dc:language>en-US</dc:language>
  <cp:lastModifiedBy>Финансист</cp:lastModifiedBy>
  <cp:lastPrinted>2011-10-31T16:15:00Z</cp:lastPrinted>
  <dcterms:modified xsi:type="dcterms:W3CDTF">2011-10-31T13:15:00Z</dcterms:modified>
  <cp:revision>134</cp:revision>
  <dc:subject/>
  <dc:title>РОССИЙСКАЯ ФЕДЕРАЦИЯ</dc:title>
</cp:coreProperties>
</file>