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p>
      <w:pPr>
        <w:pStyle w:val="Normal"/>
        <w:rPr/>
      </w:pPr>
      <w:r>
        <w:rPr>
          <w:sz w:val="28"/>
          <w:szCs w:val="28"/>
        </w:rPr>
        <w:t xml:space="preserve">25 октября 2011 год                                          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отчете об исполнении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бюджета Балко-Грузского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за 9 месяцев 2011 года</w:t>
      </w:r>
    </w:p>
    <w:p>
      <w:pPr>
        <w:pStyle w:val="Normal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2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77 от 19.07.2010 г.  «Об утверждении Положения о бюджетном процессе в Балко-Грузском сельском поселении», на основании 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 92 от 14.12. 2010 года</w:t>
      </w:r>
      <w:r>
        <w:rPr>
          <w:b/>
          <w:sz w:val="28"/>
          <w:szCs w:val="28"/>
        </w:rPr>
        <w:t xml:space="preserve"> </w:t>
      </w:r>
      <w:r>
        <w:rPr/>
        <w:t>«</w:t>
      </w:r>
      <w:r>
        <w:rPr>
          <w:sz w:val="28"/>
          <w:szCs w:val="28"/>
        </w:rPr>
        <w:t xml:space="preserve">О бюджете Балко-Грузского сельского поселения Егорлыкского района на 2011 год» с учетом изменений и дополнений , руководствуя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3   ст.27 Устава муниципального образования «Балко-Грузское сельское поселение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 бюджета Балко-Грузского сельского поселения Егорлыкского района за 9 месяцев 2011 года по доходам в сумме 6 501,3 тыс. рублей, по расходам в сумме 5 899,4 тыс. рублей с превышением доходов над расходами (профицит бюджета сельского поселения) в сумме 601,9 тыс. рублей (приложение № 1 и № 2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 бюджета Балко-Грузского сельского поселения Егорлыкского района за 9 месяцев 2011 года является  Администрация Балко-Грузского сельского поселения (разработчиком - сектор экономики и финансов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сельского поселения опубликовать сведения о ходе исполнения  бюджета Балко-Грузского сельского поселения за 9 месяцев 2011 года,  согласно приложению к настоящему постановл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 бюджета Балко-Грузского сельского поселения Егорлыкского района за 9 месяцев 2011 года в  Собрание депутатов Балко-Груз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а экономики и финансов Л.И.Остапен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С.Гонча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Л.И.Остап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0.2011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b w:val="false"/>
          <w:szCs w:val="28"/>
        </w:rPr>
        <w:t>Балко-Груз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AG Souvenir;Times New Roman"/>
        </w:rPr>
        <w:t xml:space="preserve"> </w:t>
      </w:r>
      <w:r>
        <w:rPr>
          <w:b w:val="false"/>
        </w:rPr>
        <w:t xml:space="preserve">за </w:t>
      </w:r>
      <w:r>
        <w:rPr>
          <w:rFonts w:cs="Times New Roman" w:ascii="Times New Roman" w:hAnsi="Times New Roman"/>
          <w:b w:val="false"/>
          <w:szCs w:val="28"/>
        </w:rPr>
        <w:t>9</w:t>
      </w:r>
      <w:r>
        <w:rPr>
          <w:b w:val="false"/>
          <w:szCs w:val="28"/>
        </w:rPr>
        <w:t xml:space="preserve"> месяцев</w:t>
      </w:r>
      <w:r>
        <w:rPr>
          <w:szCs w:val="28"/>
        </w:rPr>
        <w:t xml:space="preserve"> </w:t>
      </w:r>
      <w:r>
        <w:rPr>
          <w:b w:val="false"/>
        </w:rPr>
        <w:t>20</w:t>
      </w:r>
      <w:r>
        <w:rPr>
          <w:rFonts w:cs="Times New Roman" w:ascii="Times New Roman" w:hAnsi="Times New Roman"/>
          <w:b w:val="false"/>
        </w:rPr>
        <w:t>11</w:t>
      </w:r>
      <w:r>
        <w:rPr>
          <w:b w:val="false"/>
        </w:rPr>
        <w:t xml:space="preserve">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сполнение  бюджета Балко-Грузского сельского поселения Егорлыкского района за 9 месяцев 2011 года составило по доходам в сумме  6 501,3 тыс. рублей или 81,69 процента к годовому плану и по расходам в сумме 5 899,4 тыс. рублей или 72,54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9 месяцев </w:t>
      </w:r>
      <w:r>
        <w:rPr>
          <w:spacing w:val="-4"/>
          <w:sz w:val="28"/>
          <w:szCs w:val="28"/>
        </w:rPr>
        <w:t>2011 года составил 601,9 тыс. рублей. Увеличение расходов по сравнению</w:t>
      </w:r>
      <w:r>
        <w:rPr>
          <w:sz w:val="28"/>
          <w:szCs w:val="28"/>
        </w:rPr>
        <w:t xml:space="preserve"> с аналогичным периодом прошлого года составил 1 357,9 тыс. рублей или 29,90 проц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уровень доходов</w:t>
      </w:r>
      <w:r>
        <w:rPr>
          <w:spacing w:val="-4"/>
          <w:sz w:val="28"/>
          <w:szCs w:val="28"/>
        </w:rPr>
        <w:t xml:space="preserve"> по сравнению</w:t>
      </w:r>
      <w:r>
        <w:rPr>
          <w:sz w:val="28"/>
          <w:szCs w:val="28"/>
        </w:rPr>
        <w:t xml:space="preserve"> с аналогичным периодом прошлого года  увеличился на 1 489,5 тыс. рублей или 29,72 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 бюджета Балко-Грузского сельского поселения Егорлыкского района за 9 месяцев 2011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Балко-Грузского сельского поселения Егорлыкского района исполнены в сумме 4 022,0 тыс. рублей или 82,69 процента к годовым плановым назначениям. Данный показатель меньше уровня аналогичного периода прошлого года на 729,1 тыс. рублей или на 15,35 процентов и обусловлен изменением налогового законодательства в связи с изменением сроков уплаты местных налогов , когда налог на имущество физических лиц и земельный налог , уплачиваемый физическими лицами за 2011 год планируется к поступлению в  2012 году. Наибольший удельный вес в их структуре занимают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 – 2 161,2 тыс. рублей или 80,81 процен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анный показатель уменьшен к уровню аналогичного периода прошлого года на 1 198,3 тыс. рублей или на 35,67 процент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 – 738,3 тыс.рублей или 90,08 процентов, данный показатель превышает уровень аналогичного периода прошлого года на 119,9 тыс. рублей или на 19,39 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анспортный налог – 193,8 тыс. руб. или 96,13 процен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 в сумме 188,8 тыс. рублей  или 100,00 процентов , данный показатель превышает уровень аналогичного периода прошлого года на 188,0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находятся в границах поселений, а также средства от продажи права на заключение договоров аренды указанных земельных участков в сумме 265,3 тыс. рублей  или 71,88 проц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ли, после разграничения 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 в сумме 11,3 тыс. рублей  или 33,33 процента, данный показатель превышает уровень аналогичного периода прошлого года на 11,3 тыс. рублей или на 33,33 процен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амообложения граждан в сумме 49,4 тыс. руб. или 77,92 процента , данный показатель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6 месяцев 2011 года составили 1 249,2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тация на выравнивание бюджетной обеспеченности в сумме 1 249,2 тыс. рублей или 75,01 процент 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венция на бюджетам поселений на осуществление первичного воинского учета на территориях, где отсутствуют военные комиссариаты в сумме 138,7 тыс. рублей или 100,00 процента 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чие межбюджетные трансферты , передаваемые бюджетам поселений</w:t>
      </w:r>
      <w:r>
        <w:rPr>
          <w:sz w:val="28"/>
          <w:szCs w:val="28"/>
        </w:rPr>
        <w:t xml:space="preserve"> в сумме 1 091,3 тыс. рублей или 84,56 процента, данный показатель превышает уровень аналогичного периода прошлого года на 830,6 тыс. рубле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сходов  бюджета Балко-Грузского сельского поселения Егорлык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 948,5 тыс.рублей или 67,47 процента из них межбюджетные трансферты-17,4 тыс. руб. или 0,89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- 83,9 тыс. рублей или 60,49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(межбюджетные трансферты) – 64,2 тыс.рублей или 87,22 процента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 (межбюджетные трансферты) – 1 275,5 тыс.рублей или 91,78 процента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749,2 тыс. руб. или 85,84 процента от средств планируемых на данное направление, в том числе по муниципальным долгосрочным целевым программам муниципального образования  – 690,0 тыс. руб. или 90,62 процента планируемых по программах в области жилищно-коммунального хозяйства, из них по муниципальной долгосрочной целевой программы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на территории Балко-Грузского сельского поселения на 2010-2012 годы» - 77,0 тыс. руб. или 100,0 процентов от плановых назнач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алко-Грузского сельского поселения на 2011-2013 годы» - 610,1 тыс. руб. или 89,54 процента от плановых назначений, в том числе коммунальные услуги по уличному освещению - 502,7 тыс. руб.  или 87,82 процента от плановых назнач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Балко-Грузского сельского поселения на 2010-2014 годы» - 3,0 тыс. руб. или 100,0 процентов от плановых назнач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льтура – 1 778,1 тыс. руб. или 64,33 процента от плановых назначениях , в том числе по целевой программе муниципального образования «Культура Балко-Грузского сельского поселения (2011-2013 годы)» с учетом собственных средств направленных на софинансирование расходов региональной целевой программы – 1 778,1 тыс. руб. или 64,92 процента 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 выполнение муниципального задания сельскими домами культуры (и другими учреждениями) – 1 259,3 тыс. руб. или 63,25 процента от план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 муниципального задания сельскими библиотеками – 511,5 тыс. руб. или 71,33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региональной целевой программе  «Развитие и использование информационных и телекоммуникационных технологий в Ростовской области на 2010-2013 годы» исполнение предусмотрено на 4 квартал 2011 года 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ый спорт, в том числе по целевым программам муниципального образования  «Развитие физической культуры и спорта в Балко-Грузском сельском поселении на 2011-2013 г.г.» – 0,0 тыс.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общих расходов Балко-Грузского сельского поселения Егорлыкского района расходы по муниципальным долгосрочным целевым программам составили 2 468,1 тыс. руб. или 69,90 процента от плана, или 41,84 процента всех расходов бюджета за 9 месяцев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ыравнивания бюджетной обеспеченности бюджета Балко-Грузского сельского поселения Егорлыкского района оказана  финансовая поддержка из бюджета муниципального района за счет средств областного бюджета в сумме 1 249,2 тыс. рублей или 19,21 процента от всей исполненной части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алко-Грузского сельского поселения Егорлыкского района была направлена на решение вопросов в области коммунального хозяйства, социальных и социально-культурных задач Балко-Грузского сельского поселения. Приоритетом являлось обеспечение населения бюджетными услугами отраслей коммунальной и социально-культур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на благоустройство , культуру и спорт составили 42,84 процента всех расходов или 2 527,3 тыс.руб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е бюджета Балко-Грузского сельского поселения Егорлыкского района расходы на оплату труда и начисления на выплаты по оплате труда работников бюджетной сферы составили 1 563,2 тыс. рублей или 26,50 процента бюджета или 87,91 процент от средств направленных на культуру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работникам сельских домов культуры и сельских клубов – 1 075,3 тыс. руб. или 60,47 процентов от средств направленных на культур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сельских библиотек – 487,9 тыс. руб. или 27,44 процент от средств направленных на культуру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Балко-Грузского сельского поселения Егорлыкского района первоочередные социально значимые расходы составили в сумме 3 824,3 тыс. руб. или 64,83 процента от всех расходов или 69,16 процентов от плана по данному направлению, 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с начислениями в сумме 3 050,1 тыс. руб. или 51,70 процента или 69,12 процента от плана по данному направлени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аппарату управления в сумме 1 486,9 тыс. руб. или 67,55 процента от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лату труда работников бюджетной сферы составили 1 563,2 тыс. рублей или 70,71 процента от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мунальные услуги в сумме 657,4 тыс. руб. или 69,71 процент от пла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ичное освещение в сумме 502,7 тыс. руб. или 87,82 процентов от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и связи в сумме 57,2 тыс. руб. или 55,37 процентов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юче - смазочные материалы в сумме 59,6 тыс. руб. или 84,30 процента от средств направленных на эти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по софинансированию фонда софинансирования расходов – 7,2 тыс. руб. или 51,06 процента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ые расходы в сумме 892,5 тыс. рублей или 77,02 процента средств данного направления, 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дорог – в сумме 77,0 тыс. руб. или 100,0 процента от плана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лата налогов и сборов –в сумме  16,5 тыс. руб. или 62,5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судебных актов по искам в сумме 18,1 тыс. руб. или 0,31 процентов всех расходов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выплаты в сумме 67,1 тыс. руб. или 75,14 процентов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286,1 тыс. руб. или 88,14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расходы в сумме 317,5 тыс. руб. или 62,08 процента средств данного направления ,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ендная плата за пользование имуществом в сумме 108,0 тыс. руб. или 75,95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мущества в сумме 10,8 тыс. руб. или 44,08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услуги в сумме 24,7 тыс. руб. или 100,00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расходы в сумме 0,0 тыс. руб. или 0,0 процента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 в сумме 27,6 тыс. руб. или 56,67 проце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кладку похозяйственных книг – 4,5 тыс. руб. или 23,56 процента от пла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ероприятия по первичной пожарной безопасности – 6,4 тыс. руб. или 31,53 процента от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мпенсацию выпадающих доходов организациям , предоставляющим населению услуги водоснабжения и водоотведения по тарифам, не обеспечивающим возмещение издержек -18,7 тыс. руб. или 53,13 проце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провождение и приобретение программного обеспечения 21,9 тыс. руб. или 60,83 проце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равочные информационно-консультационные услуги 67,9 тыс. руб.  или  66,83 процен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персонала – 6,9 тыс. или 100 процен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дписку периодических изданий 20,1 тыс. руб. или 66,78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участников бюджетного процесса Балко-Грузского сельского поселения -3 учреждения , из них главные распорядители бюджетных средств -1 учреждение (Администрация Балко-Грузского сельского поселения), получатели бюджетных средств – 2 учреждения (Муниципальное учреждение культуры Егорлыкского района «Луначарский сельский дом культуры и Муниципальное учреждение культуры Балко-Грузского сельского поселения «Балко-Грузская сельская библиотека 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муниципального образования «Балко-Грузское сельское поселение» составила 312,1 тыс. руб. и обеспечена лимитами бюджетных обязательств бюджета Балко-Грузского сельского поселения Егорлыкского района на 2011 го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 заработная плата – 149,8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исления на оплату труда – 114,4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риобретение услуг – 31,9 тыс. руб., в т.ч. услуги связи - 0,7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ммунальные услуги – 14,1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чие услуги – 3,8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биторская задолженность муниципального образования «Балко-Грузское сельское поселение»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муниципальных унитарных предприятий муниципального образования «Балко-Грузское сельское поселение» составляет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- 85,4 тыс. руб., просроченная кредиторская задолженность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– 147,8 тыс. руб. , из нее просроченная дебиторская задолженность – 65,5 тыс. руб. (примечание: просроченная дебиторская задолженность образовалась в сумме 65,5 тыс. руб. из-за неоплаты населением за потребленную вод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задолженность муниципальных унитарных предприятий муниципального образования «Балко-Грузское сельское поселение» составляет задолженность 1-го муниципального унитарного предприятия жилищно – коммунального хозяйства – Муниципальное унитарное предприятие «Ручее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40:00Z</dcterms:created>
  <dc:creator>www.PHILka.RU</dc:creator>
  <dc:description/>
  <cp:keywords/>
  <dc:language>en-US</dc:language>
  <cp:lastModifiedBy>Финансист</cp:lastModifiedBy>
  <cp:lastPrinted>2011-10-27T14:51:00Z</cp:lastPrinted>
  <dcterms:modified xsi:type="dcterms:W3CDTF">2011-10-27T10:51:00Z</dcterms:modified>
  <cp:revision>87</cp:revision>
  <dc:subject/>
  <dc:title>АДМИНИСТРАЦИЯ ЕГОРЛЫКСКОГО РАЙОНА</dc:title>
</cp:coreProperties>
</file>