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left="34" w:right="10" w:firstLine="715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 w:before="10" w:after="0"/>
        <w:ind w:left="24" w:right="10" w:hanging="0"/>
        <w:jc w:val="center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 w:before="10" w:after="0"/>
        <w:ind w:left="24"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4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 xml:space="preserve">17 октября 2011 г.                </w:t>
        <w:tab/>
        <w:t xml:space="preserve">                                                            х. Мирный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Об утверждении порядка согласования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распоряжения особо ценным движимым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имуществом, закрепленным за муниципальным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бюджетным учреждением учредителем либо</w:t>
      </w:r>
    </w:p>
    <w:p>
      <w:pPr>
        <w:pStyle w:val="ConsPlusTitle"/>
        <w:widowControl/>
        <w:rPr/>
      </w:pPr>
      <w:r>
        <w:rPr>
          <w:sz w:val="28"/>
          <w:szCs w:val="28"/>
        </w:rPr>
        <w:t>приобретенным муниципальным бюджетным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учреждением за счет средств, выделенных его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учредителем на приобретение такого имуществ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2.01.1996г. № 7-ФЗ «О некоммерческих организациях»,  Постановлением Правительства Российской Федерации от 26.07.2010 г. </w:t>
      </w:r>
      <w:hyperlink r:id="rId3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537 «О порядке отнесения имущества автономного или бюджетного учреждения к категории особо ценного движимого имущества», постановлением Администрации Балко-Грузского сельского поселения от 14.10.2011 г. № 130 «О порядке осуществления Администрацией Балко-Грузского сельского поселения функций и полномочий учредителя муниципального бюджетного учреждения Балко-Грузского сельского поселения» и руководствуясь</w:t>
      </w:r>
      <w:r>
        <w:rPr>
          <w:color w:val="000000"/>
          <w:sz w:val="28"/>
          <w:szCs w:val="28"/>
        </w:rPr>
        <w:t xml:space="preserve"> пунктом 3 части 1 статьи 27 Устава муниципального образования «Балко-Грузское сельское поселение»,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 н о в л я ю:</w:t>
      </w:r>
    </w:p>
    <w:p>
      <w:pPr>
        <w:pStyle w:val="Consplusnormal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r:id="rId4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согласования распоряжения особо ценным движимым имуществом, закрепленным за муниципальным бюджетным учреждением учредителем либо приобретенным муниципальным бюджетным учреждением за счет средств, выделенных его учредителем на приобретение такого имущ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1 января 2012 года и подлежит обнародова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Балко-Груз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И.С.Гончар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сект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номики и финан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.И.Остап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71"/>
        <w:widowControl/>
        <w:jc w:val="right"/>
        <w:rPr/>
      </w:pPr>
      <w:r>
        <w:rPr>
          <w:rStyle w:val="FontStyle14"/>
          <w:sz w:val="28"/>
          <w:szCs w:val="28"/>
        </w:rPr>
        <w:t xml:space="preserve">Приложение </w:t>
      </w:r>
    </w:p>
    <w:p>
      <w:pPr>
        <w:pStyle w:val="Style71"/>
        <w:widowControl/>
        <w:jc w:val="right"/>
        <w:rPr/>
      </w:pPr>
      <w:r>
        <w:rPr>
          <w:rStyle w:val="FontStyle14"/>
          <w:sz w:val="28"/>
          <w:szCs w:val="28"/>
        </w:rPr>
        <w:t>к постановлению Администрации</w:t>
      </w:r>
    </w:p>
    <w:p>
      <w:pPr>
        <w:pStyle w:val="Style71"/>
        <w:widowControl/>
        <w:jc w:val="right"/>
        <w:rPr/>
      </w:pP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 xml:space="preserve">Балко-Грузского сельского поселения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rStyle w:val="FontStyle14"/>
          <w:b/>
          <w:sz w:val="28"/>
          <w:szCs w:val="28"/>
        </w:rPr>
        <w:t>от 17.10.2011 № 141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ия распоряжения особо ценным движимым имуществом, закрепленным за муниципальным бюджетным учреждением учредителем либо приобретенным муниципальным бюджетным учреждением за счет средств, выделенных его учредителем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на приобретение такого имуществ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ий Порядок устанавливает правила согласования распоряжения особо ценным движимым имуществом, закрепленным за муниципальным бюджетным учреждением (далее - Учреждение) учредителем либо приобретенным этим Учреждением за счет средств, выделенных его учредителем на приобретение такого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Учреждение распоряжается закрепленным за ним особо ценным движимым имуществом либо приобретенным им за счет средств, выделенных его учредителем на приобретение такого имущества (далее - особо ценное движимое имущество), только с предварительного согласия Администрации Балко-Грузского сельского поселения (далее - Администрац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В целях согласования распоряжения особо ценным движимым имуществом Учреждение направляет в Администраци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щение на бланке Учреждения о согласовании распоряжения им особо ценным движимым имуществ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ехнико-экономическое обоснование, содержащее информацию о распоряжении особо ценным движимым имуществом, обосновании необходимости распоряжения и других существенных условиях такого распоря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дготовленный в соответствии с </w:t>
      </w:r>
      <w:hyperlink r:id="rId5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оценочной деятельности отчет об оценке рыночной стоимости особо ценного движимого имущества, которым предполагается распорядиться, произведенной не ранее чем за 3 месяца до представления отч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кредиторской и дебиторской задолженности с указанием наименований кредиторов, должников, суммы задолженности и дат возникновения задолженности с выделением задолженности по заработной плате, задолженности перед бюджетом и внебюджетными фондами и указанием статуса данной задолженности (текущая или просроченна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обо ценного движимого имущества, которым предполагается распорядить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щение о согласовании распоряжения особо ценным движимым имуществом должно быть в установленном порядке подписано руководителем Учреждения либо лицом, исполняющим его обязанности; прилагаемые к обращению документы должны быть подписаны, а копии документов - заверены подписью руководителя либо лица, исполняющего его обязанности, и печатью Учреж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едставленных документах исправления, подчистки и помарки не допускаю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Специалист по земельным и имущественным отношениям Администрации в течение одного месяца со дня получения обращения о распоряжении особо ценным движимым имущество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одит проверку наличия документов, прилагаемых к обращ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ает основания целесообразности распоряжения особо ценным движимым имуществ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дготавливает с учетом позиций сектора экономики и финансов Администрации проект решения о согласовании распоряжения особо ценным движимым имуществом или проект мотивированного решения об отказе в таком согласов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При непредставлении Учреждением предусмотренных </w:t>
      </w:r>
      <w:hyperlink r:id="rId6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настоящего Порядка документов, неполном их представлении и (или) отсутствии сведений, необходимых для принятия решения о согласовании распоряжения особо ценным движимым имуществом, Администрация отказывает в рассмотрении обращения о согласовании распоряжения особо ценным движимым имуществом и письменно информирует об этом Учрежд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Администрация принимает мотивированное решение об отказе в согласовании распоряжения особо ценным движимым имуществом в случаях, есл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едставленном обращении или прилагаемых к нему документах выявлены неполные, необоснованные или недостоверные све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аспоряжения особо ценным движимым имуществом осуществление Учреждением предусмотренных его уставом основных видов деятельности будет существенно затруднено или невозмож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Решение о согласовании распоряжения особо ценным движимым имуществом, а также мотивированное решение об отказе в таком согласовании оформляются в виде письма, подписанного Главой Балко-Груз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В течение 3 (трех) рабочих дней со дня принятия решения о согласовании распоряжения особо ценным движимым имуществом или мотивированного решения об отказе в таком согласовании специалист по земельным и имущественным отношениям направляет в Учреждение или вручает уполномоченному представителю Учреждения письмо с решением о согласовании распоряжения особо ценным движимым имуществом или с мотивированным решением об отказе в таком согласова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Решение о согласовании распоряжения особо ценным движимым имуществом действительно в течение одного года со дня его принятия.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25;fld=134;dst=240" TargetMode="External"/><Relationship Id="rId3" Type="http://schemas.openxmlformats.org/officeDocument/2006/relationships/hyperlink" Target="consultantplus://offline/main?base=LAW;n=103061;fld=134;dst=100006" TargetMode="External"/><Relationship Id="rId4" Type="http://schemas.openxmlformats.org/officeDocument/2006/relationships/hyperlink" Target="consultantplus://offline/main?base=LAW;n=111087;fld=134;dst=100011" TargetMode="External"/><Relationship Id="rId5" Type="http://schemas.openxmlformats.org/officeDocument/2006/relationships/hyperlink" Target="consultantplus://offline/main?base=LAW;n=112253;fld=134" TargetMode="External"/><Relationship Id="rId6" Type="http://schemas.openxmlformats.org/officeDocument/2006/relationships/hyperlink" Target="consultantplus://offline/main?base=LAW;n=111087;fld=134;dst=100014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05:31:00Z</dcterms:created>
  <dc:creator>Admin</dc:creator>
  <dc:description/>
  <cp:keywords/>
  <dc:language>en-US</dc:language>
  <cp:lastModifiedBy>User</cp:lastModifiedBy>
  <cp:lastPrinted>2011-10-26T15:44:00Z</cp:lastPrinted>
  <dcterms:modified xsi:type="dcterms:W3CDTF">2011-10-26T11:44:00Z</dcterms:modified>
  <cp:revision>4</cp:revision>
  <dc:subject/>
  <dc:title>МИНИСТЕРСТВО ЗДРАВООХРАНЕНИЯ И СОЦИАЛЬНОГО РАЗВИТИЯ</dc:title>
</cp:coreProperties>
</file>