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октября 2011 г.                </w:t>
        <w:tab/>
        <w:t xml:space="preserve">                                                            х. Мир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соглас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и некоммерческим организация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честве их учредителя или участни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нежных средств (если иное не установлен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ми их предоставления) и иного имущества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исключением особо ценного движим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а, закрепленного за муниципальны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м учреждением собственником ил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енного муниципальны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м учреждением за счет средств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еленных ему собственником на приобрет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ого имущества, а также недвижим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24</w:t>
        </w:r>
      </w:hyperlink>
      <w:r>
        <w:rPr>
          <w:sz w:val="28"/>
          <w:szCs w:val="28"/>
        </w:rPr>
        <w:t xml:space="preserve"> Федерального закона от 12.01.1996г. № 7-ФЗ «О некоммерческих организациях», постановлением Администрации Балко-Грузского сельского поселения от 14.10.2011 г. № 130 «О порядке осуществления Администрацией Балко-Грузского сельского поселения функций и полномочий учредителя муниципального бюджетного учреждения Балко-Грузского сельского поселения» и руководствуясь</w:t>
      </w:r>
      <w:r>
        <w:rPr>
          <w:color w:val="000000"/>
          <w:sz w:val="28"/>
          <w:szCs w:val="28"/>
        </w:rPr>
        <w:t xml:space="preserve"> пунктом 3 части 1 статьи 27 Устава муниципального образования «Ильинское сельское поселение»,</w:t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 согласно Приложению к настоящему постановлению (далее -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шение о согласовании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 принимается Главой Балко-Грузского сельского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января 2012 года и применяется к муниципальным бюджетным учреждениям, в отношении которых 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части 15 статьи 33</w:t>
        </w:r>
      </w:hyperlink>
      <w:r>
        <w:rPr>
          <w:sz w:val="28"/>
          <w:szCs w:val="28"/>
        </w:rPr>
        <w:t xml:space="preserve">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Балко-Грузского сельского поселения принято решение о предоставлении им субсидий из бюджета Балко-Грузского сельского поселения Егорлыкского района в соответствии с </w:t>
      </w:r>
      <w:hyperlink r:id="rId5">
        <w:r>
          <w:rPr>
            <w:rStyle w:val="InternetLink"/>
            <w:sz w:val="28"/>
            <w:szCs w:val="28"/>
          </w:rPr>
          <w:t>абзацем перв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И.С.Гонч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Приложение 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>к постановлению Администрации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Балко-Груз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от 17.10.2011 № 139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передачи некоммерческим организация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их учредителя или участника денежных средст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если иное не установлено условиями их предоставления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иного имущества, за исключением особо ценного движим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муниципальным бюджетны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собственником или приобретенного муниципальны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ным учреждением за счет средств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ыделенных ему собственником на приобрет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кого имущества, а также недвижим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</w:t>
      </w:r>
      <w:hyperlink r:id="rId6">
        <w:r>
          <w:rPr>
            <w:rStyle w:val="InternetLink"/>
            <w:sz w:val="28"/>
            <w:szCs w:val="28"/>
          </w:rPr>
          <w:t>согласования</w:t>
        </w:r>
      </w:hyperlink>
      <w:r>
        <w:rPr>
          <w:sz w:val="28"/>
          <w:szCs w:val="28"/>
        </w:rPr>
        <w:t xml:space="preserve">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 (далее - согласование передачи имуще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едача муниципальным бюджетным учреждением, (далее - бюджетное учреждение),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, за счет средств, выделенных ему собственником на приобретение такого имущества, а также недвижимого имущества (далее - имущество) некоммерческим организациям в качестве их учредителя или участника может быть осуществлена бюджетным учреждением с предварительного согласия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 намерения бюджетного учреждения выступить в качестве учредителя или участника некоммерческой организации бюджетное учреждение с целью принятия решения о согласовании передачи имущества бюджетным учреждением представляет в Администрацию Балко-Грузского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руководителя бюджетного учреждения о согласовании передачи имущества с указанием цели учреждения некоммерческой организации или участия в некоммерческой организации, о прогнозируемом влиянии участия в некоммерческой организации на повышение эффективности деятельности бюджетного учреждения и показателей его финансово-хозяйственной деятельности (далее - обращение), к обращению прилагается опись направляем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форм бюджетной отчетности за последний финансовый год и на последнюю отчетную дату, заверенные руководителем и главным бухгалтеро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дготовленный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 отчет об оценке рыночной стоимости имущества, которое предполагается передать некоммерческой организации в качестве ее учредителя или участника, произведенной не ранее чем за 3 месяца до представления от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кт договора (соглашения) о передач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е руководителем некоммерческой организации, в которой предполагает участвовать бюджетное учреждение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а также заверенные руководителем и главным бухгалтером некоммерческой организации копии годовой бухгалтерской отчетности на последнюю отчетную дату (для участия в существующих некоммерческих организация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ект устава, учредительного договора (решения об учреждении) некоммерческий организации (для участия во вновь создаваемой некоммерческой 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учредительных документов, документов, подтверждающих факт внесения в Единый государственный реестр юридических лиц, юридических лиц, выступающих в качестве соучредителей некоммерческой организации, заверенные их руководителями (для участия во вновь создаваемой некоммерческой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шение о согласовании передачи имущества либо о мотивированном отказе в таком согласовании принимается Главой Балко-Грузского сельского поселения в течение 30 календарных дней с даты поступления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и оформляется постановлением Администрации Балко-Грузского сельского поселения (далее – постано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проекта постановления на основании решения Главы Балко-Грузского сельского поселения осуществляет специалист по земельным и имущественным отношениям по согласованию с сектором экономики 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пециалист по земельным и имущественным отношениям не позднее следующего рабочего дня с даты подписания постановления направляет его заверенную копию руководителю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чет и хранение обращения и прилагаемых к нему документов, осуществляет специалист по земельным и имущественным отношениям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298" TargetMode="External"/><Relationship Id="rId3" Type="http://schemas.openxmlformats.org/officeDocument/2006/relationships/hyperlink" Target="consultantplus://offline/main?base=LAW;n=107630;fld=134;dst=100011" TargetMode="External"/><Relationship Id="rId4" Type="http://schemas.openxmlformats.org/officeDocument/2006/relationships/hyperlink" Target="consultantplus://offline/main?base=LAW;n=117217;fld=134;dst=101322" TargetMode="External"/><Relationship Id="rId5" Type="http://schemas.openxmlformats.org/officeDocument/2006/relationships/hyperlink" Target="consultantplus://offline/main?base=LAW;n=115681;fld=134;dst=102917" TargetMode="External"/><Relationship Id="rId6" Type="http://schemas.openxmlformats.org/officeDocument/2006/relationships/hyperlink" Target="consultantplus://offline/main?base=LAW;n=117217;fld=134;dst=100272" TargetMode="External"/><Relationship Id="rId7" Type="http://schemas.openxmlformats.org/officeDocument/2006/relationships/hyperlink" Target="consultantplus://offline/main?base=LAW;n=112253;fld=134;dst=100194" TargetMode="External"/><Relationship Id="rId8" Type="http://schemas.openxmlformats.org/officeDocument/2006/relationships/hyperlink" Target="consultantplus://offline/main?base=LAW;n=107630;fld=134;dst=10001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30:00Z</dcterms:created>
  <dc:creator>Admin</dc:creator>
  <dc:description/>
  <cp:keywords/>
  <dc:language>en-US</dc:language>
  <cp:lastModifiedBy>User</cp:lastModifiedBy>
  <cp:lastPrinted>2011-10-26T15:29:00Z</cp:lastPrinted>
  <dcterms:modified xsi:type="dcterms:W3CDTF">2011-10-26T11:29:00Z</dcterms:modified>
  <cp:revision>5</cp:revision>
  <dc:subject/>
  <dc:title>МИНИСТЕРСТВО ФИНАНСОВ РОССИЙСКОЙ ФЕДЕРАЦИИ</dc:title>
</cp:coreProperties>
</file>