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БАЛКО-ГРУЗСКОГО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8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 2010 г.</w:t>
        <w:tab/>
        <w:t xml:space="preserve">                       </w:t>
        <w:tab/>
        <w:t xml:space="preserve">                </w:t>
        <w:tab/>
        <w:tab/>
        <w:t>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Балко-Груз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аспоряжением Администрации Балко-Грузского сельского поселения от 18.10.2010г. № 29          «О разработке муниципальной долгосрочной целевой программы «Благоустройство территории Балко-Грузского  сельского  поселения на 2011 – 2013 годы»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долгосрочную целевую программу «Благоустройство территории Балко-Грузского  сельского  поселения на 2011 – 2013 годы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ектору экономики и финансов Администрации Балко-Грузского сельского поселения (Л.И.Остапенко) при формировании бюджета Балко-Грузского сельского поселения на 2011 год предусмотреть ассигнования на реализацию муниципальной долгосрочной целевой программы «Благоустройство территории Балко-Грузского  сельского  поселения на 2011 – 2013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становить, что в ходе реализации муниципальной долгосрочной целевой программы «Благоустройство территории Балко-Грузского  сельского  поселения на 2011 – 2013 годы» мероприятия и объемы их финансирования подлежат корректировке с учетом возможностей средств бюджета Балко-Грузского сельского поселения Егорлык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С.Гонч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0.2010г. № 138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БАЛКО-ГРУЗСКОГО СЕЛЬСКОГО ПОСЕЛЕНИЯ НА  2011 – 2013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Благоустройство территории Балко-Грузского сельского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Благоустройство территории Балко-Грузского  сельского  поселения на 2011 – 2013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Балко-Грузского сельского поселения № 42  от 24.05.2010г.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долгосрочных целевых программ в Балко-Груз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Цели Программы –</w:t>
      </w:r>
      <w:r>
        <w:rPr>
          <w:sz w:val="28"/>
        </w:rPr>
        <w:t xml:space="preserve"> комплексное решение проблемы обеспечения потребности Балко-Грузского сельского поселения в среде проживания, отвечающей современным требованиям, повышение безопасности функционирования транспортной системы поселения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Задачи Программы</w:t>
      </w:r>
      <w:r>
        <w:rPr>
          <w:sz w:val="28"/>
        </w:rPr>
        <w:t xml:space="preserve"> - проведение комплексной оценки территории Балко-Груз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Благоустройство территории Балко-Грузского  сельского  поселения на 2011 – 2013 годы».</w:t>
      </w:r>
    </w:p>
    <w:p>
      <w:pPr>
        <w:pStyle w:val="Normal"/>
        <w:rPr/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  Содержание сетей и оказание услуг уличного осв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елене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плексное благоустройство территорий общего пользования и прочие работы по благоустрой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Балко-Груз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обственных средств , включая средства самообложения граждан ,  бюджета Балко-Груз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1 989,3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442,7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73,3тыс. рублей .</w:t>
      </w:r>
    </w:p>
    <w:p>
      <w:pPr>
        <w:pStyle w:val="Normal"/>
        <w:rPr/>
      </w:pPr>
      <w:r>
        <w:rPr>
          <w:sz w:val="28"/>
          <w:szCs w:val="28"/>
        </w:rPr>
        <w:t>2013 год –   773,3 тыс.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конечные результаты реализации </w:t>
      </w:r>
      <w:r>
        <w:rPr>
          <w:sz w:val="28"/>
          <w:szCs w:val="28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Балко-Грузского сельского поселения, сектор экономики и финансов Администрация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стратегии социально-экономического развития Балко-Груз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    Повышение уровня благоустройства территории стимулирует позитивные тенденции в социально-экономическом развитии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 и, как следствие, повышение качества жизни населения.</w:t>
        <w:br/>
        <w:t>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, основывается на следующих критериях:</w:t>
        <w:br/>
        <w:t xml:space="preserve"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  <w:t>              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spacing w:before="0" w:after="0"/>
        <w:textAlignment w:val="top"/>
        <w:rPr/>
      </w:pPr>
      <w:r>
        <w:rPr>
          <w:rFonts w:eastAsia="Tahom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numPr>
          <w:ilvl w:val="0"/>
          <w:numId w:val="1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>укрепление духовного уровня жителей поселения и бережного отношения к памяти предков;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>
          <w:sz w:val="28"/>
          <w:szCs w:val="15"/>
        </w:rPr>
        <w:t>создание комфортной среды проживания на территории Балко-Груз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8"/>
        </w:rPr>
        <w:t>              </w:t>
      </w:r>
      <w:r>
        <w:rPr>
          <w:sz w:val="28"/>
        </w:rPr>
        <w:t xml:space="preserve"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</w:t>
      </w:r>
      <w:r>
        <w:rPr>
          <w:sz w:val="28"/>
          <w:szCs w:val="15"/>
        </w:rPr>
        <w:t>Балко-Грузского</w:t>
      </w:r>
      <w:r>
        <w:rPr>
          <w:sz w:val="28"/>
        </w:rPr>
        <w:t xml:space="preserve"> сельского поселения. Такое достижение в рамках программы будет обеспечено выполнением следующих задач:</w:t>
        <w:br/>
        <w:t xml:space="preserve">              1.Проведение комплексной оценки территории </w:t>
      </w:r>
      <w:r>
        <w:rPr>
          <w:sz w:val="28"/>
          <w:szCs w:val="15"/>
        </w:rPr>
        <w:t xml:space="preserve">Балко-Грузского </w:t>
      </w:r>
      <w:r>
        <w:rPr>
          <w:sz w:val="28"/>
        </w:rPr>
        <w:t>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8"/>
          <w:szCs w:val="15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</w:rPr>
        <w:t xml:space="preserve">Программа полностью соответствует приоритетам социально-экономического развития 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8"/>
          <w:szCs w:val="15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8"/>
          <w:szCs w:val="15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>
          <w:sz w:val="28"/>
          <w:szCs w:val="15"/>
        </w:rPr>
      </w:pPr>
      <w:r>
        <w:rPr>
          <w:sz w:val="28"/>
          <w:szCs w:val="15"/>
        </w:rPr>
        <w:t>Программа будет поэтапно реализована за период с 2011 по 2013 год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27"/>
        <w:gridCol w:w="1653"/>
        <w:gridCol w:w="2599"/>
        <w:gridCol w:w="1276"/>
        <w:gridCol w:w="1134"/>
        <w:gridCol w:w="127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20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сетей уличного осве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ы по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216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 мест захоро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дбищ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рритория сельского по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обретение зеленых насаждений, высадка зеленых насаждений , приобретение услуг по озеленению </w:t>
            </w:r>
          </w:p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 по благоустройст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</w:rPr>
              <w:t>Работы по наведению порядка на территории поселения (вырубка кустарников и сухих деревьев, вывоз и  буртовка мусора с территорий несанкционированных свалок , покос травы, побелка и т.д.), приобретение услуг по очистке улиц от снега , и прочее, обеспечение занятости трудоспособного населения и поддержка безработным гражданам через центр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147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сего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>1 989,3 тыс. рублей.   Ресурсное обеспечение Программы составляют собственные средства , включая средства самообложения граждан, бюджета  Балко-Грузского сельского поселения Егорлыкского район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Балко-Груз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едеральный закон  </w:t>
      </w:r>
      <w:r>
        <w:rPr>
          <w:sz w:val="28"/>
          <w:szCs w:val="28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лко-Грузского сельского поселения № 42 от 24.05.2010 г. «О порядке 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долгосрочных целевых программ в Балко-Грузском сельском поселении 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Решение Собрания депутатов Балко-Грузского сельского поселения № 8 от 28.04.2007г. «Об утверждении Правил благоустройства и санитарного содержания населенных пунктов  Балко-Грузского сельского поселения»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Балко-Грузского сельского посел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7:00Z</dcterms:created>
  <dc:creator>OK</dc:creator>
  <dc:description/>
  <cp:keywords/>
  <dc:language>en-US</dc:language>
  <cp:lastModifiedBy>Финансист</cp:lastModifiedBy>
  <cp:lastPrinted>2010-12-14T17:09:00Z</cp:lastPrinted>
  <dcterms:modified xsi:type="dcterms:W3CDTF">2010-12-14T14:11:00Z</dcterms:modified>
  <cp:revision>10</cp:revision>
  <dc:subject/>
  <dc:title>ПАСПОРТ</dc:title>
</cp:coreProperties>
</file>