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4 октября 2011 г.</w:t>
      </w:r>
      <w:r>
        <w:rPr>
          <w:sz w:val="28"/>
          <w:szCs w:val="28"/>
        </w:rPr>
        <w:t xml:space="preserve">                </w:t>
        <w:tab/>
        <w:t xml:space="preserve">       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мероприятий для откры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евых счетов муниципальным бюджетным </w:t>
      </w:r>
    </w:p>
    <w:p>
      <w:pPr>
        <w:pStyle w:val="Normal"/>
        <w:rPr/>
      </w:pPr>
      <w:r>
        <w:rPr>
          <w:b/>
          <w:sz w:val="28"/>
          <w:szCs w:val="28"/>
        </w:rPr>
        <w:t>учреждениям Балко-Груз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ным путем изменения типа существу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56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лан мероприятий по открытию новых лицевых счетов с неучастниками бюджетного процесса - муниципальными бюджетными учреждениями Балко-Груз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тивно-управленческому аппарату муниципальных бюджетных учреждений культуры Балко-Грузского сельского поселения  принять меры для выполнения Плана мероприятий по открытию новых лицевых счетов с неучастниками бюджетного процесса - муниципальными бюджетными учреждениями культуры Балко-Груз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пециалисту Администрации Балко-Грузского сельского поселения , курирующему  правовые вопросы (И.И.Морозова), усилить работу по правовому обеспечению исполнения данного постано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о-управленческому аппарату муниципальных бюджетных учреждений культуры Балко-Грузского сельского поселения  еженедельно представлять отчет по открытию новых лицевых счетов в органах Федерального казначейства заведующему структурным подразделением Администрации Балко-Грузского сельского поселения – заведующему сектора экономики и финансов (Л.И.Остапенко), в целях контроля за исполнением данного постановления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Администрации Балко-Грузского сельского поселения , курирующему  правовые вопросы (И.И.Морозова) довести  данное постановление до сведения ответстве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 И.С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№ 131 от 14.10.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для открытия лицевых счетов муниципальным бюджетным учреждениям, созданных путем изменения типа существующих муниципальных учреждений Балко-Груз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6"/>
        <w:gridCol w:w="5554"/>
        <w:gridCol w:w="2880"/>
        <w:gridCol w:w="2880"/>
        <w:gridCol w:w="2880"/>
      </w:tblGrid>
      <w:tr>
        <w:trPr>
          <w:trHeight w:val="11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15"/>
                <w:lang w:val="en-US"/>
              </w:rPr>
              <w:t>N</w:t>
            </w:r>
            <w:r>
              <w:rPr>
                <w:spacing w:val="15"/>
              </w:rPr>
              <w:t xml:space="preserve"> п/п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/>
              <w:t>Орган, осуществляющий проведе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1"/>
              </w:rPr>
              <w:t xml:space="preserve">Орган, в который </w:t>
            </w:r>
            <w:r>
              <w:rPr/>
              <w:t xml:space="preserve">предоставляются </w:t>
            </w:r>
            <w:r>
              <w:rPr>
                <w:spacing w:val="1"/>
              </w:rPr>
              <w:t xml:space="preserve">документы по </w:t>
            </w:r>
            <w:r>
              <w:rPr/>
              <w:t>результатам проведения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Сроки проведения мероприятия</w:t>
            </w:r>
          </w:p>
        </w:tc>
      </w:tr>
      <w:tr>
        <w:trPr>
          <w:trHeight w:val="18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6" w:firstLine="19"/>
              <w:rPr/>
            </w:pPr>
            <w:r>
              <w:rPr>
                <w:spacing w:val="1"/>
              </w:rPr>
              <w:t xml:space="preserve">Формирование перечня подведомственных </w:t>
            </w:r>
            <w:r>
              <w:rPr/>
              <w:t xml:space="preserve">бюджетных учреждени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/>
              <w:t>Орган, осуществляющий функции и полномочия учредителя -Администрация Балко-Грузского сельского поселения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/>
              <w:t>-(далее ГРБС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 xml:space="preserve">Администрация Балко-Грузского сельского поселения - </w:t>
            </w:r>
            <w:r>
              <w:rPr>
                <w:spacing w:val="1"/>
              </w:rPr>
              <w:t xml:space="preserve">Сектор экономики и финансов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 декабря 2011 года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03" w:hanging="0"/>
              <w:rPr/>
            </w:pPr>
            <w:r>
              <w:rPr/>
              <w:t>Формирование предложений в Перечень целевых субсидий и бюджетных инвестиц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/>
              <w:t xml:space="preserve">Администрация Балко-Грузского сельского поселения - </w:t>
            </w:r>
            <w:r>
              <w:rPr>
                <w:spacing w:val="1"/>
              </w:rPr>
              <w:t xml:space="preserve"> Сектор экономики и финан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до 4 декабря 2011 года</w:t>
            </w:r>
          </w:p>
        </w:tc>
      </w:tr>
      <w:tr>
        <w:trPr>
          <w:trHeight w:val="10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8" w:firstLine="19"/>
              <w:rPr/>
            </w:pPr>
            <w:r>
              <w:rPr/>
              <w:t xml:space="preserve">Подготовка проекта Соглашения об открытии и </w:t>
            </w:r>
            <w:r>
              <w:rPr>
                <w:spacing w:val="1"/>
              </w:rPr>
              <w:t xml:space="preserve">ведении органами Федерального казначейства лицевых счетов для учета операций муниципальных </w:t>
            </w:r>
            <w:r>
              <w:rPr/>
              <w:t>бюджетных учрежд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22" w:firstLine="10"/>
              <w:rPr/>
            </w:pPr>
            <w:r>
              <w:rPr/>
              <w:t xml:space="preserve">Администрация Балко-Грузского сельского поселе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Отделение по Егорлыкскому  району </w:t>
            </w:r>
            <w:r>
              <w:rPr>
                <w:spacing w:val="-2"/>
              </w:rPr>
              <w:t>УФК по Р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 декабря 2011 года</w:t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/>
              <w:t>Подготовка проекта Регламента обмена информацией между Администрацией Балко-Грузского сельского поселения и Отделением по Егорлыкскому району УФК по Р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2" w:hanging="0"/>
              <w:rPr/>
            </w:pPr>
            <w:r>
              <w:rPr/>
              <w:t xml:space="preserve">Администрация Балко-Грузского сельского поселе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Отделение по Егорлыкскому району </w:t>
            </w:r>
            <w:r>
              <w:rPr>
                <w:spacing w:val="-2"/>
              </w:rPr>
              <w:t>УФК по Р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 декабря 2011 года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1"/>
              </w:rPr>
              <w:t xml:space="preserve">Организация подписания Соглашений об открытии и ведении органами Федерального казначейства лицевых счетов для учета операций муниципальных </w:t>
            </w:r>
            <w:r>
              <w:rPr/>
              <w:t>бюджетных учреждений и Регламента обмена информацией между Администрацией Балко-Грузского сельского поселения и Отделением по Егорлыкскому району УФК по Р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2" w:hanging="10"/>
              <w:rPr/>
            </w:pPr>
            <w:r>
              <w:rPr/>
              <w:t xml:space="preserve">Администрация Балко-Грузского сельского поселе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Отделение по Егорлыкскому району </w:t>
            </w:r>
            <w:r>
              <w:rPr>
                <w:spacing w:val="-2"/>
              </w:rPr>
              <w:t>УФК по Р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 декабря 2011 года</w:t>
            </w:r>
          </w:p>
        </w:tc>
      </w:tr>
      <w:tr>
        <w:trPr>
          <w:trHeight w:val="8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49" w:firstLine="19"/>
              <w:rPr/>
            </w:pPr>
            <w:r>
              <w:rPr>
                <w:spacing w:val="-2"/>
              </w:rPr>
              <w:t xml:space="preserve">Переоформление лицевых счетов бюджетных </w:t>
            </w:r>
            <w:r>
              <w:rPr/>
              <w:t>учреждений, в том числе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6.1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2" w:firstLine="19"/>
              <w:rPr/>
            </w:pPr>
            <w:r>
              <w:rPr/>
              <w:t>Предоставление заявки на включение реквизитов бюджетного учреждения в реестр бюджетных учрежд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ое учрежд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/>
              <w:t xml:space="preserve">Администрация Балко-Грузского сельского поселения - </w:t>
            </w:r>
            <w:r>
              <w:rPr>
                <w:spacing w:val="1"/>
              </w:rPr>
              <w:t xml:space="preserve"> Сектор экономики и финан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>
                <w:spacing w:val="-2"/>
              </w:rPr>
              <w:t xml:space="preserve">по 20 декабря 2011 года (в соответствии с </w:t>
            </w:r>
            <w:r>
              <w:rPr/>
              <w:t>графиком предоставления документов, необходимых для открытия лицевых счетов с неучастниками бюджетного процесса (далее - график))</w:t>
            </w:r>
          </w:p>
        </w:tc>
      </w:tr>
      <w:tr>
        <w:trPr>
          <w:trHeight w:val="36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6.2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19"/>
              <w:rPr/>
            </w:pPr>
            <w:r>
              <w:rPr/>
              <w:t xml:space="preserve">Открытие лицевых счетов бюджетным учреждениям, </w:t>
            </w:r>
            <w:r>
              <w:rPr>
                <w:spacing w:val="1"/>
              </w:rPr>
              <w:t>включенным в реестр бюджетных учрежд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ое учрежд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Отделение по Егорлыкскому району </w:t>
            </w:r>
            <w:r>
              <w:rPr>
                <w:spacing w:val="-2"/>
              </w:rPr>
              <w:t>УФК по Р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/>
              <w:t xml:space="preserve">документы, необходимые для открытия новых лицевых счетов, предоставляются в сроки, согласованные с </w:t>
            </w:r>
            <w:r>
              <w:rPr>
                <w:spacing w:val="1"/>
              </w:rPr>
              <w:t>Структурным подразделением Адми</w:t>
            </w:r>
            <w:r>
              <w:rPr/>
              <w:t xml:space="preserve">нистрации Балко-Грузского сельского поселения - </w:t>
            </w:r>
            <w:r>
              <w:rPr>
                <w:spacing w:val="1"/>
              </w:rPr>
              <w:t xml:space="preserve"> Сектором экономики и финансов</w:t>
            </w:r>
            <w:r>
              <w:rPr/>
              <w:t xml:space="preserve"> с </w:t>
            </w:r>
            <w:r>
              <w:rPr>
                <w:spacing w:val="1"/>
              </w:rPr>
              <w:t xml:space="preserve">Отделением по Егорлыкскому району </w:t>
            </w:r>
            <w:r>
              <w:rPr/>
              <w:t>УФК по РО</w:t>
            </w:r>
          </w:p>
        </w:tc>
      </w:tr>
      <w:tr>
        <w:trPr>
          <w:trHeight w:val="235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6.3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 xml:space="preserve">Предоставление информации о реквизитах счетов для перечисления остатков средств от приносящей доход </w:t>
            </w:r>
            <w:r>
              <w:rPr>
                <w:spacing w:val="1"/>
              </w:rPr>
              <w:t>деятельности с лицевых счетов бюджетных учрежд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ое учрежд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8" w:hanging="0"/>
              <w:rPr/>
            </w:pPr>
            <w:r>
              <w:rPr/>
              <w:t xml:space="preserve">Администрация Балко-Грузского сельского поселения - </w:t>
            </w:r>
            <w:r>
              <w:rPr>
                <w:spacing w:val="1"/>
              </w:rPr>
              <w:t xml:space="preserve"> Сектор экономики и финансов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2" w:firstLine="10"/>
              <w:rPr/>
            </w:pPr>
            <w:r>
              <w:rPr/>
              <w:t>в течение 3 рабочих дней после открытия нового лицевого счета</w:t>
            </w:r>
          </w:p>
        </w:tc>
      </w:tr>
      <w:tr>
        <w:trPr>
          <w:trHeight w:val="3241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6.4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firstLine="10"/>
              <w:rPr/>
            </w:pPr>
            <w:r>
              <w:rPr>
                <w:spacing w:val="1"/>
              </w:rPr>
              <w:t xml:space="preserve">Предоставление заявки на исключение реквизитов бюджетного учреждения (включая полномочия по ведению приносящей доход деятельности) из </w:t>
            </w:r>
            <w:r>
              <w:rPr/>
              <w:t>Сводного реестра участников бюджетного процес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ое учрежд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0"/>
              <w:rPr/>
            </w:pPr>
            <w:r>
              <w:rPr/>
              <w:t xml:space="preserve">Администрация Балко-Грузского сельского поселения - </w:t>
            </w:r>
            <w:r>
              <w:rPr>
                <w:spacing w:val="1"/>
              </w:rPr>
              <w:t xml:space="preserve"> Сектор экономики и финан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0 декабря 2011 года (одновременно с заявкой по п.п. 6.1 плана)</w:t>
            </w:r>
          </w:p>
        </w:tc>
      </w:tr>
      <w:tr>
        <w:trPr>
          <w:trHeight w:val="180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5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hanging="0"/>
              <w:rPr/>
            </w:pPr>
            <w:r>
              <w:rPr>
                <w:spacing w:val="1"/>
              </w:rPr>
              <w:t xml:space="preserve">Предоставление информации о закрытии лицевых счетов, открытых бюджетным учреждениям как участникам бюджетного процесса в органах </w:t>
            </w:r>
            <w:r>
              <w:rPr/>
              <w:t xml:space="preserve">Федерального казначейства, или расчетных счетов в </w:t>
            </w:r>
            <w:r>
              <w:rPr>
                <w:spacing w:val="1"/>
              </w:rPr>
              <w:t>кредитных организация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ое учрежд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0"/>
              <w:rPr/>
            </w:pPr>
            <w:r>
              <w:rPr/>
              <w:t xml:space="preserve">Администрация Балко-Грузского сельского поселения - </w:t>
            </w:r>
            <w:r>
              <w:rPr>
                <w:spacing w:val="1"/>
              </w:rPr>
              <w:t xml:space="preserve"> Сектор экономики и финан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3" w:hanging="0"/>
              <w:rPr/>
            </w:pPr>
            <w:r>
              <w:rPr/>
              <w:t>не позднее 5 рабочих дней после закрытия старого лицевого счета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0:00Z</dcterms:created>
  <dc:creator>Администрация Объединенного сельского поселения</dc:creator>
  <dc:description/>
  <cp:keywords/>
  <dc:language>en-US</dc:language>
  <cp:lastModifiedBy>Финансист</cp:lastModifiedBy>
  <cp:lastPrinted>2011-10-27T08:44:00Z</cp:lastPrinted>
  <dcterms:modified xsi:type="dcterms:W3CDTF">2011-10-27T04:58:00Z</dcterms:modified>
  <cp:revision>40</cp:revision>
  <dc:subject/>
  <dc:title>РОССИЙСКАЯ ФЕДЕРАЦИЯ</dc:title>
</cp:coreProperties>
</file>