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6 октября 2011 г.                </w:t>
        <w:tab/>
        <w:t xml:space="preserve">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1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»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Модернизация объектов коммунальной инфраструктуры Балко-Грузского сельского поселения» на 2010-2014 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.1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аспоряжением Администрации Балко-Грузского сельского поселения от 26.09.2011г. № 39 «О разработке муниципальной долгосрочной целевой программы «Модернизация объектов коммунальной инфраструктуры Балко-Грузского сельского поселения» на 2010-2012 годы»  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Модернизация объектов коммунальной инфраструктуры Балко-Грузского сельского поселения» на 2010-2012 годы», утвержденную  постановлением Администрации Балко-Грузского  сельского  поселения  № 69.1 от 15.07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Модернизация объектов коммунальной инфраструктуры Балко-Грузского сельского поселения» на 2010-2012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4 от 06.10.201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 xml:space="preserve">Вносимые в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.1 от 15.07.2010 «Модернизация объектов коммунальной инфраструктуры Балко-Грузского сельского поселения» на 2010-2014 годы»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наименовании слова «2010-2014 г.» заменить словами «2011-2014 годы»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 тексту слова «2011-2012годы» заменить словами «2011-2014 годы» 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пункте  2 слова «2010-2014годы» заменить словами «2011-2014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Балко-Грузского сельского поселения»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280"/>
        <w:gridCol w:w="7082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Модернизация объектов коммунальной инфраструктуры Балко-Грузского сельского поселения на 2011 – 2014 годы» (далее – Программа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распоряжение Администрации Балко-Грузского сельского поселения от 26.09.2011 г. № 39 «О разработке муниципальной целевой программы «Модернизация объектов коммунальной инфраструктуры Балко-Грузского сельского поселения на 2011 – 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становление АРО № 146 от 31.03.09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Постановление АЕР № 897 от 17.10.2008 «О долгосрочных целевых программах Егорлыкского райо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АРО № 742 от 31.12.2009 «О порядке расходования средств ФС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остановление АРО от 09.11.2007 № 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 Постановление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аспорт муниципальной целевой программы «Модернизация объектов коммунальной инфраструктуры Балко-Грузского сельского поселения на 2011 – 2014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-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Балко-Грузского сельского поселения по итогам 2009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 3 «Перечень объектов капитального ремонта в рамках мероприятий, запланированных к реализации в 2011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 и водоотведения, направленная на развитие инженерной инфраструк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рист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 2011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2012 - 2014годы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жилищно-коммунального комплекса.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 млн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  <w:br/>
              <w:t>6,612 млн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______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______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______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5,786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83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 – 1,148 млн. рублей,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______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______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______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,01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14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  <w:br/>
              <w:t>________ млн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______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______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______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______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______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 о бюджете Балко-Грузского сельского поселения Егорлык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органов местного самоуправления муниципального образования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Балко-Груз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экономики и финансов  Администрация Балко-Груз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 областной целевой программой «Модернизация объектов коммунальной инфраструктуры на 2006 – 2010 годы», утвержденной Областным законом от 27.11.2006 N 586-ЗС и Постановлением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ю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Балко-Груз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96,2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48,5 процентов. Одним из последствий такого положения стало обострение проблемы обеспечения населения Балко-Грузск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мероприятий программы – с 2011 года по 2014 год. Важнейшие целевые индикаторы и показа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3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1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    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   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бюджетных источников финансирования в общем объеме инвестиций в модернизацию объектов коммунальной инфраструктуры по объек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к 2012 году – до 1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небюджетных источников финансирования в общем объеме инвестиций в модернизацию объектов коммунальной инфраструктуры  к 2012 году – до 0 процент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районного и местного бюджета, средств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1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1076"/>
        <w:gridCol w:w="996"/>
        <w:gridCol w:w="855"/>
        <w:gridCol w:w="732"/>
      </w:tblGrid>
      <w:tr>
        <w:trPr>
          <w:tblHeader w:val="true"/>
          <w:trHeight w:val="332" w:hRule="exac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Средства местных бюджетов, объемы и направления финансирования мероприяти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 Финансирование Программы за счет средств областного бюджета осуществляется в установленном порядке через государственных заказчиков в объемах, утвержденных областным законом об областном бюдж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модернизации объектов коммунальной инфраструктуры для включения в перечень объектов для  участия в реализации мероприятий программы «Модернизация объектов коммунальной инфраструктуры Ростовской области на 2006-2010 годы»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осуществляется по направлению: 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определяется государственными заказчиками в соответствии с нижеприведенной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а проектов модернизации объектов коммунальной инфраструктуры для включения в перечень объектов для  участия в реализации мероприятий программы «Модернизация объектов коммунальной инфраструктуры Ростовской области на 2006-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Балко-Груз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Администрации Ростовской области от 09.11.2007 № 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естными бюджетами установленных уровней софинансирования, средства областного бюджета перераспределяются между муниципальными образованиями области, имеющими право на получение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Балко-Грузского сельского поселения в соответствии с ее полномочиями, сектором экономики и финансов Администрации Балко-Грузского сельского поселе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2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13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бъектов модернизации в рамках мероприятий, запланированных к реализации в 2012 году, приведен в приложении № 3.</w:t>
      </w:r>
    </w:p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ласт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1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Балко-Грузского сельского поселения по итогам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2260"/>
        <w:gridCol w:w="1066"/>
        <w:gridCol w:w="933"/>
        <w:gridCol w:w="1199"/>
        <w:gridCol w:w="933"/>
        <w:gridCol w:w="1729"/>
        <w:gridCol w:w="1066"/>
        <w:gridCol w:w="1332"/>
        <w:gridCol w:w="933"/>
        <w:gridCol w:w="1199"/>
        <w:gridCol w:w="933"/>
        <w:gridCol w:w="974"/>
      </w:tblGrid>
      <w:tr>
        <w:trPr>
          <w:trHeight w:val="290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>
          <w:trHeight w:val="97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2260"/>
        <w:gridCol w:w="1066"/>
        <w:gridCol w:w="933"/>
        <w:gridCol w:w="1199"/>
        <w:gridCol w:w="933"/>
        <w:gridCol w:w="1729"/>
        <w:gridCol w:w="1066"/>
        <w:gridCol w:w="1332"/>
        <w:gridCol w:w="933"/>
        <w:gridCol w:w="1199"/>
        <w:gridCol w:w="933"/>
        <w:gridCol w:w="97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е с.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ласт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1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392"/>
        <w:gridCol w:w="1066"/>
        <w:gridCol w:w="1251"/>
        <w:gridCol w:w="709"/>
        <w:gridCol w:w="748"/>
        <w:gridCol w:w="630"/>
        <w:gridCol w:w="829"/>
        <w:gridCol w:w="1843"/>
      </w:tblGrid>
      <w:tr>
        <w:trPr>
          <w:trHeight w:val="388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</w:tr>
      <w:tr>
        <w:trPr>
          <w:trHeight w:val="38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2259"/>
        <w:gridCol w:w="934"/>
        <w:gridCol w:w="1994"/>
        <w:gridCol w:w="2391"/>
        <w:gridCol w:w="1067"/>
        <w:gridCol w:w="1333"/>
        <w:gridCol w:w="735"/>
        <w:gridCol w:w="688"/>
        <w:gridCol w:w="728"/>
        <w:gridCol w:w="730"/>
        <w:gridCol w:w="190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 и водоотведения, направленная на развитие инженерной инфраструктуры сельских поселений Егорлыкск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 и водоотведению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 водоснабжения и водоот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   –</w:t>
            </w:r>
            <w:r>
              <w:rPr>
                <w:spacing w:val="-14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28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-снабжению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189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-ристической безопас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нти-террористической защищенности объектов водопроводно-канализационн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из областного бюджета на очередной финансовый год.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местном бюджете на очередной финансовый год на данные цели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ласт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троительства, реконструкции,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запланированных к реализации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3882"/>
        <w:gridCol w:w="1378"/>
        <w:gridCol w:w="2260"/>
        <w:gridCol w:w="1740"/>
      </w:tblGrid>
      <w:tr>
        <w:trPr>
          <w:trHeight w:val="332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>
          <w:trHeight w:val="35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1"/>
    <w:qFormat/>
    <w:rPr>
      <w:sz w:val="28"/>
      <w:lang w:val="ru-RU" w:bidi="ar-SA"/>
    </w:rPr>
  </w:style>
  <w:style w:type="character" w:styleId="10">
    <w:name w:val=" Знак Знак10"/>
    <w:basedOn w:val="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1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1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1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1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3">
    <w:name w:val=" Знак Знак3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3">
    <w:name w:val=" Знак Знак1"/>
    <w:basedOn w:val="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1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9:00Z</dcterms:created>
  <dc:creator>103a</dc:creator>
  <dc:description/>
  <cp:keywords/>
  <dc:language>en-US</dc:language>
  <cp:lastModifiedBy>Финансист</cp:lastModifiedBy>
  <cp:lastPrinted>2011-10-14T10:52:00Z</cp:lastPrinted>
  <dcterms:modified xsi:type="dcterms:W3CDTF">2011-10-14T06:56:00Z</dcterms:modified>
  <cp:revision>20</cp:revision>
  <dc:subject/>
  <dc:title> </dc:title>
</cp:coreProperties>
</file>