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БАЛКО-ГРУЗ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left="34" w:right="10" w:firstLine="715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6 октября  2011 г.</w:t>
        <w:tab/>
        <w:tab/>
        <w:t xml:space="preserve">        </w:t>
        <w:tab/>
        <w:tab/>
        <w:t xml:space="preserve">                                   х.Ми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ко-Грузского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льского поселения № 138 от 30.10.2010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муниципальной 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госрочной ,  целев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спорта в Балко-Грузском сельск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на 2011-2013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целях продления срока реализации и корректировки  объемов финансирования Муниципальной , долгосрочной ,  целев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в Балко-Грузском сельском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елении на 2011-2013г.г. », утвержденной постановлением Администрации Балко-Грузс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льского поселения № 137 от 30.10.2010, согласно решения Собрания депутатов Балко-Грузского сельского поселения от 19.07.2010 года № 77 «Об утверждении Положения о бюджетном процессе в Балко-Грузском сельском поселении», распоряжения Администрации Балко-Грузского сельского поселения № 38  от 26.09.2011 года    «О разработке проекта муниципальной долгосрочной целевой программы «Развитие физической культуры и спорта в Балко-Грузском сельском поселении на 2012-2014г.г.», руководствуясь </w:t>
      </w:r>
      <w:r>
        <w:rPr>
          <w:color w:val="000000"/>
          <w:sz w:val="28"/>
          <w:szCs w:val="28"/>
        </w:rPr>
        <w:t>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Внести изменения в  постановление Администрации Балко-Грузс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 № 137 от 30.10.2010 «Об утверждении муниципальной 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,  целев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в Балко-Грузском сельском поселении на 2011-2013г.г» изменения согласно приложению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>2. Главе Балко-Грузского сельского поселения , курирующему вопросы  по спор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Координировать исполн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Руководящему составу МБУК БГСП «Балко-Грузский СДК» ежегодно представлять отчёт об оценке эффективности реализации Программы в срок до 15 числа месяца, следующего за отчетным периодом в сектор экономики и финансов  Администрации Балко-Груз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2.3. Специалисту администрации сельского поселения по правовым вопросам (Морозова И.И.) своевременно информировать сектор экономики и финансов  Администрации Балко-Грузского сельского поселения об изменениях, вносимых в Программу.</w:t>
      </w:r>
    </w:p>
    <w:p>
      <w:pPr>
        <w:pStyle w:val="Normal"/>
        <w:rPr/>
      </w:pPr>
      <w:r>
        <w:rPr>
          <w:sz w:val="28"/>
          <w:szCs w:val="28"/>
        </w:rPr>
        <w:t>2.4. Руководящему составу МБУК БГСП «Балко-Грузский СДК» обеспечить качественное и своевременное выполнение мероприятий.</w:t>
      </w:r>
    </w:p>
    <w:p>
      <w:pPr>
        <w:pStyle w:val="Normal"/>
        <w:rPr/>
      </w:pPr>
      <w:r>
        <w:rPr>
          <w:sz w:val="28"/>
          <w:szCs w:val="28"/>
        </w:rPr>
        <w:t xml:space="preserve">2.5. Специалистам администрации сельского поселения по курируемым направлениям своевременно, в случае возникновения необходимости корректировки Программы, вносить изменения в данное постановление ,  в установленном Регламентом Администрации Балко-Грузского сельского поселения порядке. </w:t>
      </w:r>
    </w:p>
    <w:p>
      <w:pPr>
        <w:pStyle w:val="Normal"/>
        <w:rPr/>
      </w:pPr>
      <w:r>
        <w:rPr>
          <w:sz w:val="28"/>
          <w:szCs w:val="28"/>
        </w:rPr>
        <w:t>3. Сектору экономики и финансов  Администрации Балко-Грузского сельского поселения (Остапенко Л.И.) обеспечить финансирование Программы в пределах средств бюджета Балко-Грузского сельского поселения Егорлыкского района, предусмотренных на соответствую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_____________               И.С.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10.2011г.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rPr/>
      </w:pPr>
      <w:r>
        <w:rPr>
          <w:sz w:val="28"/>
          <w:szCs w:val="28"/>
        </w:rPr>
        <w:t xml:space="preserve">Вносимые в постановление Администрации Балко-Грузс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 № 137 от 30.10.2010 «Об утверждении муниципальной , долгосрочной ,  целев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в Балко-Грузском сельском поселении на 2011-2013г.г»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наименовании слова «2011-2013годы» заменить словами «2011-2014 годы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тексту слова «….№ 31 от 18.10.2010 года» заменить  на «№ 38 от 26.09.2011», слова «2011-2013годы» заменить словами «2011-2014 годы»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пункте 1 слова «2011-2013годы» заменить словами «2011-2014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10.2011г. 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физической культуры и спорта в</w:t>
      </w:r>
    </w:p>
    <w:p>
      <w:pPr>
        <w:pStyle w:val="Normal"/>
        <w:jc w:val="center"/>
        <w:rPr/>
      </w:pPr>
      <w:r>
        <w:rPr>
          <w:sz w:val="28"/>
          <w:szCs w:val="28"/>
        </w:rPr>
        <w:t>Балко-Грузском сельском поселении на 2011-2014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Балко-Груз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4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9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физической культуры и спорта в Балко-Грузском сельском поселении на 2011-2014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раммы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едеральный Закон от 04.12.2007г. № 329-ФЗ «О физической культуре и спорте в Российской Федера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едеральный Закон от 06.10.2003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ановление Правительства РФ от 11 января 2006г. № 7 «О федеральной целевой программе «Развитие физической культуры и спорта в Российской Федерации на 2006-2015 г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поряжение Администрации Балко-Грузского сельского поселения от 06.10.2011г. № 38 «О разработке проекта муниципальной долгосрочной целевой программы «Развитие физической культуры и спорта в Балко-Грузском сельском поселении на 2011-2014г.г.»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и и повышение интереса различных категорий граждан к занятиям физической культурой и спортом в Балко-Грузском сельском поселен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у населения Балко-Грузского сельского поселения устойчивой мотивации к регулярным занятиям физической культурой и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подготовки и выступления команд по игровым видам спорта на районных соревнов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жителей Балко-Грузского сельского поселения различного возраста, состояния здоровья, социального положения в регулярные занятия физической культурой и спортом, приобщение их к здоровому образу жиз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интереса населения к занятиям физической культурой и спорт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комплекса мер по пропаганде физической культуры и спорта как важнейшей составляющей здорового образ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этап 201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2012-2014 г.г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й и меропри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и мероприятия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физической культуры и спорта, как составляющей части здорового образа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спортивно-массовых мероприятий по видам спорта в сельском поселе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астие в районных спортивно-массовых мероприятиях по видам спор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ортивно-массовая и физкультурно-оздоровительная работа с населением на территории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тие физической культуры и спорта среди различных слоев населения на территории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молодежью, в том числе детско-юношеско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алко-Грузского сельского поселения «Балко-Грузский сельский дом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2012 год –  4,5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2013 год –  4,5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2014 год -   4,5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– бюджет Балко-Грузского сельского поселения Егорлыкского райо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подлежат уточнению в установленном порядке при формировании бюджетов на очередной финансовый год и плановы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ми результатами Программы являет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доли граждан Балко-Грузского сельского поселения, систематически занимающихся физической культурой и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етей и подростков, привлеченных к занятиям физической культурой и спорт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спортивных мероприятий, количество участников спортив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за ис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Программы осуществляет Глава Балко-Грузского сельского поселения и сектор экономики и финансов Администрации Балко-Грузского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ё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з основных задач государственной политики является создание условий для сохранения и улучшения физического и духовного здоровья граждан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Кроме того, роль спорта становится не только социальным, но и политическим фактором в современном мире. Актуальна проблема слабой физической подготовки и физического развития учащихся. Состояние здоровья населения, продолжительности жизни и успехи на международных состязаниях являются бесспорным доказательством жизнеспособности и духовной силы любой н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долгосрочной целев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  Задача Программы заключается в обеспечении условий для развития массовой физической культуры и спорта на территории Балко-Грузского сельского поселения. В целях реализации государственной политики в области физической культуры и спорта, а также в целях эффективного решения задач, выполнения основных функций, муниципального образования было принято решение о разработке и реализации Программы развития, которая позволит создать условия для дальнейшего интенсивного развития физической культуры и спорта на территории Балко-Груз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из основных задач – обеспечение условий для организации и проведения календарных спортивных мероприятий по различным видам спорта для всех категорий граждан.</w:t>
      </w:r>
    </w:p>
    <w:p>
      <w:pPr>
        <w:pStyle w:val="Normal"/>
        <w:rPr/>
      </w:pPr>
      <w:r>
        <w:rPr>
          <w:sz w:val="28"/>
          <w:szCs w:val="28"/>
        </w:rPr>
        <w:t>Основной целью Программы является расширение возможности для занятия физической культурой и спортом в Балко-Груз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физкультурно-спортив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есту ж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й составной частью спорта для всех является развитие спортивно-оздоровительной инфраструктуры по месту жительства, позволяющей удовлетворять потребности граждан в наиболее подходящих видах и формах самостоятельных спортивно-оздоровительных занятий. Спортивные  площадки и плоскостные сооружения по месту жительства являются наиболее доступным средством оздоровления, организации досуга населения, обеспечивают право граждан на равный доступ к спортивным объек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з основных целей проведения работы на площадках по месту жительства является привлечение к регулярным занятиям физической культурой и спортом детей и подростков в каникуляр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задачей является организация спортивно-массовых праздников на площадках по месту жительства, в программу праздника входят встречи по шашкам, шахматам, пионерболу, волейболу, футболу, баскетболу и  эстафеты «Весёлые стар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566"/>
        <w:gridCol w:w="1515"/>
        <w:gridCol w:w="1514"/>
        <w:gridCol w:w="1515"/>
        <w:gridCol w:w="1515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етей и подростков, привлеченных к занятиям физической культурой и 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ее каникулярное врем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занимающихся физической культурой и спорт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и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х мероприят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65"/>
        <w:gridCol w:w="1464"/>
        <w:gridCol w:w="1456"/>
        <w:gridCol w:w="1456"/>
        <w:gridCol w:w="1456"/>
        <w:gridCol w:w="915"/>
        <w:gridCol w:w="72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ие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культурно-оздоровительная работа с детьми, подростками и молодежь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спортивно-массовых ме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ий по видам спорта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БГСП «Балко-Грузский СД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и школьни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БГСП «Балко-Грузский СДК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и допризывно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вной молодеж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БГСП «Балко-Грузский СДК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ртивно-массовая и физкультурно-оздоровительная работа с населением Балко-Грузс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и участие в пр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й спартакиады тр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щихс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алко-Груз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БГСП «Балко-Грузский СД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х мероприятий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 спорта среди раз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ев на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алко-Груз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БГСП «Балко-Грузский СД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ссовый спорт по месту жи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и п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портивных ме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ий на спортивных пл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дках по месту житель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алко-Груз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БГСП «Балко-Грузский СД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вентар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спортсменов и сборной команды Егорлыкс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о района в районных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соревнованиях по итогам проведения сорев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м поселен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алко-Груз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по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паганда здорового образа жиз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о-пропагандистская деятельность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жизни  средствами мас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й информации, размещ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е наглядной агитации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ую тем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алко-Груз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БГСП «Балко-Грузский СД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едеральный Закон от 04.12.2007г. № 329-ФЗ «О физической культуре и спорте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едеральный Закон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ластной Закон от 22.10.2005г. № 380-ЗС «О межбюджетных отношениях органов государственной власти и органов местного самоуправления в Рост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ановление Правительства РФ от 11 января 2006г. № 7 «О федеральной целевой программе «Развитие физической культуры и спорта в Российской Федерации на 2006-2015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ластной Закон от 13.05.2008г. № 19-ЗС «Об областной целевой программе «Развитие физической культуры и спорта в Ростовской области на 2008-2010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м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развития физической культуры и спорта в Балко-Грузском сельском поселении на 2011-2014 годы предусматривает проведение комплекса мероприятий в соответствии с целью и задачами. Программа выполняется за счёт субсидий, предоставляемых из бюджета Балко-Грузского сельского поселения Егорлыкского района на соответствующий финансовый год на выполнение муниципального задания</w:t>
      </w:r>
      <w:r>
        <w:rPr/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77"/>
        <w:gridCol w:w="2178"/>
        <w:gridCol w:w="217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Балко-Грузском сельском поселении Егорлык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управления Программой и контроль 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ом её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рамках Программы планируется разработка и принятие муниципальных правовых актов, обеспечивающих реализацию на  территории муниципального образования «Балко-Грузское сельское поселение», Федерального Закона «О физической культуре и спорте в РФ».</w:t>
      </w:r>
    </w:p>
    <w:p>
      <w:pPr>
        <w:pStyle w:val="Normal"/>
        <w:rPr/>
      </w:pPr>
      <w:r>
        <w:rPr>
          <w:sz w:val="28"/>
          <w:szCs w:val="28"/>
        </w:rPr>
        <w:t>Для достижения целей Программы, планируется реализация основных организационных, физкультурно-оздоровительных и спортивно-массовых мероприятий.</w:t>
      </w:r>
    </w:p>
    <w:p>
      <w:pPr>
        <w:pStyle w:val="Normal"/>
        <w:rPr/>
      </w:pPr>
      <w:r>
        <w:rPr>
          <w:sz w:val="28"/>
          <w:szCs w:val="28"/>
        </w:rPr>
        <w:t>Координацию выполнения Программы осуществляет Глава Балко-Груз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Глава Балко-Грузского сельского поселения ежегодно представляет отчет о результатах реализации Программы в Администрацию Балко-Грузского сельского поселения и сектор экономики и финансов Администрации Балко-Груз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оперативного управления Программой и её результатами может быть произведена корректировка Программы. Корректировка Программы позволит оперативно реагировать на изменение внешних факторов, влияющих на реализацию Программы, изменение законодательства, незапланированный рост цен, а так же в случае изменения размеров бюджетного финансирования. Корректировка может быть произведена в случае утверждения (изменения) районных программ развития отрасли «Физическая культура и спорт» и финансовых возможностей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их последствий от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 оценки эффективности реализации ведомственной целевой программы используются целевые индикаторы, содержащиеся в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расходования бюджетных средств осуществляется  на основании Методики.</w:t>
      </w:r>
    </w:p>
    <w:p>
      <w:pPr>
        <w:pStyle w:val="Normal"/>
        <w:rPr/>
      </w:pPr>
      <w:r>
        <w:rPr>
          <w:sz w:val="28"/>
          <w:szCs w:val="28"/>
        </w:rPr>
        <w:t>(приложение к Программе развития физической культуры и спорта в Балко-Грузском сельскомо поселении на 2011-2014 г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граммы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 в Балко-Грузском сельском посел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-2014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566"/>
        <w:gridCol w:w="1085"/>
        <w:gridCol w:w="1086"/>
        <w:gridCol w:w="1087"/>
        <w:gridCol w:w="1087"/>
        <w:gridCol w:w="1087"/>
        <w:gridCol w:w="1087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м реализаци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 достигнут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о годам реализаци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, привлеч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к занятиям физ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ой культуро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ом в летнее ка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рное врем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имаю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хся физической культурой и спорт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и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мероприят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меропри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2:00Z</dcterms:created>
  <dc:creator>Бурлакова Татьяна Филипповна</dc:creator>
  <dc:description/>
  <cp:keywords/>
  <dc:language>en-US</dc:language>
  <cp:lastModifiedBy>Финансист</cp:lastModifiedBy>
  <cp:lastPrinted>2011-10-10T14:12:00Z</cp:lastPrinted>
  <dcterms:modified xsi:type="dcterms:W3CDTF">2011-10-10T10:12:00Z</dcterms:modified>
  <cp:revision>55</cp:revision>
  <dc:subject/>
  <dc:title>Постановление</dc:title>
</cp:coreProperties>
</file>